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ИНФОРМАТИКЕ и ИКТ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2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УЧЕБНОМУ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51"/>
        <w:gridCol w:w="1851"/>
        <w:gridCol w:w="1852"/>
        <w:gridCol w:w="1851"/>
        <w:gridCol w:w="1851"/>
        <w:gridCol w:w="1847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9"/>
        <w:gridCol w:w="1852"/>
        <w:gridCol w:w="1849"/>
        <w:gridCol w:w="1852"/>
        <w:gridCol w:w="1849"/>
        <w:gridCol w:w="1853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bCs/>
          <w:color w:val="000000"/>
          <w:vertAlign w:val="superscript"/>
        </w:rPr>
        <w:footnoteReference w:id="3"/>
      </w:r>
    </w:p>
    <w:p>
      <w:pPr>
        <w:pStyle w:val="Style27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418"/>
        <w:gridCol w:w="1276"/>
        <w:gridCol w:w="1417"/>
        <w:gridCol w:w="1276"/>
        <w:gridCol w:w="1417"/>
        <w:gridCol w:w="1134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Ш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Не завершивши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СОШ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ЫВОД о характере изменения количества участников ОГЭ по предмету </w:t>
      </w:r>
      <w:r>
        <w:rPr>
          <w:i/>
          <w:color w:val="000000"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Style22"/>
        <w:keepNext w:val="true"/>
        <w:keepLines/>
        <w:numPr>
          <w:ilvl w:val="0"/>
          <w:numId w:val="6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5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58835" cy="17926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5"/>
        <w:gridCol w:w="1806"/>
        <w:gridCol w:w="1807"/>
        <w:gridCol w:w="1806"/>
        <w:gridCol w:w="1807"/>
        <w:gridCol w:w="1807"/>
      </w:tblGrid>
      <w:tr>
        <w:trPr>
          <w:tblHeader w:val="true"/>
          <w:trHeight w:val="33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5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 Назрань,г.Ма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зр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унж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лгобе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 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жейрах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зультаты по группам участников экзамена с различным уровнем подготовки 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276"/>
        <w:gridCol w:w="1417"/>
        <w:gridCol w:w="1275"/>
        <w:gridCol w:w="1843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лиц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гимна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коррекцион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с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КШ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завершивши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Ш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7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20"/>
        <w:gridCol w:w="3215"/>
        <w:gridCol w:w="3216"/>
        <w:gridCol w:w="3223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</w:t>
              <w:br/>
              <w:t xml:space="preserve">отметки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ОУ «Гимназия г. Назран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БОУ «Лицей г. Назран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/>
          <w:color w:val="000000"/>
          <w:sz w:val="28"/>
          <w:vertAlign w:val="superscript"/>
        </w:rPr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7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402"/>
        <w:gridCol w:w="3260"/>
        <w:gridCol w:w="340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и</w:t>
              <w:br/>
              <w:t xml:space="preserve"> «4» и «5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spacing w:lineRule="auto" w:line="276"/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5 году и в динамик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в этом году нет участников, сдавших на «2» и «3», т.е. на 10,4% и 58,3% соответственно снизились показатели по сравнению с предыдущими двумя годами. Это отличная динамика по сравнению с другими годами. Выросли результат по участникам получивших «4» и «5» относительно результатов 2023г и 2024г, количество сдавших на «4» участников увеличилось на 30% по сравнению с 2024г., а сдавших на «5» увеличилось на 18,5% в сравнении с 2024г. Прослеживается положительная динамика качества сдающих ОГЭ информатику на оценку «4» и «5»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Style22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142" w:leader="none"/>
        </w:tabs>
        <w:ind w:left="426" w:hanging="432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5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., как и в предыдущие годы, вариант КИМ ОГЭ по информатике состоит из двух частей, различающихся типом ответа на предложенные зад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обраны задания с кратким ответо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части 2 – с развёрнутым ответ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заданий — 16; из них по типу заданий: с кратким ответом — 12, с развёрнутым ответом — 4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уровню сложности: Б — 10; П — 3; В —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 за работу — 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2025 г. задание 15.1 и задание 15.2 стали обязательными для выполнения и получили новые номера – 15 (в 2024 году это задание №15.1) и 16 (в 2024 году это задание №15.2) соответственно. Задания 11–16 выполняются на компьютер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аблице 2-9 отражена информация об основных статистических характеристиках выполнения заданий. Также сделан расклад о том, какие содержательные элементы курса информатики контролирует каждое задание КИМ, проценте выполнения каждого задания, а также о качестве их выполнения группами участников ОГЭ по предмету в 2025 году, выделяемых в зависимости от количества полученных ими тестовых балл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едем данные о среднем проценте выполнения заданий КИМ всеми участниками экзамена по региону. Обратим внимание на задания, с которыми на ОГЭ-2025 по информатике экзаменуемые справились наиболее или наименее успешно,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. и 2023 г., чтобы проследить динамику выполнения заданий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142" w:leader="none"/>
        </w:tabs>
        <w:ind w:left="567" w:hanging="504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16"/>
        </w:numPr>
        <w:tabs>
          <w:tab w:val="clear" w:pos="708"/>
          <w:tab w:val="left" w:pos="142" w:leader="none"/>
        </w:tabs>
        <w:ind w:left="567" w:hanging="648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ижеприведенной таблице даются обобщенные результаты экзаменов участников основного периода ОГЭ по информатике в Республике Ингушетия вне зависимости от выполненного варианта КИМ. В Республике Ингушетия в рамках государственной итоговой аттестации в 2025 году информатику в основной период сдавали 26 участников</w:t>
      </w:r>
      <w:r>
        <w:rPr>
          <w:i/>
          <w:iCs/>
          <w:sz w:val="28"/>
          <w:szCs w:val="28"/>
        </w:rPr>
        <w:t xml:space="preserve"> (см. динамику на диаграмме)  </w:t>
      </w:r>
    </w:p>
    <w:p>
      <w:pPr>
        <w:pStyle w:val="Normal"/>
        <w:spacing w:lineRule="auto" w:line="276" w:before="0" w:after="0"/>
        <w:ind w:hanging="284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object w:dxaOrig="1408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5.25pt;height:130.55pt" filled="f" o:ole="">
            <v:imagedata r:id="rId4" o:title=""/>
          </v:shape>
          <o:OLEObject Type="Embed" ProgID="Excel.Sheet.12" ShapeID="ole_rId3" DrawAspect="Content" ObjectID="_304305417" r:id="rId3"/>
        </w:objec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выполнения заданий по региону в 2025 году был равен 72 (в 2024 – 62 %, 2023 – 61 %)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Основные </w:t>
      </w:r>
      <w:bookmarkStart w:id="0" w:name="_Hlk206504347"/>
      <w:r>
        <w:rPr>
          <w:iCs/>
          <w:sz w:val="28"/>
          <w:szCs w:val="28"/>
        </w:rPr>
        <w:t xml:space="preserve">статистические характеристики выполнения заданий </w:t>
      </w:r>
      <w:bookmarkEnd w:id="0"/>
      <w:r>
        <w:rPr>
          <w:iCs/>
          <w:sz w:val="28"/>
          <w:szCs w:val="28"/>
        </w:rPr>
        <w:t xml:space="preserve">в целом представлены в Таб. 2-9. 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61"/>
        <w:gridCol w:w="1237"/>
        <w:gridCol w:w="1377"/>
        <w:gridCol w:w="1238"/>
        <w:gridCol w:w="963"/>
        <w:gridCol w:w="1104"/>
        <w:gridCol w:w="929"/>
      </w:tblGrid>
      <w:tr>
        <w:trPr>
          <w:tblHeader w:val="true"/>
          <w:trHeight w:val="64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6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</w:p>
        </w:tc>
        <w:tc>
          <w:tcPr>
            <w:tcW w:w="4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bookmarkStart w:id="1" w:name="_Hlk206484576"/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задания в субъекте Российской Федерации в группах участников экзамена,  </w:t>
              <w:br/>
              <w:t>получивших отметку</w:t>
            </w:r>
            <w:bookmarkEnd w:id="1"/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Оценивать объём памяти, необходимый для хранения текстовых данны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меть декодировать кодовую последовательность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пределять истинность составного высказы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нализировать простейшие модели объекто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Анализировать простые алгоритмы для конкретног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я с фиксированным набором коман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bookmarkStart w:id="2" w:name="_Hlk206503622"/>
            <w:bookmarkEnd w:id="2"/>
            <w:r>
              <w:rPr>
                <w:szCs w:val="20"/>
              </w:rPr>
              <w:t>6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ально исполнять алгоритмы, записанные на языке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граммирова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Знать принципы адресации в сети Интерне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онимать принципы поиска информации в Интернет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Умение анализировать информацию, представленную в виде схем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Записывать числа в различных системах счисл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оиск информации в файлах и каталогах компьютер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количества и информационного объёма файлов, отобранных по некоторому условию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презентации (вариант задания 13.1) или создавать текстовый документ (вариант задания 13.2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обработку большого массива данных с использованием средств электронной таблицы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и выполнять программы для заданного исполнителя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и выполнять программы на универсальном языке программирования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аграмма статистических характеристик выполнения заданий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-567" w:firstLine="426"/>
        <w:jc w:val="both"/>
        <w:rPr>
          <w:sz w:val="28"/>
          <w:szCs w:val="28"/>
        </w:rPr>
      </w:pPr>
      <w:r>
        <w:rPr>
          <w:lang w:val="en-US" w:eastAsia="en-US"/>
        </w:rPr>
        <w:object w:dxaOrig="140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5.25pt;height:174.25pt" filled="f" o:ole="">
            <v:imagedata r:id="rId6" o:title=""/>
          </v:shape>
          <o:OLEObject Type="Embed" ProgID="Excel.Sheet.12" ShapeID="ole_rId5" DrawAspect="Content" ObjectID="_2120418291" r:id="rId5"/>
        </w:objec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можно увидеть статистические данные в динамике за последние 3 года, а также результаты проведения ОГЭ по информатике в Республике Ингушетия в 2025 году: с какими заданиями выпускники справились, а какие нуждаются в дополнительном внимании учителей, преподающих информатику в выпускных классах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left="-709" w:firstLine="426"/>
        <w:jc w:val="both"/>
        <w:rPr>
          <w:sz w:val="28"/>
          <w:szCs w:val="28"/>
        </w:rPr>
      </w:pPr>
      <w:r>
        <w:rPr>
          <w:lang w:val="en-US" w:eastAsia="en-US"/>
        </w:rPr>
        <w:object w:dxaOrig="1408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5.25pt;height:122.4pt" filled="f" o:ole="">
            <v:imagedata r:id="rId8" o:title=""/>
          </v:shape>
          <o:OLEObject Type="Embed" ProgID="Excel.Sheet.12" ShapeID="ole_rId7" DrawAspect="Content" ObjectID="_1263255284" r:id="rId7"/>
        </w:objec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Исходя из данных таблицы 2-9 и диаграммы мы видим, что в сравнении с 2024 годом: </w:t>
      </w:r>
    </w:p>
    <w:p>
      <w:pPr>
        <w:pStyle w:val="Normal"/>
        <w:numPr>
          <w:ilvl w:val="0"/>
          <w:numId w:val="13"/>
        </w:numPr>
        <w:spacing w:lineRule="auto" w:line="276"/>
        <w:ind w:left="-142" w:hanging="360"/>
        <w:jc w:val="both"/>
        <w:rPr>
          <w:sz w:val="28"/>
          <w:szCs w:val="28"/>
        </w:rPr>
      </w:pPr>
      <w:bookmarkStart w:id="3" w:name="_Hlk205921961"/>
      <w:r>
        <w:rPr>
          <w:b/>
          <w:bCs/>
          <w:sz w:val="28"/>
          <w:szCs w:val="28"/>
        </w:rPr>
        <w:t xml:space="preserve">улучшились результаты в заданиях </w:t>
      </w:r>
      <w:bookmarkEnd w:id="3"/>
      <w:r>
        <w:rPr>
          <w:b/>
          <w:bCs/>
          <w:sz w:val="28"/>
          <w:szCs w:val="28"/>
        </w:rPr>
        <w:t>(+4% и более):</w:t>
      </w:r>
      <w:r>
        <w:rPr>
          <w:sz w:val="28"/>
          <w:szCs w:val="28"/>
        </w:rPr>
        <w:t xml:space="preserve"> №3 (+19), №11 (+16), №12 (+4), №13 (+73), №14 (+87), №15 (+75),</w:t>
      </w:r>
    </w:p>
    <w:p>
      <w:pPr>
        <w:pStyle w:val="Normal"/>
        <w:numPr>
          <w:ilvl w:val="0"/>
          <w:numId w:val="13"/>
        </w:numPr>
        <w:spacing w:lineRule="auto" w:line="276"/>
        <w:ind w:left="-14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худшились результаты в заданиях (-9% и более):</w:t>
      </w:r>
      <w:r>
        <w:rPr>
          <w:sz w:val="28"/>
          <w:szCs w:val="28"/>
        </w:rPr>
        <w:t xml:space="preserve"> №1 (-9), №2 (-14), №4 (-17), №5 (-9), № 6 (-13), №7 (-15), №8 (-15), №9 (-9), №10 (-9)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реобладает снижение результатов выполнения заданий (9 заданий из 16), улучшился результат только в 6 заданиях из 16. 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     </w:t>
      </w:r>
      <w:r>
        <w:rPr>
          <w:rFonts w:eastAsia="Times New Roman"/>
          <w:color w:val="1A1A1A"/>
          <w:sz w:val="28"/>
          <w:szCs w:val="28"/>
        </w:rPr>
        <w:t>Если говорить о выполнении заданий в группах с разным уровне подготовки, то в 2025 году выпускники 9 классов выполнили экзаменационные работы на «4» и «5», хотя в 2024 году имелись работы на «2» и «3». Это говорит о том, что в школах ведется целенаправленное дифференцированное обучение школьников, чтобы минимизировать учебные дефициты в группах с уровнем подготовки на «2» и «3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rFonts w:eastAsia="Times New Roman"/>
          <w:color w:val="1A1A1A"/>
          <w:sz w:val="28"/>
          <w:szCs w:val="28"/>
          <w:highlight w:val="yellow"/>
        </w:rPr>
      </w:pPr>
      <w:r>
        <w:rPr>
          <w:rFonts w:eastAsia="Times New Roman"/>
          <w:color w:val="1A1A1A"/>
          <w:sz w:val="28"/>
          <w:szCs w:val="28"/>
        </w:rPr>
        <w:t xml:space="preserve">  </w:t>
      </w:r>
      <w:r>
        <w:rPr>
          <w:rFonts w:eastAsia="Times New Roman"/>
          <w:color w:val="1A1A1A"/>
          <w:sz w:val="28"/>
          <w:szCs w:val="28"/>
        </w:rPr>
        <w:t>На следующих диаграммах выявлена решаемость за 2024 г. и 2025 г. в группах с уровнем подготовки на «4» и «5»: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  <w:highlight w:val="yellow"/>
        </w:rPr>
      </w:pPr>
      <w:r>
        <w:rPr>
          <w:rFonts w:eastAsia="Times New Roman"/>
          <w:b/>
          <w:bCs/>
          <w:i/>
          <w:iCs/>
          <w:color w:val="1A1A1A"/>
          <w:sz w:val="28"/>
          <w:szCs w:val="28"/>
          <w:highlight w:val="yellow"/>
        </w:rPr>
      </w:r>
      <w:bookmarkStart w:id="4" w:name="_Hlk206485358"/>
      <w:bookmarkStart w:id="5" w:name="_Hlk206485358"/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</w:rPr>
      </w:pPr>
      <w:r>
        <w:rPr>
          <w:rFonts w:eastAsia="Times New Roman"/>
          <w:b/>
          <w:bCs/>
          <w:i/>
          <w:iCs/>
          <w:color w:val="1A1A1A"/>
          <w:sz w:val="28"/>
          <w:szCs w:val="28"/>
        </w:rPr>
        <w:t>Выполнения заданий в группе с уровнем подготовки на «4»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lang w:val="en-US" w:eastAsia="en-US"/>
        </w:rPr>
        <w:object w:dxaOrig="14081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5.25pt;height:153.6pt" filled="f" o:ole="">
            <v:imagedata r:id="rId10" o:title=""/>
          </v:shape>
          <o:OLEObject Type="Embed" ProgID="Excel.Sheet.12" ShapeID="ole_rId9" DrawAspect="Content" ObjectID="_196067718" r:id="rId9"/>
        </w:objec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Исходя из данных диаграммы мы видим, что в сравнении с 2024 годом: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b/>
          <w:bCs/>
          <w:sz w:val="28"/>
          <w:szCs w:val="28"/>
        </w:rPr>
        <w:t>улучшились результаты в заданиях (+14% и более):</w:t>
      </w:r>
      <w:r>
        <w:rPr>
          <w:sz w:val="28"/>
          <w:szCs w:val="28"/>
        </w:rPr>
        <w:t xml:space="preserve"> №3 (+14), №13 (+56), №14 (+83), №15 (+56)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b/>
          <w:bCs/>
          <w:sz w:val="28"/>
          <w:szCs w:val="28"/>
        </w:rPr>
        <w:t>ухудшились результаты в заданиях (-6% и более):</w:t>
      </w:r>
      <w:r>
        <w:rPr>
          <w:sz w:val="28"/>
          <w:szCs w:val="28"/>
        </w:rPr>
        <w:t xml:space="preserve"> №1 (-25), №2 (-38), №4 (-33), №5 (-25), №6 (-52), №7 (-12), №8 (-63), №9 (-34), №10 (-39), №11 (-6), №12 (-6)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1A1A1A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еобладает снижение результатов выполнения заданий (11 заданий из 16), улучшился результат только в 4 заданиях из 16.</w:t>
      </w:r>
      <w:bookmarkEnd w:id="5"/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  <w:highlight w:val="yellow"/>
        </w:rPr>
      </w:pPr>
      <w:r>
        <w:rPr>
          <w:rFonts w:eastAsia="Times New Roman"/>
          <w:b/>
          <w:bCs/>
          <w:i/>
          <w:iCs/>
          <w:color w:val="1A1A1A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</w:rPr>
      </w:pPr>
      <w:r>
        <w:rPr>
          <w:rFonts w:eastAsia="Times New Roman"/>
          <w:b/>
          <w:bCs/>
          <w:i/>
          <w:iCs/>
          <w:color w:val="1A1A1A"/>
          <w:sz w:val="28"/>
          <w:szCs w:val="28"/>
        </w:rPr>
        <w:t>Выполнения заданий в группе с уровнем подготовки на «5»: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</w:rPr>
      </w:pPr>
      <w:r>
        <w:rPr>
          <w:lang w:val="en-US" w:eastAsia="en-US"/>
        </w:rPr>
        <w:object w:dxaOrig="14081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5.25pt;height:127.2pt" filled="f" o:ole="">
            <v:imagedata r:id="rId12" o:title=""/>
          </v:shape>
          <o:OLEObject Type="Embed" ProgID="Excel.Sheet.12" ShapeID="ole_rId11" DrawAspect="Content" ObjectID="_1127083107" r:id="rId11"/>
        </w:object>
      </w:r>
    </w:p>
    <w:p>
      <w:pPr>
        <w:pStyle w:val="Normal"/>
        <w:spacing w:lineRule="auto" w:line="276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ходя из данных диаграммы мы видим, что в сравнении с 2024 годом: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лучшились результаты в заданиях (+13% и более):</w:t>
      </w:r>
      <w:r>
        <w:rPr>
          <w:sz w:val="28"/>
          <w:szCs w:val="28"/>
        </w:rPr>
        <w:t xml:space="preserve"> </w:t>
      </w:r>
      <w:bookmarkStart w:id="6" w:name="_Hlk206491678"/>
      <w:r>
        <w:rPr>
          <w:sz w:val="28"/>
          <w:szCs w:val="28"/>
        </w:rPr>
        <w:t xml:space="preserve">№3 (+13), </w:t>
      </w:r>
      <w:bookmarkEnd w:id="6"/>
      <w:r>
        <w:rPr>
          <w:sz w:val="28"/>
          <w:szCs w:val="28"/>
        </w:rPr>
        <w:t>№13 (+33), №15 (+33),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худшились результаты в заданиях (-10% и более):</w:t>
      </w:r>
      <w:r>
        <w:rPr>
          <w:sz w:val="28"/>
          <w:szCs w:val="28"/>
        </w:rPr>
        <w:t xml:space="preserve"> №2 (-10), №4 (-10), №5 (-10), №6 (-20), №7 (-30), №8 (-10), №10 (-20), №11 (-10), №12 (-40), №8 (-10),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 значимых изменений в заданиях (±1% и менее):</w:t>
      </w:r>
      <w:r>
        <w:rPr>
          <w:sz w:val="28"/>
          <w:szCs w:val="28"/>
        </w:rPr>
        <w:t xml:space="preserve"> </w:t>
      </w:r>
      <w:bookmarkStart w:id="7" w:name="_Hlk206491594"/>
      <w:r>
        <w:rPr>
          <w:sz w:val="28"/>
          <w:szCs w:val="28"/>
        </w:rPr>
        <w:t>№1 (±0</w:t>
      </w:r>
      <w:bookmarkEnd w:id="7"/>
      <w:r>
        <w:rPr>
          <w:sz w:val="28"/>
          <w:szCs w:val="28"/>
        </w:rPr>
        <w:t xml:space="preserve">), №9 (±0), №14 (±0),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реобладает снижение результатов в 10 заданиях из 16, в 3 заданиях из 16 улучшился результат, а в 3 заданиях из 16 результаты остаются стабильными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1A1A1A"/>
          <w:sz w:val="28"/>
          <w:szCs w:val="28"/>
        </w:rPr>
        <w:t xml:space="preserve">  </w:t>
      </w:r>
      <w:r>
        <w:rPr>
          <w:rFonts w:eastAsia="Times New Roman"/>
          <w:color w:val="1A1A1A"/>
          <w:sz w:val="28"/>
          <w:szCs w:val="28"/>
        </w:rPr>
        <w:t xml:space="preserve">На следующих диаграммах выявлена решаемость выполнения заданий 1 и 2 части КИМ по информатике в динамике за 2025 г. и 2024 г. как в среднем по региону, так и по уровням подготовки участников на «4» и «5» за отсутствием в 2025 году групп, выполнивших работу на «2» и «3»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>Процент решаемости 1 части КИМ по информатике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lang w:val="en-US" w:eastAsia="en-US"/>
        </w:rPr>
        <w:object w:dxaOrig="1408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5.25pt;height:151.2pt" filled="f" o:ole="">
            <v:imagedata r:id="rId14" o:title=""/>
          </v:shape>
          <o:OLEObject Type="Embed" ProgID="Excel.Sheet.12" ShapeID="ole_rId13" DrawAspect="Content" ObjectID="_1721682491" r:id="rId13"/>
        </w:objec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/>
          <w:iCs/>
          <w:color w:val="1A1A1A"/>
          <w:sz w:val="28"/>
          <w:szCs w:val="28"/>
        </w:rPr>
        <w:t>Процент решаемости 2 части КИМ по информатик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1A1A1A"/>
          <w:sz w:val="28"/>
          <w:szCs w:val="28"/>
        </w:rPr>
      </w:pPr>
      <w:bookmarkStart w:id="8" w:name="_1817133097"/>
      <w:bookmarkEnd w:id="8"/>
      <w:r>
        <w:rPr>
          <w:lang w:val="en-US" w:eastAsia="en-US"/>
        </w:rPr>
        <w:object w:dxaOrig="1408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4pt;height:150pt" filled="f" o:ole="">
            <v:imagedata r:id="rId16" o:title=""/>
          </v:shape>
          <o:OLEObject Type="Embed" ProgID="Excel.Sheet.12" ShapeID="ole_rId15" DrawAspect="Content" ObjectID="_1168328768" r:id="rId15"/>
        </w:objec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i/>
          <w:iCs/>
          <w:color w:val="1A1A1A"/>
          <w:sz w:val="28"/>
          <w:szCs w:val="28"/>
          <w:u w:val="single"/>
        </w:rPr>
        <w:t xml:space="preserve">  </w:t>
      </w:r>
      <w:r>
        <w:rPr>
          <w:rFonts w:eastAsia="Times New Roman"/>
          <w:i/>
          <w:iCs/>
          <w:color w:val="1A1A1A"/>
          <w:sz w:val="28"/>
          <w:szCs w:val="28"/>
          <w:u w:val="single"/>
        </w:rPr>
        <w:t>Вывод:</w:t>
      </w:r>
      <w:r>
        <w:rPr>
          <w:rFonts w:eastAsia="Times New Roman"/>
          <w:color w:val="1A1A1A"/>
          <w:sz w:val="28"/>
          <w:szCs w:val="28"/>
        </w:rPr>
        <w:t xml:space="preserve"> при выполнении заданий 1 части в 2025 году наблюдается снижение результативности выполнения заданий не только по республике, но и в группах, выполнивших ЭР на «4» и «5», что воспринимается как сигнал для дополнительных мер по повышению качества обучения по информатике. Надо учесть эти результаты для дальнейшей работы с учениками, чтобы оптимизировать подготовку и минимизировать учебные дефициты. При выполнении заданий части 2 в 2025 г. в сравнении с 2024 г. видим улучшение качества выполнения ЭР во всех показателях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нформация о результатах оценивания выполнения заданий по информатике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Style27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10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00"/>
        <w:gridCol w:w="2090"/>
        <w:gridCol w:w="1812"/>
        <w:gridCol w:w="1700"/>
        <w:gridCol w:w="1376"/>
        <w:gridCol w:w="1461"/>
      </w:tblGrid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задания / критерия оценивания в КИМ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Количество полученных первичных баллов</w:t>
            </w:r>
          </w:p>
        </w:tc>
        <w:tc>
          <w:tcPr>
            <w:tcW w:w="8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оцент участников экзамена в субъекте Российской Федерации, получивших соответствующий первичный балл за выполнения задания в группах участников экзамен, получивших отметку</w:t>
            </w:r>
          </w:p>
        </w:tc>
      </w:tr>
      <w:tr>
        <w:trPr>
          <w:trHeight w:val="3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ий по региону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Cs/>
          <w:sz w:val="28"/>
          <w:szCs w:val="28"/>
        </w:rPr>
        <w:t>Данные таблицы 2-10 можно увидеть на следующей диаграмме, которая отражает процент участников экзамена, получивших соответствующий первичный балл за выполнения задания не только по республике, но и в группах участников с разным уровнем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709" w:firstLine="567"/>
        <w:contextualSpacing/>
        <w:jc w:val="both"/>
        <w:rPr>
          <w:i/>
          <w:i/>
        </w:rPr>
      </w:pPr>
      <w:bookmarkStart w:id="9" w:name="_1817108574"/>
      <w:bookmarkEnd w:id="9"/>
      <w:r>
        <w:rPr>
          <w:lang w:val="en-US" w:eastAsia="en-US"/>
        </w:rPr>
        <w:object w:dxaOrig="140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4pt;height:167.25pt" filled="f" o:ole="">
            <v:imagedata r:id="rId18" o:title=""/>
          </v:shape>
          <o:OLEObject Type="Embed" ProgID="Excel.Sheet.12" ShapeID="ole_rId17" DrawAspect="Content" ObjectID="_1447394101" r:id="rId17"/>
        </w:objec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3"/>
          <w:numId w:val="16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Выявление сложных для участников ОГЭ заданий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нализ данных, приведенных в таблице 2-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, позволяет сделать выводы о том, какие линии заданий КИМ</w:t>
      </w:r>
      <w:r>
        <w:rPr>
          <w:sz w:val="28"/>
          <w:szCs w:val="28"/>
        </w:rPr>
        <w:t xml:space="preserve"> по русскому языку</w:t>
      </w:r>
      <w:r>
        <w:rPr>
          <w:sz w:val="28"/>
          <w:szCs w:val="28"/>
          <w:lang w:val="en-US"/>
        </w:rPr>
        <w:t xml:space="preserve"> выполнены участниками экзамена успешно, а с какими </w:t>
      </w:r>
      <w:r>
        <w:rPr>
          <w:sz w:val="28"/>
          <w:szCs w:val="28"/>
        </w:rPr>
        <w:t>выпускники</w:t>
      </w:r>
      <w:r>
        <w:rPr>
          <w:sz w:val="28"/>
          <w:szCs w:val="28"/>
          <w:lang w:val="en-US"/>
        </w:rPr>
        <w:t xml:space="preserve"> справились с наименьшими процентами выполнения, следовательно, табличные данные помогают проследить успешно и недостаточно усвоенные элементы содержания и/или освоенные умения, навыки, виды познавательной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Анализ статистических данных выполнения заданий проводился с учетом уровня сложности и содержательного раздела, а также на основе процентов выполнения заданий не только по региону, но и группами участнико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ГЭ с разным уровнем подгот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  <w:sz w:val="28"/>
          <w:szCs w:val="28"/>
        </w:rPr>
        <w:t>В 2025 г. по региону не выявлено как заданий базового уровня сложности, выполненных меньше 50 %, так и заданий повышенного и высокого уровней сложности, процент выполнения которых ниже 15% (в 2024 году было 2 задания, выполненные ниже порогового значения: № 11 базового уровня – 46 %, № 14 высокого уровня – 13 %).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инамика выполнения заданий базового уровня за последние 3 года </w:t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Cs/>
        </w:rPr>
      </w:pPr>
      <w:r>
        <w:rPr>
          <w:lang w:val="en-US" w:eastAsia="en-US"/>
        </w:rPr>
        <w:object w:dxaOrig="1408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5.25pt;height:122.9pt" filled="f" o:ole="">
            <v:imagedata r:id="rId20" o:title=""/>
          </v:shape>
          <o:OLEObject Type="Embed" ProgID="Excel.Sheet.12" ShapeID="ole_rId19" DrawAspect="Content" ObjectID="_1624251068" r:id="rId19"/>
        </w:objec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iCs/>
          <w:sz w:val="28"/>
          <w:szCs w:val="28"/>
        </w:rPr>
        <w:t>Динамика выполнения заданий повышенного и высокого уровня за последние 3 года</w:t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Cs/>
        </w:rPr>
      </w:pPr>
      <w:r>
        <w:rPr>
          <w:lang w:val="en-US" w:eastAsia="en-US"/>
        </w:rPr>
        <w:object w:dxaOrig="14081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5.25pt;height:122.9pt" filled="f" o:ole="">
            <v:imagedata r:id="rId22" o:title=""/>
          </v:shape>
          <o:OLEObject Type="Embed" ProgID="Excel.Sheet.12" ShapeID="ole_rId21" DrawAspect="Content" ObjectID="_2073279190" r:id="rId21"/>
        </w:objec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Вывод:</w:t>
      </w:r>
      <w:r>
        <w:rPr>
          <w:bCs/>
          <w:iCs/>
          <w:sz w:val="28"/>
          <w:szCs w:val="28"/>
        </w:rPr>
        <w:t xml:space="preserve"> процент выполнения всех заданий базового уровня в 2025 г. равен 69 (2024 – 73%, 2023 – 74%); </w:t>
      </w:r>
      <w:bookmarkStart w:id="10" w:name="_Hlk206503187"/>
      <w:r>
        <w:rPr>
          <w:bCs/>
          <w:iCs/>
          <w:sz w:val="28"/>
          <w:szCs w:val="28"/>
        </w:rPr>
        <w:t>процент выполнения всех заданий повышенного уровня в 2025 г. равен 72 (2024 – 56%, 2023 – 59%);</w:t>
      </w:r>
      <w:bookmarkEnd w:id="10"/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цент выполнения всех заданий высокого уровня в 2025 г. равен 63 (2024 – 19%, 2023 – 0%). Таким образом, в 2025 году наблюдается понижение качества выполнения заданий базового уровня и улучшение качества выполнения всех заданий повышенного и высокого уровн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днако хочется отметить задания, которые вызвали некоторые затруднения у участников при выполнении ЭР по информатике: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bookmarkStart w:id="11" w:name="_Hlk206518323"/>
      <w:bookmarkEnd w:id="11"/>
      <w:r>
        <w:rPr>
          <w:b/>
          <w:iCs/>
          <w:sz w:val="28"/>
          <w:szCs w:val="28"/>
        </w:rPr>
        <w:t xml:space="preserve">задание № 6 базового уровня сложности </w:t>
      </w:r>
      <w:r>
        <w:rPr>
          <w:bCs/>
          <w:iCs/>
          <w:sz w:val="28"/>
          <w:szCs w:val="28"/>
        </w:rPr>
        <w:t>(умение формально исполнять алгоритмы, записанные на языке программирования</w:t>
      </w:r>
      <w:r>
        <w:rPr>
          <w:b/>
          <w:iCs/>
          <w:sz w:val="28"/>
          <w:szCs w:val="28"/>
        </w:rPr>
        <w:t xml:space="preserve">) </w:t>
      </w:r>
      <w:bookmarkStart w:id="12" w:name="_Hlk206504471"/>
      <w:r>
        <w:rPr>
          <w:b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50% выполнения (2024 – 63%, 2023 – 81%) </w:t>
      </w:r>
      <w:r>
        <w:rPr>
          <w:bCs/>
          <w:i/>
          <w:sz w:val="28"/>
          <w:szCs w:val="28"/>
        </w:rPr>
        <w:t>(наблюдается ежегодное понижение результативности выполнения задания)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bookmarkEnd w:id="12"/>
      <w:r>
        <w:rPr>
          <w:b/>
          <w:iCs/>
          <w:sz w:val="28"/>
          <w:szCs w:val="28"/>
        </w:rPr>
        <w:t>задание № 10 базового уровня сложности (</w:t>
      </w:r>
      <w:r>
        <w:rPr>
          <w:bCs/>
          <w:iCs/>
          <w:sz w:val="28"/>
          <w:szCs w:val="28"/>
        </w:rPr>
        <w:t>проверяет умение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>аписывать числа в различных системах счисления)</w:t>
      </w:r>
      <w:r>
        <w:rPr>
          <w:b/>
          <w:iCs/>
          <w:sz w:val="28"/>
          <w:szCs w:val="28"/>
        </w:rPr>
        <w:t xml:space="preserve"> </w:t>
      </w:r>
      <w:bookmarkStart w:id="13" w:name="_Hlk206504717"/>
      <w:r>
        <w:rPr>
          <w:b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58% выполнения (2024 – 67%, 2023 – 9%) </w:t>
      </w:r>
      <w:r>
        <w:rPr>
          <w:bCs/>
          <w:i/>
          <w:sz w:val="28"/>
          <w:szCs w:val="28"/>
        </w:rPr>
        <w:t>(наблюдается понижение результативности выполнения задания);</w:t>
      </w:r>
      <w:bookmarkEnd w:id="13"/>
    </w:p>
    <w:p>
      <w:pPr>
        <w:pStyle w:val="Normal"/>
        <w:spacing w:lineRule="auto" w:line="276"/>
        <w:jc w:val="both"/>
        <w:rPr/>
      </w:pPr>
      <w:bookmarkStart w:id="14" w:name="_Hlk206518323"/>
      <w:bookmarkEnd w:id="14"/>
      <w:r>
        <w:rPr>
          <w:b/>
          <w:iCs/>
          <w:sz w:val="28"/>
          <w:szCs w:val="28"/>
        </w:rPr>
        <w:t>задание № 12 базового уровня сложности (умение о</w:t>
      </w:r>
      <w:r>
        <w:rPr>
          <w:sz w:val="28"/>
          <w:szCs w:val="28"/>
        </w:rPr>
        <w:t>пределять количество и информационный объём файлов, отобранных по некоторому условию)</w:t>
      </w:r>
      <w:r>
        <w:rPr>
          <w:b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54% выполнения (2024 – 50%, 2023 – 19%) </w:t>
      </w:r>
      <w:r>
        <w:rPr>
          <w:bCs/>
          <w:i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чие задания</w:t>
      </w:r>
    </w:p>
    <w:p>
      <w:pPr>
        <w:pStyle w:val="Normal"/>
        <w:shd w:fill="FFFFFF" w:val="clear"/>
        <w:spacing w:lineRule="auto" w:line="276"/>
        <w:ind w:left="-142" w:right="-285" w:hanging="0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     </w:t>
      </w:r>
      <w:r>
        <w:rPr>
          <w:rFonts w:eastAsia="Times New Roman"/>
          <w:color w:val="1A1A1A"/>
          <w:sz w:val="28"/>
          <w:szCs w:val="28"/>
        </w:rPr>
        <w:t>Помимо заданий указанными выше характеристиками, хотелось бы обозначить задания, вызвавшие также затруднения у участников с разным уровнем подготовки и имеющие наименьшие характеристики выполнения.</w:t>
      </w:r>
    </w:p>
    <w:p>
      <w:pPr>
        <w:pStyle w:val="Normal"/>
        <w:shd w:fill="FFFFFF" w:val="clear"/>
        <w:spacing w:lineRule="auto" w:line="276"/>
        <w:ind w:left="-142" w:right="-285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    </w:t>
      </w:r>
      <w:r>
        <w:rPr>
          <w:rFonts w:eastAsia="Times New Roman"/>
          <w:color w:val="1A1A1A"/>
          <w:sz w:val="28"/>
          <w:szCs w:val="28"/>
        </w:rPr>
        <w:t xml:space="preserve">На диаграмме представлены результаты всех заданий основного периода ОГЭ по информатике участников с разным уровнем подготовки, в данном случае групп, выполнивших работу на «4» и «5» </w:t>
      </w:r>
    </w:p>
    <w:p>
      <w:pPr>
        <w:pStyle w:val="Normal"/>
        <w:spacing w:before="0" w:after="0"/>
        <w:ind w:left="-709" w:firstLine="567"/>
        <w:contextualSpacing/>
        <w:jc w:val="both"/>
        <w:rPr/>
      </w:pPr>
      <w:r>
        <w:rPr>
          <w:lang w:val="en-US" w:eastAsia="en-US"/>
        </w:rPr>
        <w:object w:dxaOrig="14081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5.25pt;height:132.5pt" filled="f" o:ole="">
            <v:imagedata r:id="rId24" o:title=""/>
          </v:shape>
          <o:OLEObject Type="Embed" ProgID="Excel.Sheet.12" ShapeID="ole_rId23" DrawAspect="Content" ObjectID="_188987043" r:id="rId23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статистические данные на диаграмме, было выявлено, что только в группе участников с уровнем 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 «4» некоторые задания базового уровня имели процент выполнения меньше 50, а именно: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bookmarkStart w:id="15" w:name="_Hlk206523033"/>
      <w:bookmarkEnd w:id="15"/>
      <w:r>
        <w:rPr>
          <w:b/>
          <w:iCs/>
          <w:sz w:val="28"/>
          <w:szCs w:val="28"/>
        </w:rPr>
        <w:t xml:space="preserve">задание № 6 базового уровня сложности </w:t>
      </w:r>
      <w:r>
        <w:rPr>
          <w:bCs/>
          <w:iCs/>
          <w:sz w:val="28"/>
          <w:szCs w:val="28"/>
        </w:rPr>
        <w:t>(умение формально исполнять алгоритмы, записанные на языке программирования</w:t>
      </w:r>
      <w:r>
        <w:rPr>
          <w:b/>
          <w:iCs/>
          <w:sz w:val="28"/>
          <w:szCs w:val="28"/>
        </w:rPr>
        <w:t xml:space="preserve">) – </w:t>
      </w:r>
      <w:r>
        <w:rPr>
          <w:bCs/>
          <w:iCs/>
          <w:sz w:val="28"/>
          <w:szCs w:val="28"/>
        </w:rPr>
        <w:t xml:space="preserve">31% выполнения (2024 – 50%, 2023 – 63%) </w:t>
      </w:r>
      <w:bookmarkStart w:id="16" w:name="_Hlk206518484"/>
      <w:r>
        <w:rPr>
          <w:bCs/>
          <w:i/>
          <w:sz w:val="28"/>
          <w:szCs w:val="28"/>
        </w:rPr>
        <w:t>(наблюдается ежегодное понижение результативности выполнения задания);</w:t>
      </w:r>
      <w:bookmarkEnd w:id="16"/>
    </w:p>
    <w:p>
      <w:pPr>
        <w:pStyle w:val="Normal"/>
        <w:spacing w:lineRule="auto" w:line="276"/>
        <w:jc w:val="both"/>
        <w:rPr/>
      </w:pPr>
      <w:bookmarkStart w:id="17" w:name="_Hlk206523033"/>
      <w:bookmarkEnd w:id="17"/>
      <w:r>
        <w:rPr>
          <w:b/>
          <w:iCs/>
          <w:sz w:val="28"/>
          <w:szCs w:val="28"/>
        </w:rPr>
        <w:t>задание № 10 базового уровня сложности (</w:t>
      </w:r>
      <w:r>
        <w:rPr>
          <w:bCs/>
          <w:iCs/>
          <w:sz w:val="28"/>
          <w:szCs w:val="28"/>
        </w:rPr>
        <w:t>проверяет умение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>аписывать числа в различных системах счисления)</w:t>
      </w:r>
      <w:r>
        <w:rPr>
          <w:b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44% выполнения (2024 – 58%, 2023 – 67%) </w:t>
      </w:r>
      <w:r>
        <w:rPr>
          <w:bCs/>
          <w:i/>
          <w:sz w:val="28"/>
          <w:szCs w:val="28"/>
        </w:rPr>
        <w:t>(наблюдается ежегодное понижение результативности выполнения задания)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b/>
          <w:bCs/>
          <w:sz w:val="28"/>
          <w:szCs w:val="28"/>
        </w:rPr>
        <w:t>задание № 11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азового уровня сложности (п</w:t>
      </w:r>
      <w:r>
        <w:rPr>
          <w:sz w:val="28"/>
          <w:szCs w:val="28"/>
        </w:rPr>
        <w:t xml:space="preserve">оиск информации в файлах и каталогах компьютера) - </w:t>
      </w:r>
      <w:r>
        <w:rPr>
          <w:bCs/>
          <w:iCs/>
          <w:sz w:val="28"/>
          <w:szCs w:val="28"/>
        </w:rPr>
        <w:t xml:space="preserve">44% выполнения 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2024 – 62%, 2023 – 46%) </w:t>
      </w:r>
      <w:r>
        <w:rPr>
          <w:bCs/>
          <w:i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/>
          <w:b/>
          <w:bCs/>
          <w:iCs/>
          <w:color w:val="000000"/>
          <w:sz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ОГЭ - 2025 года заданиям. Приведем подробные характеристики задания, типичные ошибки при выполнении этих заданий и пути их устранения в ходе обучения школьников предмету в регион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иже приведен средний процент выполнения блоков заданий, относящихся к основным темам курса информатики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15"/>
        <w:gridCol w:w="7095"/>
        <w:gridCol w:w="1417"/>
        <w:gridCol w:w="1276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звание </w:t>
            </w:r>
            <w:r>
              <w:rPr>
                <w:b/>
                <w:bCs/>
              </w:rPr>
              <w:t>тематического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бло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мер задания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ум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оверя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по РИ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Цифровая грамот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415" w:leader="none"/>
              </w:tabs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ис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и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й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415" w:leader="none"/>
              </w:tabs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189" w:leader="none"/>
                <w:tab w:val="left" w:pos="3415" w:leader="none"/>
              </w:tabs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формационный </w:t>
            </w:r>
            <w:r>
              <w:rPr>
                <w:sz w:val="24"/>
              </w:rPr>
              <w:t>объё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айл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обр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екоторому </w:t>
            </w:r>
            <w:r>
              <w:rPr>
                <w:spacing w:val="-2"/>
                <w:sz w:val="24"/>
              </w:rPr>
              <w:t>услов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spacing w:val="-3"/>
              </w:rPr>
              <w:t xml:space="preserve"> </w:t>
            </w:r>
            <w:r>
              <w:rPr/>
              <w:t>принципы</w:t>
            </w:r>
            <w:r>
              <w:rPr>
                <w:spacing w:val="-3"/>
              </w:rPr>
              <w:t xml:space="preserve"> </w:t>
            </w:r>
            <w:r>
              <w:rPr/>
              <w:t>адреса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Интер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25"/>
                <w:sz w:val="24"/>
              </w:rPr>
              <w:t xml:space="preserve"> принципы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формации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ети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Теоретические </w:t>
            </w:r>
            <w:r>
              <w:rPr/>
              <w:t>основы</w:t>
            </w:r>
            <w:r>
              <w:rPr>
                <w:spacing w:val="-15"/>
              </w:rPr>
              <w:t xml:space="preserve"> </w:t>
            </w:r>
            <w:r>
              <w:rPr/>
              <w:t>информа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дировать</w:t>
            </w:r>
            <w:r>
              <w:rPr>
                <w:spacing w:val="-7"/>
              </w:rPr>
              <w:t xml:space="preserve"> </w:t>
            </w:r>
            <w:r>
              <w:rPr/>
              <w:t>кодовую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ледова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605" w:leader="none"/>
              </w:tabs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ти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ного высказ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605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605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Записывать</w:t>
            </w:r>
            <w:r>
              <w:rPr>
                <w:spacing w:val="26"/>
                <w:sz w:val="24"/>
              </w:rPr>
              <w:t xml:space="preserve"> числа в</w:t>
            </w:r>
            <w:r>
              <w:rPr>
                <w:spacing w:val="27"/>
                <w:sz w:val="24"/>
              </w:rPr>
              <w:t xml:space="preserve"> различных системах </w:t>
            </w:r>
            <w:r>
              <w:rPr>
                <w:spacing w:val="-2"/>
                <w:sz w:val="24"/>
              </w:rPr>
              <w:t>счис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нализирова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стейш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одел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нализировать</w:t>
            </w:r>
            <w:r>
              <w:rPr/>
              <w:tab/>
            </w:r>
            <w:r>
              <w:rPr>
                <w:spacing w:val="-4"/>
              </w:rPr>
              <w:t xml:space="preserve">информацию, </w:t>
            </w:r>
            <w:r>
              <w:rPr/>
              <w:t>представленную в виде схе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Алгоритмы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2999" w:leader="none"/>
                <w:tab w:val="left" w:pos="4357" w:leader="none"/>
              </w:tabs>
              <w:ind w:right="97" w:hanging="0"/>
              <w:jc w:val="both"/>
              <w:rPr/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лгоритм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конкрет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полните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иксированным </w:t>
            </w:r>
            <w:r>
              <w:rPr>
                <w:sz w:val="24"/>
              </w:rPr>
              <w:t>на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2999" w:leader="none"/>
                <w:tab w:val="left" w:pos="4357" w:leader="none"/>
              </w:tabs>
              <w:ind w:right="9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2999" w:leader="none"/>
                <w:tab w:val="left" w:pos="4357" w:leader="none"/>
              </w:tabs>
              <w:ind w:right="9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9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7" w:leader="none"/>
                <w:tab w:val="left" w:pos="3539" w:leader="none"/>
              </w:tabs>
              <w:spacing w:lineRule="exact" w:line="270"/>
              <w:jc w:val="both"/>
              <w:rPr/>
            </w:pPr>
            <w:r>
              <w:rPr>
                <w:spacing w:val="-2"/>
                <w:sz w:val="24"/>
              </w:rPr>
              <w:t>Форма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лгоритмы, </w:t>
            </w:r>
            <w:r>
              <w:rPr>
                <w:sz w:val="24"/>
              </w:rPr>
              <w:t>запис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877" w:leader="none"/>
                <w:tab w:val="left" w:pos="3539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877" w:leader="none"/>
                <w:tab w:val="left" w:pos="3539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1690" w:leader="none"/>
                <w:tab w:val="left" w:pos="2990" w:leader="none"/>
                <w:tab w:val="left" w:pos="4356" w:leader="none"/>
              </w:tabs>
              <w:spacing w:lineRule="exact" w:line="270"/>
              <w:jc w:val="both"/>
              <w:rPr/>
            </w:pPr>
            <w:r>
              <w:rPr>
                <w:spacing w:val="-2"/>
                <w:sz w:val="24"/>
              </w:rPr>
              <w:t>Созд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заданного</w:t>
            </w:r>
            <w:r>
              <w:rPr>
                <w:spacing w:val="-2"/>
                <w:sz w:val="24"/>
              </w:rPr>
              <w:t xml:space="preserve"> исполн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1690" w:leader="none"/>
                <w:tab w:val="left" w:pos="2990" w:leader="none"/>
                <w:tab w:val="left" w:pos="4356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53" w:leader="none"/>
                <w:tab w:val="left" w:pos="1690" w:leader="none"/>
                <w:tab w:val="left" w:pos="2990" w:leader="none"/>
                <w:tab w:val="left" w:pos="4356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8" w:leader="none"/>
                <w:tab w:val="left" w:pos="2061" w:leader="none"/>
                <w:tab w:val="left" w:pos="3553" w:leader="none"/>
              </w:tabs>
              <w:spacing w:lineRule="exact" w:line="270"/>
              <w:jc w:val="both"/>
              <w:rPr/>
            </w:pPr>
            <w:r>
              <w:rPr>
                <w:spacing w:val="-2"/>
                <w:sz w:val="24"/>
              </w:rPr>
              <w:t>Созд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ы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538" w:leader="none"/>
                <w:tab w:val="left" w:pos="2061" w:leader="none"/>
                <w:tab w:val="left" w:pos="3553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538" w:leader="none"/>
                <w:tab w:val="left" w:pos="2061" w:leader="none"/>
                <w:tab w:val="left" w:pos="3553" w:leader="none"/>
              </w:tabs>
              <w:snapToGrid w:val="false"/>
              <w:spacing w:lineRule="exact" w:line="27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ые техн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презентации (вариант задания 13.1) или текстовый документ (вариант задания 13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работку большого массива данных использованием средств электронной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меры для анализа сложных для участников ОГЭ заданий приводятся из демоверсии с сайта ФИПИ вместе со статистической информацией о результатах ОГЭ по информатике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b/>
          <w:bCs/>
          <w:sz w:val="28"/>
          <w:szCs w:val="28"/>
        </w:rPr>
        <w:t>Задание № 6 базового уровня сложности.</w:t>
      </w:r>
      <w:r>
        <w:rPr>
          <w:sz w:val="28"/>
          <w:szCs w:val="28"/>
        </w:rPr>
        <w:t xml:space="preserve"> Направлено на проверку умения формально исполнять алгоритмы, записанные на языке программирования. Показатель выполнения данного задания в 2025 году ниже, чем за предыдущий год - 31% (2024 – 50%, 2023 – 63%)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данного задания по всем вариантам в 2025 г. составил: </w:t>
      </w:r>
    </w:p>
    <w:p>
      <w:pPr>
        <w:pStyle w:val="Normal"/>
        <w:spacing w:lineRule="auto" w:line="276"/>
        <w:ind w:left="-284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руппе, выполнивших ЭР на «4» - 50% (2024 -83%) </w:t>
      </w:r>
      <w:r>
        <w:rPr>
          <w:i/>
          <w:iCs/>
          <w:sz w:val="28"/>
          <w:szCs w:val="28"/>
        </w:rPr>
        <w:t xml:space="preserve">(наблюдается понижение результативности выполнения задания), </w:t>
      </w:r>
      <w:r>
        <w:rPr>
          <w:sz w:val="28"/>
          <w:szCs w:val="28"/>
        </w:rPr>
        <w:t xml:space="preserve">в группе, выполнивших ЭР на «5» - 80% (2024 – 100%) </w:t>
      </w:r>
      <w:r>
        <w:rPr>
          <w:i/>
          <w:iCs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задания:</w:t>
      </w:r>
    </w:p>
    <w:p>
      <w:pPr>
        <w:pStyle w:val="Normal"/>
        <w:spacing w:lineRule="auto" w:line="276"/>
        <w:ind w:left="-284" w:hanging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015" cy="2479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-1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ер ответов выполнения задания № 6 в разрезе полученных баллов</w:t>
      </w:r>
    </w:p>
    <w:p>
      <w:pPr>
        <w:pStyle w:val="Normal"/>
        <w:spacing w:lineRule="auto" w:line="276"/>
        <w:ind w:left="-142" w:right="-172" w:hanging="0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object w:dxaOrig="14081" w:dyaOrig="2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5.25pt;height:104.65pt" filled="f" o:ole="">
            <v:imagedata r:id="rId27" o:title=""/>
          </v:shape>
          <o:OLEObject Type="Embed" ProgID="Excel.Sheet.12" ShapeID="ole_rId26" DrawAspect="Content" ObjectID="_1572762554" r:id="rId26"/>
        </w:object>
      </w:r>
    </w:p>
    <w:p>
      <w:pPr>
        <w:pStyle w:val="Normal"/>
        <w:spacing w:lineRule="auto" w:line="276"/>
        <w:ind w:left="720" w:right="-1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казалось сложным для группы учащихся, получивших оценку «4», хотя и вписалась в рекомендуемые границы. Предложенный вариант задания требовал нетривиального подхода к решению, более глубокого умения анализировать алгоритм с подбором входного параметра, влияющего на результат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(31%) выполнения этого задания для всех вариантов показывает, что, во-первых, не все дети знают языки программирования, а во-вторых, большое количество обучающихся имеют низкий уровень теоретических знаний по теме «Алгоритмы». Также низкий результат выполнения задания обусловлен недостаточной сформированностью навыков анализа программного кода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можные ошибки:</w:t>
      </w:r>
      <w:r>
        <w:rPr>
          <w:sz w:val="28"/>
          <w:szCs w:val="28"/>
        </w:rPr>
        <w:t xml:space="preserve"> неверное определение результата сложного логического выражения, найденное значение параметра не соответствовало дополнительному условию (максимум, минимум), невнимательное прочтение условия задания, приводящее к решению совсем другой задачи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ути решения:</w:t>
      </w:r>
      <w:r>
        <w:rPr>
          <w:sz w:val="28"/>
          <w:szCs w:val="28"/>
        </w:rPr>
        <w:t xml:space="preserve"> при отработке заданий, содержащих параметр, анализ удобнее проводить, используя для визуализации числовую прямую; всегда решать задачу, считая количество ответов «нет» (количество «нет» можно получить вычитанием из общего числа запусков). 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i/>
          <w:iCs/>
          <w:sz w:val="28"/>
          <w:szCs w:val="28"/>
        </w:rPr>
        <w:t>З</w:t>
      </w:r>
      <w:r>
        <w:rPr>
          <w:b/>
          <w:iCs/>
          <w:sz w:val="28"/>
          <w:szCs w:val="28"/>
        </w:rPr>
        <w:t xml:space="preserve">адание № 10 базового уровня сложности </w:t>
      </w:r>
      <w:r>
        <w:rPr>
          <w:bCs/>
          <w:iCs/>
          <w:sz w:val="28"/>
          <w:szCs w:val="28"/>
        </w:rPr>
        <w:t>проверяет умение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аписывать числа в различных системах счисления. Показатель выполнения данного задания в 2025 году ниже, чем в предыдущем году - 58% (2024 – 67%, 2023 – 9%).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данного задания по всем вариантам в 2025 г. составил: </w:t>
      </w:r>
    </w:p>
    <w:p>
      <w:pPr>
        <w:pStyle w:val="Normal"/>
        <w:spacing w:lineRule="auto" w:line="276"/>
        <w:ind w:left="-284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группе, выполнивших ЭР на «4», - 44% (2024 -83%) </w:t>
      </w:r>
      <w:r>
        <w:rPr>
          <w:i/>
          <w:iCs/>
          <w:sz w:val="28"/>
          <w:szCs w:val="28"/>
        </w:rPr>
        <w:t xml:space="preserve">(наблюдается понижение результативности выполнения задания), </w:t>
      </w:r>
      <w:r>
        <w:rPr>
          <w:sz w:val="28"/>
          <w:szCs w:val="28"/>
        </w:rPr>
        <w:t xml:space="preserve">в группе, выполнивших ЭР на «5», - 80% (2024 – 100%) </w:t>
      </w:r>
      <w:r>
        <w:rPr>
          <w:i/>
          <w:iCs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lineRule="auto" w:line="276"/>
        <w:ind w:left="-284"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мер задания: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2435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720" w:right="-1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ер ответов выполнения задания № 10 в разрезе полученных баллов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object w:dxaOrig="14081" w:dyaOrig="204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5.25pt;height:104.65pt" filled="f" o:ole="">
            <v:imagedata r:id="rId30" o:title=""/>
          </v:shape>
          <o:OLEObject Type="Embed" ProgID="Excel.Sheet.12" ShapeID="ole_rId29" DrawAspect="Content" ObjectID="_1713769264" r:id="rId29"/>
        </w:objec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Большинство ошибок при выполнении заданий этой линии происходит из-за неверных действий при переводе из одной системы счисления в другую. Так, например, обучающиеся иногда забывают, что переводить числа из двоичной системы по тетрадам и триадам можно только в восьмеричную и шестнадцатеричную системы соответственно. Также ошибки были допущены при решении «ручным» способом – ошибки в вычислениях, недостаточный уровень сформированности навыка перевода чисел из десятичной системы счисления (зеркальная запись ответа), неверная форма записи ответа – ответ на другой вопрос (например, указание самого числа вместо количества цифр). Следует отметить, что участник экзамена имел возможность использовать компьютер при выполнении этого задания и копировать полученный ответ в станц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большинстве случаев максимальное (минимальное) число можно было найти без перевода чисел из одной системы счисления в другую. Другой способ решения – перевести все числа в десятичную систему и выбрать максимальное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ути решения: отработать ручной способ перевода и с помощью приложения Калькулятор в режиме «Программист» или в среде электронных таблиц с помощью функций (например, «=дв.в.дес()»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b/>
          <w:bCs/>
          <w:sz w:val="28"/>
          <w:szCs w:val="28"/>
        </w:rPr>
        <w:t>задание № 11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азового уровня сложности (п</w:t>
      </w:r>
      <w:r>
        <w:rPr>
          <w:sz w:val="28"/>
          <w:szCs w:val="28"/>
        </w:rPr>
        <w:t xml:space="preserve">оиск информации в файлах и каталогах компьютера) - </w:t>
      </w:r>
      <w:r>
        <w:rPr>
          <w:bCs/>
          <w:iCs/>
          <w:sz w:val="28"/>
          <w:szCs w:val="28"/>
        </w:rPr>
        <w:t xml:space="preserve">44% выполнения 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2024 – 62%, 2023 – 46%) </w:t>
      </w:r>
      <w:r>
        <w:rPr>
          <w:bCs/>
          <w:i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 xml:space="preserve">Процент выполнения данного задания по всем вариантам в 2025 г. составил: в группе, выполнивших ЭР на «4», -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44% (2024 -50%) </w:t>
      </w:r>
      <w:r>
        <w:rPr>
          <w:i/>
          <w:iCs/>
          <w:sz w:val="28"/>
          <w:szCs w:val="28"/>
        </w:rPr>
        <w:t xml:space="preserve">(наблюдается понижение результативности выполнения задания), </w:t>
      </w:r>
      <w:r>
        <w:rPr>
          <w:sz w:val="28"/>
          <w:szCs w:val="28"/>
        </w:rPr>
        <w:t xml:space="preserve">в группе, выполнивших ЭР на </w:t>
      </w:r>
    </w:p>
    <w:p>
      <w:pPr>
        <w:pStyle w:val="Normal"/>
        <w:spacing w:lineRule="auto" w:line="276"/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5», - 90% (2024 – 100%) </w:t>
      </w:r>
      <w:r>
        <w:rPr>
          <w:i/>
          <w:iCs/>
          <w:sz w:val="28"/>
          <w:szCs w:val="28"/>
        </w:rPr>
        <w:t>(наблюдается понижение результативности выполнения задания).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i/>
          <w:sz w:val="28"/>
          <w:szCs w:val="28"/>
        </w:rPr>
        <w:t>Пример задания: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800" cy="1325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-17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left="720" w:right="-1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ер ответов выполнения задания № 11 в разрезе полученных баллов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lang w:val="en-US" w:eastAsia="en-US"/>
        </w:rPr>
        <w:object w:dxaOrig="14081" w:dyaOrig="20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5.25pt;height:104.65pt" filled="f" o:ole="">
            <v:imagedata r:id="rId33" o:title=""/>
          </v:shape>
          <o:OLEObject Type="Embed" ProgID="Excel.Sheet.12" ShapeID="ole_rId32" DrawAspect="Content" ObjectID="_1233960490" r:id="rId32"/>
        </w:objec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ричиной невыполнения этого задания может являться недостаточное овладение экзаменуемым базовыми навыками работы с операционной системой персонального компьютера; неправильное понимание вопроса, ведущее обучающихся к ошибке поиска информации и верного построение запросов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ля успешного выполнения задания необходимо сначала среди специально установленных на компьютере для использования экзаменуемым файлов и каталогов найти требуемый каталог, затем в этом каталоге с помощью встроенных средств поиска операционной системы найти нужный файл по ключевому слову и далее, используя при необходимости поисковые средства текстового редактора, найти ответ на вопрос задания. Файл может быть представлен в различных текстовых форматах, вам следует выбрать формат, соответствующий используемому вами редактор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Таким образом, выявлены основные ошибки, которые влияют на результаты ОГЭ по информатике: неверное понимание условия задачи; недостаточная математическая подготовка; слабый алгоритмический уровень подготовки; недостаточно устойчивые навыки использования применяемого программного обеспечения; вычислительные ошибки и пр.</w:t>
      </w:r>
      <w:r>
        <w:rPr>
          <w:sz w:val="28"/>
          <w:szCs w:val="28"/>
        </w:rPr>
        <w:t xml:space="preserve"> Большинство заданий экзаменационной работы выполнены успешно, что говорит о том, что проверяемые ими знания освоены, а умения – сформиров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ы видим, что анализ ответов учащихся и самих заданий позволяет выявить дефициты, над которым надо продолжать работать. Заметны положительные сдвиги при решении заданий, ранее вызывавших затруднения. Следует предусмотреть введение в учебные планы школ элективных курсов для обучающихся, мотивированных к освоению информатики, ориентированных на практическое программирование. Учителям необходимо использовать методику индивидуальной работы с учащимися различного уровня подготовки. Для этого необходимо проводить входную диагностику, текущие мониторинги для своевременного выявления затруднений школьников и корректировки своей педагогическ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142" w:leader="none"/>
        </w:tabs>
        <w:ind w:left="1134" w:hanging="0"/>
        <w:jc w:val="both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иказ Минпросвещения России от 31 мая 2021 г. № 287) должны быть достигнуты не только предметные, но 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предметные результаты обуче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дним из метапредметых результатов является «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». Весь экзамен по информатике направлен на формирование и развитие вышеуказанных метапредметных результат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успешность выполнения заданий КИМ могла повлиять недостаточная сформированность у выпускников таких метапредметных результатов обучения, как: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4"/>
        <w:gridCol w:w="2268"/>
        <w:gridCol w:w="56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та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дания / группы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ипичные ошиб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Базовые логические действия.</w:t>
            </w:r>
            <w:r>
              <w:rPr>
                <w:bCs/>
              </w:rPr>
              <w:t xml:space="preserve"> Умение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 4, 7, 9, 11,10 12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ются пути решения, которые кажутся легче (устно, без черновика), что приводит к ошибк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Базовые логические действия.</w:t>
            </w:r>
            <w:r>
              <w:rPr>
                <w:bCs/>
              </w:rPr>
              <w:t xml:space="preserve"> Устанавливать существенный признак классификации, основания для обобщения и сравнения, критерии проводимого анализа. Выявлять причинно-следственные связи при изучении явлений и процессов. Делать выводы с использованием дедуктивных и индуктивных умозаключений, умозаключений по аналогии, формулировать гипотезы о взаимосвяз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 3, 5, 6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ют не по аналогии, а точно по алгоритму решения, который может не подойти для решения конкретной задач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амоконтроль.</w:t>
            </w:r>
            <w:r>
              <w:rPr>
                <w:bCs/>
              </w:rPr>
              <w:t xml:space="preserve"> Владеть способами самоконтроля, самомотивации и рефлексии. Вносить коррективы в деятельность на основе новых обстоятельств, изменившихся ситуаций, установленных ошибок, возникших труд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 3, 5, 6, 11, 12, 13, 14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ерные преобразования условий задачи. Не учитывают все требования к заданию. Не корректируют свое решение при ошибках в процессе решения. Тратят время на решение сложного задания, когда сначала нужно решить все легкие зад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Работа с информацией.</w:t>
            </w:r>
            <w:r>
              <w:rPr>
                <w:bCs/>
              </w:rPr>
              <w:t xml:space="preserve"> Выбирать, анализировать, систематизировать и интерпретировать информацию различных видов и форм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3, 4, 5, 8,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ускают знаки, символы или частицы при решении задания. Не преобразовывают схему или модель для конкретной задач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овместная деятельность.</w:t>
            </w:r>
            <w:r>
              <w:rPr>
                <w:bCs/>
              </w:rPr>
              <w:t xml:space="preserve">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 14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ники, сдавшие экзамен на «неудовлетворительно» и «удовлетворительно», не приступают к заданиям за компьютером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аким образом, экзаменационная работа по информатике, оценивала достижение не только предметных, но и метапредметных результатов обучения. </w:t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лияние на результат оказывают следующие метапредметные умения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пример, на успешность выполнения заданий 2 части (задания №13-16) влияют следующие метапредметные умения: владение основами самоконтроля, самооценки, принятия решений и осуществления осознанного выбора в учебной и познавательной деятельности (осмысленный выбор задания 13.1 или 13.2)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все эти задания можно выполнять разными способами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снове успешного выполнения заданий по информатике лежат сформированные навыки функциональной читательской грамотности, умение работать с информацией разного формат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нализ результатов ОГЭ по информатике показывает, что в среднем по региону у менее 50% участников недостаточно развиты навыки смыслового чтения, проявляющиеся в том, что экзаменующиеся невнимательно читают условие задания и в результате выполняют задание не полностью, либо формируют ответ на промежуточный вопрос, либо выводят не то значение, которое необходимо. Например, задание №11 на поиск информации в файлах и каталогах компьютера: </w:t>
      </w:r>
      <w:r>
        <w:rPr>
          <w:bCs/>
          <w:i/>
          <w:iCs/>
          <w:sz w:val="28"/>
          <w:szCs w:val="28"/>
        </w:rPr>
        <w:t>«В одном из произведений А.П. Чехова, текст которого приведён в подкаталоге каталога Проза, присутствует эпизод, в котором щенок, «взятый приучаться», услышал выстрел и поджал хвост. С помощью поисковых средств операционной системы и текстового редактора выясните кличку этого щенка</w:t>
      </w:r>
      <w:r>
        <w:rPr>
          <w:bCs/>
          <w:sz w:val="28"/>
          <w:szCs w:val="28"/>
        </w:rPr>
        <w:t>». Правильно «Тщетный» ответили только 44%. Перечислим неправильные ответы: Шарик, Макс, Лопоухий, Черный, Джек и пр. Почти 56 % выпускников 9 класса не смогли продемонстрировать не только практические поисковые навыки, но и не проявили элементарные навыки смыслового чтения и самоконтроля. Также можно предположить, что обучающиеся имеют отдаленное представление о содержании произведения А. П. Чехова, что не может не печалить. Это лишний раз подтверждает значимость межпредметных связ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берем, например, задание № 6, которое проверяет умение формально исполнять алгоритмы, записанные на языке программирования. Средний процент выполнения данного задания равен 50%. Остальные 50 % участников, которые не выполнили данное задание, показывают слабую сформированность таких метапредметных умений: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нимание смысла понятия «алгоритм»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мение анализировать предлагаемые последовательности команд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нимание сущности понятия «величина»; понимание границ применимости величин того или иного типа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выделять алгоритмы с ветвлением в различных процесс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категории всех обучающихся республики в данный перечень включаются задания базового уровня с процентом выполнения выше 50% и задания повышенного и высокого уровней с процентом выполнения выше 15%. Так в перечень элементов содержания / умений и видов деятельности, усвоение которых всеми обучающимися республики можно считать достаточным, </w:t>
      </w:r>
      <w:r>
        <w:rPr>
          <w:i/>
          <w:iCs/>
          <w:sz w:val="28"/>
          <w:szCs w:val="28"/>
          <w:u w:val="single"/>
        </w:rPr>
        <w:t xml:space="preserve">из заданий базового уровня </w:t>
      </w:r>
      <w:r>
        <w:rPr>
          <w:sz w:val="28"/>
          <w:szCs w:val="28"/>
        </w:rPr>
        <w:t>входя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объём памяти, необходимый для хранения текстовых данн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декодировать кодовую последова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стинность составного высказы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остейшие модели объек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остые алгоритмы для конкретного исполнителя с фиксированным набором коман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принципы адресации в сети Интер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ть числа в различных системах счис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нформации в файлах и каталогах компьюте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количества и информационного объёма файлов, отобранных по некоторому условию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з заданий повышенного и высокого уровн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принципы поиска информации в Интерн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нализировать информацию, представленную в виде сх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презентацию (вариант задания 13.1) или создавать текстовый документ (вариант задания 13.2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оводить обработку большого массива данных с использованием средств электронной таблиц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и выполнять программы для заданного исполнителя (вариант задания 15.1) или на универсальном языке программирования (вариант задания 15.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категории всех обучающихся республики в перечень сложных включаются задания базового уровня с процентом выполнения ниже 50% и задания повышенного и высокого уровня с процентом выполнения ниже 15%. Для категорий учащихся с разным уровнем подготовки указываются задания с наименьшими процентами выполнения, а также те задания, которые оказались сложными для данной группы обучающихся. Перечень составлен отдельно для заданий базового уровня и повышенного / высокого уровней сложности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сложных заданий для обучающихся Республик Ингушетия в целом и по группам с разным уровнем подготовки по результатам ОГЭ-2025 по учебному предмету «Информатика»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67"/>
        <w:gridCol w:w="4568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сложных заданий с указанием проверяемых элементов содержания/умения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 повышенного и высокого уровней сложности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обучающие республики в цело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овых не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овых нет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обучающихся, получивших отметку «4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ально исполнять алгоритмы, записанные на языке программирования (31%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исывать числа в различных системах счисления (44%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szCs w:val="20"/>
              </w:rPr>
              <w:t>Поиск информации в файлах и каталогах компьютера (44%)</w:t>
              <w:tab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овых нет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обучающихся, получивших отметку «5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овых не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овых нет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2"/>
        <w:spacing w:before="0" w:after="0"/>
        <w:ind w:left="-142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заданий высокого уровня с развернутым ответом, не смотря на удовлетворительные показатели, имеет место недостаток умения проводить обработку большого массива данных с использованием электронных таблиц, а также создавать программы для исполнителей на разных обстановках одного типа. Это можно объяснить тем, что такие задания проверяют не только знание содержания курса по предмету, но и умение пользоваться прикладными программами для обработки информации, создавать собственные, т.е. использовать приобретенные знания в практической деятельности. </w:t>
      </w:r>
    </w:p>
    <w:p>
      <w:pPr>
        <w:pStyle w:val="Style22"/>
        <w:spacing w:before="0" w:after="0"/>
        <w:ind w:left="-142" w:firstLine="86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лассах без профильной подготовки трудно выделить достаточное количество часов на формирование соответствующих знаний и умений. Невысокий результат (50%) показали выпускники при выполнении задания № 16 из 2 части, проверяющее умение создавать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овый файл с программой на языке программирования высокого уровня, созданный либо в соответствующей среде программирования, либо в текстовом редакторе. Это задание новое (в 2024 оду это задание было 15.2) </w:t>
      </w:r>
    </w:p>
    <w:p>
      <w:pPr>
        <w:pStyle w:val="Style22"/>
        <w:spacing w:before="0" w:after="0"/>
        <w:ind w:left="-142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обучающиеся допускают следующие типичные ошибки: незнание или неверное использование математических и логических функций для выполнения задания; ошибки при записи математических и статистических формул. Вероятные причины затруднений обучающихся, сдававших экзамен по информатике в Республике Ингушетия, могут быть связаны с их слабой математической подготовкой, с недостаточно сформированными навыком смыслового чтения и понимания прочитанного, навыком самоконтроля, т.е. с их общим образовательным уровнем.</w:t>
      </w:r>
    </w:p>
    <w:p>
      <w:pPr>
        <w:pStyle w:val="Style22"/>
        <w:spacing w:before="0" w:after="0"/>
        <w:ind w:left="-142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воды о вероятных причинах затруднений и типичных ошибок обучающихся Республики Ингушетия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основным причинам затруднений участников ОГЭ по информатике следует отнести:  </w:t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достаточный уровень функциональной читательской грамотности; </w:t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зким уровнем вычислительной культуры участников экзаменов; </w:t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достаточный уровень теоретических знаний и умений по теме «Алгоритмы»; </w:t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сутствие практических умений при работе с текстовым и табличным редакторами; </w:t>
      </w:r>
    </w:p>
    <w:p>
      <w:pPr>
        <w:pStyle w:val="Style22"/>
        <w:spacing w:before="0" w:after="0"/>
        <w:ind w:left="-993" w:firstLine="86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ая мотивация для выполнения заданий практической части экзамен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утствие низкой читательской грамотности, невнимательность при чтении, шаблонность мышления. В среднестатистической школе региона, где учатся ученики с совершенно разными способностями и мотивацией, нередко учитель отрабатывает при подготовке к ОГЭ по информатике решения заданий по определенному алгоритму. Дети начинают мыслить шаблонно, и, если на экзамене происходит переформулирование задания, они не способны прочитать и «узнать» задачу, выбрать или составить собственный план решения. Хотя предмет в первую очередь учит алгоритмическому мышлению «если-то». </w:t>
      </w:r>
    </w:p>
    <w:p>
      <w:pPr>
        <w:pStyle w:val="Style22"/>
        <w:numPr>
          <w:ilvl w:val="0"/>
          <w:numId w:val="9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есть проблема с чтением, пониманием и выполнением инструкций на экзамене. Это нередко ведет к потере файлов результатов. </w:t>
      </w:r>
    </w:p>
    <w:p>
      <w:pPr>
        <w:pStyle w:val="Style22"/>
        <w:numPr>
          <w:ilvl w:val="0"/>
          <w:numId w:val="9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ще одна проблема, по нашему мнению, недостаточное количество времени для изучения материала в рамках школьного курса. </w:t>
      </w:r>
    </w:p>
    <w:p>
      <w:pPr>
        <w:pStyle w:val="Style22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которая часть участников ОГЭ из-за отсутствия практических навыков работы с офисными программами, электронными таблицами, а также не умения создавать и выполнять программы, не приступали к выполнению заданий с развернутым ответом.  </w:t>
      </w:r>
    </w:p>
    <w:p>
      <w:pPr>
        <w:pStyle w:val="Style22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очие выводы</w:t>
      </w:r>
    </w:p>
    <w:p>
      <w:pPr>
        <w:pStyle w:val="Style22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ми факторами, повлиявшими на снижение результатов некоторых заданий в 2025 г., стали случайность выбора информатики в качестве предмета ОГЭ при низкой учебной мотивации и слабых предметных результатах, для информатики установлен самый низкий минимальный балл среди всех учебных предметов; ошибочная уверенность в собственной компьютерной грамотности, которая присутствует у современных школьников. Среди обучающихся в основной школе бытует мнение, что экзамен по информатике легкий и, чтобы его сдать, не требуется особых усилий, многие ученики не уделяют достаточно времени подготовке, как следствие, не справляются даже с базовыми заданиями. Кроме того, у многих обучающих дома нет полноценного компьютера (или ноутбука) с соответствующим программным обеспечением для закрепления практических навыков, полученных в школе, а смартфон такой возможностью не обладают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Раздел 4. РЕКОМЕНДАЦИИ ДЛЯ СИСТЕМЫ ОБРАЗОВАНИЯ СУБЪЕКТА РОССИЙСКОЙ ФЕДЕРАЦИИ ПО СОВЕРШЕНСТВОВАНИЮ ОРГАНИЗАЦИИ И МЕТОДИКИ ПРЕПОДАВАНИЯ УЧЕБНОГО ПРЕДМЕТА</w:t>
      </w:r>
    </w:p>
    <w:p>
      <w:pPr>
        <w:pStyle w:val="Normal"/>
        <w:ind w:left="1259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2"/>
        <w:keepNext w:val="true"/>
        <w:keepLines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vanish/>
          <w:color w:val="000000"/>
          <w:sz w:val="28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ываясь на анализе выполнения заданий КИМ ОГЭ в 2025 году, можно сформулировать следующие </w:t>
      </w:r>
    </w:p>
    <w:p>
      <w:pPr>
        <w:pStyle w:val="Normal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Учителям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ифровая грамот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ключать в учебный процесс дополнительные практические задания на определение количества и информационного объёма файлов. Эти задания должны охватывать работу с различными операционными системами и программами, чтобы учащиеся могли уверенно выполнять задания в любых условиях. Регулярно проводить мини-тесты и экспресс-опросы для проверки усвоения знаний в этой области. Особое внимание уделять заданиям, связанным с использованием фильтров и вычислением объёмов данных, чтобы укрепить навыки у всех учащихся, особенно у тех, кто испытывает трудности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етические основы информатики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изучении темы записи чисел в различных системах счисления (8 класс) уделить внимание как ручным способам перевода, так и использованию калькулятора и других программных инструментов. Дополнительно организовать регулярные тренировки, включающие упражнения на перевод чисел, чтобы укрепить навыки учеников. Включить в учебные планы мини-тесты, проверяющие навыки перевода чисел между системами счисления, с акцентом на практическое применение этих знаний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лгоритмы и программирование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елить особое внимание заданиям на формальное исполнение алгоритмов, записанных на языке программирования. Рекомендуется внедрять в уроки задачи с постепенным увеличением сложности, требующие не только стандартного выполнения, но и анализа алгоритмов с параметрами. Практиковать работу с автопроверяющими платформами, но также поощрять учащихся проверять свои решения самостоятельно, что способствует лучшему пониманию материала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тивация учащихся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ть стратегии для повышения мотивации учащихся, особенно тех, кто выбрал информатику «по остаточному принципу». Рекомендуется использовать игровые и проектные методики, которые могут стимулировать интерес к предмету и вовлечённость в процесс обучения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самоконтроля и самостоятельности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азвития навыков самоконтроля при выполнении практических работ применять приём само- и взаимопроверки с использованием чек-листов (7 класс: «Создание презентации по заданным критериям», «Создание и форматирование текстового документа»; 8 класс: «Разработка программы для исполнителя» с созданием различных обстановок для выявления возможных ошибок). Для формирования самостоятельности выбора оптимального способа решения задач стоит знакомить учащихся с различными способами и методами их решения. Например, при изучении темы представления чисел в различных системах счисления (8 класс) наряду с ручными способами перевода давать технологию перевода с помощью приложения Калькулятор. Задачи на вычисление количества путей в ациклическом графе (9 класс) также целесообразно решать в среде графического редактора или математически записывая решение на бумаге в виде уравнений для вычисления значения в каждой вершине. Работу можно организовывать в группах с последующим сравнением затраченного времени и безошибочности решения для демонстрации важности владения многообразием способов решения задач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гическое мышление и метапредметные умения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азвития логического мышления и метапредметного умения вносить коррективы в деятельность в изменившихся условиях предлагается при решении логических задач в 8 классе использовать следующие приёмы: выполнять преобразование логического выражения (раскрытие отрицания); предлагать дать ответ на другой вопрос при тех же исходных данных (например, максимальное значение, количество подходящих чисел и т.д.); отслеживать изменение результата выражения при изменении логических операций (например, «И» на «ИЛИ», перенос отрицания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ботка данных и работа с диаграмм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элемента содержания «Обработка больших наборов данных. Численное моделирование в ЭТ» (9 класс) и формирование необходимых умений обработки информации, востребованных во многих сферах деятельности, целесообразно проводить в виде практических работ, уделяя внимание задачам на поиск определенного значения, определения количества и среднего значения для группы объектов, отобранной по определенному условию. Решение таких задач стоит рассматривать как через использование формул, так и с помощью наложения фильтров. При этом необходимо обращать внимание учащихся на особенности использования формул совместно с фильтрами, на правильное определение количества отобранных значений. При построении диаграмм обращать внимание учащихся на обязательность её оформления в соответствии с требованиями – наличие названия, легенды и числовых значений на элементах диаграммы. Важно правило: правильно оформленной диаграммы должно быть достаточно (без таблицы) для определения данных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акже дополнительно:</w:t>
      </w:r>
    </w:p>
    <w:p>
      <w:pPr>
        <w:pStyle w:val="Style22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тически включать в процесс обучения письменные задания небольшого объема, требующие точности формулировок и твердого знания фактов, применяя систему контроля в формате ОГЭ, а именно разработанные критерии оценивания;</w:t>
      </w:r>
    </w:p>
    <w:p>
      <w:pPr>
        <w:pStyle w:val="Style22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ь в рамках организации учебной деятельности тематические и комплексные тренировочные работы в формате КОГЭ;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ть возможности имеющихся на территории республики организации дополнительного образования, ориентированные на развитие цифровых навыков, такие как «Кванториум», «IT-кубы», «Точки роста», тематические смены регионального центра одаренных детей «Олимп» в республике,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отработку умения выпускников, выбирающих ОГЭ по информатике, правильно заполнять экзаменационные бланки с использованием допустимых символов и знаков, ознакомить их с требованиями и критериями оценивания отдельных видов заданий, научить рационально планировать время работы над различными заданиями экзамена с учетом их особенностей и системы оценивания,</w:t>
      </w:r>
    </w:p>
    <w:p>
      <w:pPr>
        <w:pStyle w:val="Style22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ую помощь учителю и обучающимся окажут методические и диагностические материалы следующих интернет-ресурсов: сайта ФГБНУ «Федеральный институт педагогических измерений»: материалы Открытого банка заданий ОГЭ (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fipi.ru/oge/otkrytyy-bank-zadaniyoge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); сайта «Решу ОГЭ»; сайта ФГБНУ «Институт стратегии развития образования» Центр оценки качества образования (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centeroko.ru/mffg/mffg_bank_sl.html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) и пр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базе </w:t>
      </w:r>
      <w:bookmarkStart w:id="18" w:name="_Hlk20656750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БОУ ДПО «ИПК РО РИ» </w:t>
      </w:r>
      <w:bookmarkEnd w:id="1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выявление профессиональных дефицитов педагогов образовательных организаций как субъективное (личные опросы учителей, анкеты и пр.), так и объективное (решение учителями заданий формата ОГЭ с проверкой/взаимопроверкой), опрос потребности учеников 9 классов (каких знаний и навыков им не хватает, по их мнению, для успешной сдачи ОГЭ). После анализа полученных дефицитов, сотрудникам ЦНППМ ГБОУ ДПО «ИПК РО РИ» разработать индивидуальное или малыми группами сопровождение учителей (ИОМ) с учетом их потребностей.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ОУ ДПО «ИПК РО РИ» организовать практико-ориентированные курсы повышения квалификации («Подготовка учащихся по информатике и методика объяснения наиболее трудных для учащихся заданий» и т.д.). Включить в курсы повышения квалификации блоки, посвященные развитию мотивационных техник и созданию интересных и вовлекающих учебных занятий по информатике.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серию мастер-классов для молодых педагогов по методике изучения тем, связанных с заданиями ОГЭ на стажировочных площадках с привлечением опытных педагогов, обучающиеся которых показали высокие результаты.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овать консультационные вебинары для учащихся с рекомендациями по подготовке к ОГЭ и разбором методов решения сложных задач. 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ть методическую помощь учителям в разработке индивидуальных образовательных маршрутов для учащихся с разным уровнем подготовки, а также школам, показавшие низкие образовательные результаты по итогам ОГЭ.</w:t>
      </w:r>
    </w:p>
    <w:p>
      <w:pPr>
        <w:pStyle w:val="Heading3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 организации </w:t>
      </w:r>
      <w:bookmarkStart w:id="19" w:name="_Hlk206490281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ифференцированного обучения школьников с разными уровнями предметной подготов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19"/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чителям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ение группы школьников с низким уровнем подготов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ение группы школьников с низким уровнем подготовки требует проведения целенаправленной коррекционной работы, направленной на устранение пробелов в знаниях и умениях по основным темам курса информатики основного общего образования. Задача учителя — создать условия для достижения базового уровня подготовки по информатике каждым учеником. Для достижения этой цели педагогам необходимо: 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ть систему коррекционных материалов, включающую справочные материалы (определения, свойства, правила, способы решения и т.д.), примеры решения типовых задач, задания для самостоятельной работы, эталоны для контроля и критерии оценки. Особое внимание следует уделить темам, где учащиеся испытывают наибольшие затруднения, таким как формальное исполнение алгоритмов, записанных на языке программирования, запись чисел в различных системах счисления, и создание презентаций или текстового документа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ть средства организации самостоятельной учебной деятельности: инструкции, памятки, чек-листы, которые помогут учащимся более эффективно работать с материалом и закреплять знания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ть систему заданий, позволяющих достичь планируемых результатов освоения раздела в соответствии с теорией поэтапного формирования действий, с набором подсказок и альтернативных способов выполнения заданий. 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спешной реализации коррекционной работы с этой группой учащихся рекомендуется использовать технологии обучения по индивидуальным образовательным маршрутам, формирующего оценивания и полного усвоения знаний. Дополнительно стоит рассмотреть внедрение регулярных мини-тестов, направленных на контроль и закрепление базовых навыков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ение группы школьников с базовым уровнем подготов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ение школьников с базовым уровнем подготовки должно быть ориентировано на закрепление и углубление знаний, что позволит обеспечить прочное осознанное освоение учебного материала и достижение уровня подготовки, не ниже базового. Для достижения этой цели педагогам рекомендуется: 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агностично формулировать планируемые результаты освоения каждой единицы содержания (раздела, темы, вопроса, вида знания и т.д.) учебного материала и определить критерии оценки достижения базового уровня освоения этих единиц содержания. Важно уделить особое внимание таким темам, как принципы поиска информации в Интернете, создание и выполнение программ на универсальном языке программирования, и обработка большого массива данных с использованием средств электронной таблицы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ть методические материалы для организации самостоятельной учебной деятельности, включая инструкции, памятки и другие вспомогательные материалы, которые помогут ученикам эффективно работать над учебными заданиями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овать систему заданий, направленную на достижение планируемых результатов освоения раздела, с акцентом на формирование устойчивых знаний и навыков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еализации учебной деятельности в этой группе целесообразно применять технологии формирующего оценивания и коллективного способа обучения, а также вовлекать учеников в проектную деятельность для закрепления теоретических знаний на практике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ение группы школьников с повышенным уровнем подготов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ение школьников с повышенным уровнем подготовки должно быть направлено на создание условий для развития их способностей самостоятельно получать и интегрировать новые знания в уже существующую систему, свободно оперируя понятиями и методами познания, такими как анализ, синтез, моделирование, и решение задач повышенного и высокого уровня сложности. Для достижения этой цели педагогам рекомендуется: 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агностично формулировать планируемые результаты освоения каждой единицы содержания (раздела, темы, вопроса, вида знания и т.д.) учебного материала и определить критерии оценки достижения повышенного уровня освоения этих единиц содержания. Важно уделить внимание темам, которые требуют глубокой проработки, таким как анализ информации, представленной в виде схем, принципы адресации в сети Интернет, и анализ простых алгоритмов для конкретного исполнителя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уктурировать учебный материал с акцентом на типы задач, соответствующих планируемым результатам на повышенном и высоком уровнях сложности, включая развитие функциональной грамотности, аналитических и исследовательских умений;</w:t>
      </w:r>
    </w:p>
    <w:p>
      <w:pPr>
        <w:pStyle w:val="Style22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ть методические и дидактические материалы для организации самостоятельной учебной деятельности, включая инструкции, тексты исследовательских задач, учебно-познавательных и контекстных задач, задач на межпредметной основе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этой группы учащихся рекомендуется использовать технологии проблемного и проблемно-модульного обучения, критического мышления, коллективного способа обучения, а также вовлекать их в решение исследовательских задач и обучение по индивидуальным образовательным маршрутам. Важно также стимулировать участие учащихся в олимпиадах и конкурсах для развития их творческого и интеллектуального потенциал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дминистрациям образовательных организаций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в школах классы с технологическим профилем. Проводить профориентацию по набору в эти классы, чтобы у учеников был стимул хороши изучать предмет, качественно сдавать экзамен и быть конкурентоспособным при поступлении в среднюю школу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участие учеников и учителей в профессиональных конкурсах, проектах, олимпиадах для своевременного выявления индивидуальных дефицитов и подбору методик и инструментов для их устранения. Глубокое погружение в профессиональное сообщество во многом станет успехом в дальнейшей деятельности всех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одаренных учеников, которые желают пробовать свои силы в ИТ-технологиях, путем направления их на различные заинтересовавшие их курсы, хакатоны, олимпиады и пр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учителей, чтобы они могли проводить дифференцированное обучение, такие как: обмен различными методиками и опытом их использования в группах учеников с различным уровнем подготовки внутри педагогического коллектива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ителей к участию в различных профессиональных конкурсах, что позволяет педагогам расширять рамки своего опыта, смотреть на методики и инструменты под новым углом в зависимости от особенностей своего контингента учащихс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участие в различных внешкольных мероприятиях по повышению квалификации и устранению профессиональных дефицитов, которое может также существенно расширить перечень методик и инструментов, применяемых педагогом для учеников с различными способностями и запросами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работки индивидуальных образовательных маршрутов учащихся и проведения дополнительных занятий для учеников в рамках этих маршрутов. Форма дополнительных занятий с ними может быть разная: элективный курс, модуль внеурочной деятельности, консультации, кружковая работа, индивидуальная работа, дистанционное обучение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амообразования учителей, а именно предоставлять возможность посещения различных мероприятий для повышения профессиональных навыков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ерестроить профориентационные программы с учетом новой инфраструктуры («Точки роста», «Кванториумы», ITкубы) для увеличения охвата обучающихся. Включить в рамках реализации дополнительного образования и внеурочной деятельности профориентационные экскурсии на региональные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5"/>
        </w:numPr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е данных различных оценочных процедур по проверке предметных и метапредметных образовательных результатов обучающихся (ВПР, ОГЭ, ЕГЭ, РПР и пр.) составить реестр образовательных школ и работающих в них педагогов для организации методической помощи и сопровождения в рамках обеспечения условий для дифференцированного обучения; </w:t>
      </w:r>
    </w:p>
    <w:p>
      <w:pPr>
        <w:pStyle w:val="Style22"/>
        <w:numPr>
          <w:ilvl w:val="0"/>
          <w:numId w:val="15"/>
        </w:numPr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ирование, методическое сопровождение педагогов, руководителей ОО и руководителей методических объединений и др. профессиональных сообществ, использующих в своей практике разноуровневый подход в обучении; </w:t>
      </w:r>
    </w:p>
    <w:p>
      <w:pPr>
        <w:pStyle w:val="Style22"/>
        <w:numPr>
          <w:ilvl w:val="0"/>
          <w:numId w:val="15"/>
        </w:numPr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овать руководителям таких организаций организовать работу по подготовке учителей информатики к использованию технологий дифференцированного обучения предмету, уделить внимание овладению учителями методик преподавания информатики как в классах с углубленным изучением предмета, так и на базовом уровне; </w:t>
      </w:r>
    </w:p>
    <w:p>
      <w:pPr>
        <w:pStyle w:val="Style22"/>
        <w:numPr>
          <w:ilvl w:val="0"/>
          <w:numId w:val="15"/>
        </w:numPr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взаимодействие с ведущими региональными специалистами в области методики преподавания информатики для подготовки учителей информатики, осуществляющих дифференцированное обучение предмету,</w:t>
      </w:r>
    </w:p>
    <w:p>
      <w:pPr>
        <w:pStyle w:val="Style22"/>
        <w:numPr>
          <w:ilvl w:val="0"/>
          <w:numId w:val="15"/>
        </w:numPr>
        <w:spacing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ть и распространять положительный педагогический опыт по дифференцированному обучению учителей республики.</w:t>
      </w:r>
    </w:p>
    <w:p>
      <w:pPr>
        <w:pStyle w:val="Heading3"/>
        <w:numPr>
          <w:ilvl w:val="1"/>
          <w:numId w:val="11"/>
        </w:numPr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другим направлениям (при наличии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заседаниях методических объединений учителей информатики обсудить материалы данного статистико-аналитического отчета и выработать комплекс мер для повышения качества выполнения заданий ОГЭ-2026,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оставлении учебных планов рекомендуется предусматривать дополнительные часы занятий по предмету «Информатика» в части программирования за счет часов школьного компонента или за счет организации внеурочной деятельности и/или дополнительном образовании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 ОТЧЕТА по учебному предмету: ИНФОРМАТИКА и ИКТ</w:t>
      </w:r>
    </w:p>
    <w:p>
      <w:pPr>
        <w:pStyle w:val="Normal"/>
        <w:jc w:val="both"/>
        <w:rPr/>
      </w:pPr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зьгова Лидия Хаджимурато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ректор по учебно-методической работе ГБОУ ДПО «ИПК РО Р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зьгова Лидия Хаджимурат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БОУ ДПО «ИПК РО РИ», проректор по учебно-методической работе 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ндиев Арсен Зуятдин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БПОУ «Ингушский политехнический колледж имени Ю.И. Арапиева» г.Назрань, преподаватель информатики и ИК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00"/>
        </w:rPr>
        <w:t>Ответственный специалист в субъекте Российской Федерации по вопросам организации проведения анализа результатов ОГЭ по учебным предм</w:t>
      </w:r>
      <w:r>
        <w:rPr/>
        <w:t>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рахоева Аза Алихановна 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КУ «РЦОИ»,  и.о. начальника отдела организационно- технологического и правового  обеспечения 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  <w:szCs w:val="28"/>
          <w:u w:val="single"/>
        </w:rPr>
      </w:pPr>
      <w:r>
        <w:rPr>
          <w:sz w:val="6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О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Рекомендуется </w:t>
      </w:r>
      <w:r>
        <w:rPr>
          <w:rFonts w:cs="Times New Roman" w:ascii="Times New Roman" w:hAnsi="Times New Roman"/>
        </w:rPr>
        <w:t xml:space="preserve">включать ОО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  <w:lang w:val="ru-RU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8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package" Target="embeddings/oleObject13.xlsx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package" Target="embeddings/oleObject14.xlsx"/><Relationship Id="rId33" Type="http://schemas.openxmlformats.org/officeDocument/2006/relationships/image" Target="media/image18.png"/><Relationship Id="rId34" Type="http://schemas.openxmlformats.org/officeDocument/2006/relationships/hyperlink" Target="https://fipi.ru/oge/otkrytyy-bank-zadaniyoge" TargetMode="External"/><Relationship Id="rId35" Type="http://schemas.openxmlformats.org/officeDocument/2006/relationships/hyperlink" Target="http://www.centeroko.ru/mffg/mffg_bank_sl.html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4:00Z</dcterms:created>
  <dc:creator>User</dc:creator>
  <dc:description/>
  <cp:keywords/>
  <dc:language>en-US</dc:language>
  <cp:lastModifiedBy>V6</cp:lastModifiedBy>
  <cp:lastPrinted>2016-06-29T16:46:00Z</cp:lastPrinted>
  <dcterms:modified xsi:type="dcterms:W3CDTF">2025-08-30T10:23:00Z</dcterms:modified>
  <cp:revision>12</cp:revision>
  <dc:subject/>
  <dc:title/>
</cp:coreProperties>
</file>