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ГЛАВА 2. </w:t>
      </w:r>
    </w:p>
    <w:p>
      <w:pPr>
        <w:pStyle w:val="Normal"/>
        <w:jc w:val="center"/>
        <w:rPr>
          <w:rStyle w:val="StrongEmphasis"/>
          <w:sz w:val="28"/>
        </w:rPr>
      </w:pPr>
      <w:r>
        <w:rPr>
          <w:rFonts w:eastAsia="SimSun;宋体" w:cs="Cambria" w:ascii="Cambria" w:hAnsi="Cambria"/>
          <w:b/>
          <w:sz w:val="28"/>
          <w:szCs w:val="28"/>
          <w:lang w:val="en-US"/>
        </w:rPr>
        <w:t xml:space="preserve">Методический анализ результатов </w:t>
      </w:r>
      <w:r>
        <w:rPr>
          <w:rFonts w:eastAsia="SimSun;宋体" w:cs="Cambria" w:ascii="Cambria" w:hAnsi="Cambria"/>
          <w:b/>
          <w:sz w:val="28"/>
          <w:szCs w:val="28"/>
        </w:rPr>
        <w:t>О</w:t>
      </w:r>
      <w:r>
        <w:rPr>
          <w:rFonts w:eastAsia="SimSun;宋体" w:cs="Cambria" w:ascii="Cambria" w:hAnsi="Cambria"/>
          <w:b/>
          <w:sz w:val="28"/>
          <w:szCs w:val="28"/>
          <w:lang w:val="en-US"/>
        </w:rPr>
        <w:t>ГЭ</w:t>
        <w:br/>
      </w:r>
      <w:r>
        <w:rPr>
          <w:rStyle w:val="StrongEmphasis"/>
          <w:sz w:val="28"/>
        </w:rPr>
        <w:t xml:space="preserve">по </w:t>
      </w:r>
      <w:r>
        <w:rPr>
          <w:rStyle w:val="StrongEmphasis"/>
          <w:sz w:val="28"/>
          <w:u w:val="single"/>
        </w:rPr>
        <w:t>ХИМИИ</w:t>
      </w:r>
    </w:p>
    <w:p>
      <w:pPr>
        <w:pStyle w:val="Normal"/>
        <w:jc w:val="center"/>
        <w:rPr/>
      </w:pPr>
      <w:r>
        <w:rPr>
          <w:rStyle w:val="StrongEmphasis"/>
          <w:b w:val="false"/>
          <w:i/>
          <w:sz w:val="22"/>
        </w:rPr>
        <w:t>(наименование учебного предмета)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lang w:val="en-US"/>
        </w:rPr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1. ХАРАКТЕРИСТИКА УЧАСТНИК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Э</w:t>
        <w:br/>
        <w:t xml:space="preserve"> ПО УЧЕБНОМУ ПРЕДМЕТУ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ов экзаменов по учебному предмету (за 3 года)</w:t>
      </w:r>
    </w:p>
    <w:p>
      <w:pPr>
        <w:pStyle w:val="Style26"/>
        <w:keepNext w:val="true"/>
        <w:jc w:val="right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782"/>
        <w:gridCol w:w="1783"/>
        <w:gridCol w:w="1782"/>
        <w:gridCol w:w="1782"/>
        <w:gridCol w:w="1782"/>
        <w:gridCol w:w="1777"/>
      </w:tblGrid>
      <w:tr>
        <w:trPr/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Экзамен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23 г.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24 г.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25 г.</w:t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1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Э-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3"/>
        <w:numPr>
          <w:ilvl w:val="1"/>
          <w:numId w:val="8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оцентное соотношение юношей и девушек, участвующих в ОГЭ (за 3 года)</w:t>
      </w:r>
    </w:p>
    <w:p>
      <w:pPr>
        <w:pStyle w:val="Style26"/>
        <w:keepNext w:val="true"/>
        <w:jc w:val="right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780"/>
        <w:gridCol w:w="1783"/>
        <w:gridCol w:w="1779"/>
        <w:gridCol w:w="1782"/>
        <w:gridCol w:w="1779"/>
        <w:gridCol w:w="1783"/>
      </w:tblGrid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23 г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24 г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25 г.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8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Количество участников ОГЭ по учебному предмету по категориям</w:t>
      </w:r>
      <w:r>
        <w:rPr>
          <w:rStyle w:val="FootnoteAnchor"/>
          <w:bCs/>
          <w:color w:val="000000"/>
          <w:vertAlign w:val="superscript"/>
        </w:rPr>
        <w:footnoteReference w:id="3"/>
      </w:r>
    </w:p>
    <w:p>
      <w:pPr>
        <w:pStyle w:val="Style26"/>
        <w:keepNext w:val="true"/>
        <w:jc w:val="right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  <w:t>3</w:t>
      </w:r>
    </w:p>
    <w:tbl>
      <w:tblPr>
        <w:tblW w:w="1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17"/>
        <w:gridCol w:w="1418"/>
        <w:gridCol w:w="1276"/>
        <w:gridCol w:w="1275"/>
        <w:gridCol w:w="1276"/>
        <w:gridCol w:w="1147"/>
        <w:gridCol w:w="1796"/>
      </w:tblGrid>
      <w:tr>
        <w:trPr>
          <w:tblHeader w:val="true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частники ОГ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24 г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25 г.</w:t>
            </w:r>
          </w:p>
        </w:tc>
      </w:tr>
      <w:tr>
        <w:trPr>
          <w:tblHeader w:val="true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лиц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гимназ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коррекционных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103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Обучающиеся КШ-интер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 xml:space="preserve">Не завершившие обу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8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СОШ-интер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9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Городской кадетский корпус имени А.Д.Царо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ВЫВОД о характере изменения количества участников ОГЭ по предмету </w:t>
      </w:r>
      <w:r>
        <w:rPr>
          <w:i/>
        </w:rPr>
        <w:t>(отмечается динамика количества участников ОГЭ по предмету в целом, по отдельным категориям, видам образовательных организаций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 ОСНОВНЫЕ РЕЗУЛЬТАТ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Э ПО ПРЕДМЕТУ</w:t>
      </w:r>
    </w:p>
    <w:p>
      <w:pPr>
        <w:pStyle w:val="Style21"/>
        <w:keepNext w:val="true"/>
        <w:keepLines/>
        <w:numPr>
          <w:ilvl w:val="0"/>
          <w:numId w:val="8"/>
        </w:numPr>
        <w:spacing w:lineRule="auto" w:line="240" w:before="200" w:after="0"/>
        <w:ind w:left="927" w:hanging="36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eastAsia="ru-RU"/>
        </w:rPr>
      </w:r>
    </w:p>
    <w:p>
      <w:pPr>
        <w:pStyle w:val="Style21"/>
        <w:keepNext w:val="true"/>
        <w:keepLines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4F81BD"/>
          <w:sz w:val="24"/>
          <w:szCs w:val="24"/>
          <w:lang w:eastAsia="ru-RU"/>
        </w:rPr>
      </w:r>
    </w:p>
    <w:p>
      <w:pPr>
        <w:pStyle w:val="Style21"/>
        <w:keepNext w:val="true"/>
        <w:keepLines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4F81BD"/>
          <w:sz w:val="24"/>
          <w:szCs w:val="24"/>
          <w:lang w:eastAsia="ru-RU"/>
        </w:rPr>
      </w:r>
    </w:p>
    <w:p>
      <w:pPr>
        <w:pStyle w:val="Heading3"/>
        <w:numPr>
          <w:ilvl w:val="1"/>
          <w:numId w:val="12"/>
        </w:numPr>
        <w:tabs>
          <w:tab w:val="clear" w:pos="708"/>
          <w:tab w:val="left" w:pos="142" w:leader="none"/>
        </w:tabs>
        <w:ind w:left="426" w:hanging="432"/>
        <w:rPr/>
      </w:pPr>
      <w:r>
        <w:rPr>
          <w:rFonts w:cs="Times New Roman" w:ascii="Times New Roman" w:hAnsi="Times New Roman"/>
          <w:color w:val="000000"/>
          <w:sz w:val="28"/>
        </w:rPr>
        <w:t>Диаграмма распределения тестовых баллов участников ОГЭ по предмету в 2025 г.</w:t>
        <w:br/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 xml:space="preserve"> (количество участников, получивших тот или иной тестовый балл)</w:t>
      </w:r>
    </w:p>
    <w:p>
      <w:pPr>
        <w:pStyle w:val="Normal"/>
        <w:keepNext w:val="tru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1320" cy="15474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132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12"/>
        </w:numPr>
        <w:tabs>
          <w:tab w:val="clear" w:pos="708"/>
          <w:tab w:val="left" w:pos="142" w:leader="none"/>
        </w:tabs>
        <w:ind w:left="426" w:hanging="43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инамика результатов ОГЭ по предмету </w:t>
      </w:r>
    </w:p>
    <w:p>
      <w:pPr>
        <w:pStyle w:val="Style26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4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739"/>
        <w:gridCol w:w="1738"/>
        <w:gridCol w:w="1738"/>
        <w:gridCol w:w="1738"/>
        <w:gridCol w:w="1738"/>
        <w:gridCol w:w="1739"/>
      </w:tblGrid>
      <w:tr>
        <w:trPr>
          <w:tblHeader w:val="true"/>
          <w:trHeight w:val="338" w:hRule="atLeast"/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метку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b/>
              </w:rPr>
              <w:t>2023 г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b/>
              </w:rPr>
              <w:t>2024 г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b/>
              </w:rPr>
              <w:t>2025 г.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/>
              <w:t>«2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02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3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,1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4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2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1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,7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5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8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6,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1"/>
          <w:numId w:val="12"/>
        </w:numPr>
        <w:tabs>
          <w:tab w:val="clear" w:pos="708"/>
          <w:tab w:val="left" w:pos="142" w:leader="none"/>
        </w:tabs>
        <w:ind w:left="426" w:hanging="43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зультаты ОГЭ по АТЕ региона</w:t>
      </w:r>
    </w:p>
    <w:p>
      <w:pPr>
        <w:pStyle w:val="Style26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5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участник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2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3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4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5»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 Назрань, г. Маг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зран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 Карабул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3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6,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унже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алгобек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 Малгоб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жейрах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12"/>
        </w:numPr>
        <w:tabs>
          <w:tab w:val="clear" w:pos="708"/>
          <w:tab w:val="left" w:pos="142" w:leader="none"/>
        </w:tabs>
        <w:ind w:left="426" w:hanging="432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езультаты по группам участников экзамена с различным уровнем подготовки с учетом типа ОО</w:t>
      </w:r>
      <w:r>
        <w:rPr>
          <w:rStyle w:val="FootnoteAnchor"/>
          <w:rFonts w:cs="Times New Roman" w:ascii="Times New Roman" w:hAnsi="Times New Roman"/>
          <w:color w:val="000000"/>
          <w:sz w:val="28"/>
          <w:vertAlign w:val="superscript"/>
        </w:rPr>
        <w:footnoteReference w:id="4"/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26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6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276"/>
        <w:gridCol w:w="1134"/>
        <w:gridCol w:w="1134"/>
        <w:gridCol w:w="1133"/>
        <w:gridCol w:w="1843"/>
        <w:gridCol w:w="1843"/>
      </w:tblGrid>
      <w:tr>
        <w:trPr>
          <w:tblHeader w:val="true"/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ОГЭ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участников, получивших отметк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4» и «5» </w:t>
              <w:br/>
              <w:t>(качество обу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», «4» и «5» </w:t>
              <w:br/>
              <w:t>(уровень обученности)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бучающиес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9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бучающиеся лиц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7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бучающиеся гимназ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8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бучающиеся коррекционны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КШ-интер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завершивши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Ш-интер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ой кадетский корпус имени А.Д.Царо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1"/>
        <w:spacing w:lineRule="auto" w:line="240" w:before="0" w:after="12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3"/>
        <w:numPr>
          <w:ilvl w:val="1"/>
          <w:numId w:val="12"/>
        </w:numPr>
        <w:tabs>
          <w:tab w:val="clear" w:pos="708"/>
          <w:tab w:val="left" w:pos="142" w:leader="none"/>
        </w:tabs>
        <w:ind w:left="426" w:hanging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ение перечня ОО, продемонстрировавших наиболее высокие результаты ОГЭ по предмету</w:t>
      </w:r>
      <w:r>
        <w:rPr>
          <w:rStyle w:val="FootnoteAnchor"/>
          <w:rFonts w:cs="Times New Roman" w:ascii="Times New Roman" w:hAnsi="Times New Roman"/>
          <w:color w:val="000000"/>
          <w:sz w:val="28"/>
          <w:vertAlign w:val="superscript"/>
        </w:rPr>
        <w:footnoteReference w:id="6"/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/>
          <w:b/>
          <w:i/>
          <w:color w:val="000000"/>
          <w:sz w:val="28"/>
        </w:rPr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Выбирается от 5 до 15%</w:t>
      </w:r>
      <w:r>
        <w:rPr>
          <w:i/>
        </w:rPr>
        <w:t xml:space="preserve"> от общего числа ОО в субъекте Российской Федерации, в которых: 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частников ОГЭ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лучивших отметки «4» и «5»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ксимальные знач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по сравнению с другими ОО субъекта Российской Федерации);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частников ОГЭ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получивших неудовлетворительную отметк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инимальные знач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по сравнению с другими ОО субъекта Россий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ции).</w:t>
      </w:r>
    </w:p>
    <w:p>
      <w:pPr>
        <w:pStyle w:val="Style26"/>
        <w:keepNext w:val="true"/>
        <w:spacing w:before="0" w:after="120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48"/>
        <w:gridCol w:w="3354"/>
        <w:gridCol w:w="3355"/>
        <w:gridCol w:w="3355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звание О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участников, получивших отметку «2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ля участников, получивших </w:t>
              <w:br/>
              <w:t xml:space="preserve">отметки «4» и «5»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качество обучения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ля участников, получивших отметки «3», «4» и «5» </w:t>
              <w:br/>
            </w:r>
            <w:r>
              <w:rPr>
                <w:rFonts w:eastAsia="MS Mincho;ＭＳ 明朝" w:cs="Times New Roman" w:ascii="Times New Roman" w:hAnsi="Times New Roman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ровень обученности)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БОУ «СОШ №3 г. Карабулак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БОУ «Лицей г. Магас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БОУ «Лицей г. Назрань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</w:tbl>
    <w:p>
      <w:pPr>
        <w:pStyle w:val="Heading3"/>
        <w:numPr>
          <w:ilvl w:val="1"/>
          <w:numId w:val="12"/>
        </w:numPr>
        <w:tabs>
          <w:tab w:val="clear" w:pos="708"/>
          <w:tab w:val="left" w:pos="142" w:leader="none"/>
        </w:tabs>
        <w:ind w:left="426" w:hanging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ение перечня ОО, продемонстрировавших самые низкие результаты ОГЭ по предмету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5</w:t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ыбирается от 5 до 15%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 общего числа ОО в субъекте Российской Федерации, в которых: </w:t>
      </w:r>
    </w:p>
    <w:p>
      <w:pPr>
        <w:pStyle w:val="Style21"/>
        <w:numPr>
          <w:ilvl w:val="0"/>
          <w:numId w:val="7"/>
        </w:numPr>
        <w:spacing w:lineRule="auto" w:line="240" w:before="0" w:after="12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частников ОГЭ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лучивших отметку «2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ксимальные знач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по сравнению с другими ОО субъекта Российской Федерации);</w:t>
      </w:r>
    </w:p>
    <w:p>
      <w:pPr>
        <w:pStyle w:val="Style21"/>
        <w:numPr>
          <w:ilvl w:val="0"/>
          <w:numId w:val="7"/>
        </w:numPr>
        <w:spacing w:lineRule="auto" w:line="240" w:before="0" w:after="12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частников ОГЭ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лучивших отметки «4» и «5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инимальные знач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по сравнению с другими ОО субъекта Российской Федерации).</w:t>
      </w:r>
    </w:p>
    <w:p>
      <w:pPr>
        <w:pStyle w:val="Style26"/>
        <w:keepNext w:val="true"/>
        <w:spacing w:before="0" w:after="120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8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48"/>
        <w:gridCol w:w="3402"/>
        <w:gridCol w:w="3260"/>
        <w:gridCol w:w="3402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звание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участников, получивших отметку «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участников, получивших отметки</w:t>
              <w:br/>
              <w:t xml:space="preserve"> «4» и «5»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качество обуч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ля участников, получивших отметки «3», «4» и «5» </w:t>
              <w:br/>
            </w:r>
            <w:r>
              <w:rPr>
                <w:rFonts w:eastAsia="MS Mincho;ＭＳ 明朝" w:cs="Times New Roman" w:ascii="Times New Roman" w:hAnsi="Times New Roman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ровень обученности)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12"/>
        </w:numPr>
        <w:pBdr>
          <w:bottom w:val="single" w:sz="12" w:space="1" w:color="000000"/>
        </w:pBdr>
        <w:tabs>
          <w:tab w:val="clear" w:pos="708"/>
          <w:tab w:val="left" w:pos="142" w:leader="none"/>
        </w:tabs>
        <w:ind w:left="426" w:hanging="4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ВОДЫ о характере результатов ОГЭ по предмету в 2025 году и в динамике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увеличение высокобалльников по сравнению с 2023-2024 г. из числа участников, прошедших минимальный порог. Это связано с тем, что наблюдается повышение интереса к предметам естественно-научного цикла, в том числе предмета химия. Также этот результат связан с тем, что предмет химия для сдачи ОГЭ выбирают ученики профильных классов, в основном учащиеся лицеев и гимназий.</w:t>
      </w:r>
    </w:p>
    <w:p>
      <w:pPr>
        <w:pStyle w:val="Normal"/>
        <w:ind w:left="568" w:hanging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5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АНАЛИЗ РЕЗУЛЬТАТОВ ВЫПОЛНЕНИЯ ЗАДАНИЙ КИМ</w:t>
      </w:r>
      <w:r>
        <w:rPr>
          <w:rStyle w:val="FootnoteCharacters"/>
          <w:rStyle w:val="FootnoteAnchor"/>
          <w:bCs/>
          <w:sz w:val="28"/>
          <w:szCs w:val="28"/>
        </w:rPr>
        <w:footnoteReference w:id="7"/>
      </w:r>
    </w:p>
    <w:p>
      <w:pPr>
        <w:pStyle w:val="Style21"/>
        <w:keepNext w:val="true"/>
        <w:keepLines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szCs w:val="24"/>
          <w:lang w:eastAsia="ru-RU"/>
        </w:rPr>
      </w:r>
    </w:p>
    <w:p>
      <w:pPr>
        <w:pStyle w:val="Heading3"/>
        <w:numPr>
          <w:ilvl w:val="1"/>
          <w:numId w:val="12"/>
        </w:numPr>
        <w:tabs>
          <w:tab w:val="clear" w:pos="708"/>
          <w:tab w:val="left" w:pos="142" w:leader="none"/>
        </w:tabs>
        <w:ind w:left="426" w:hanging="43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 выполнения заданий КИМ ОГЭ в 2025 году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емственность </w:t>
      </w:r>
      <w:r>
        <w:rPr>
          <w:rFonts w:cs="Times New Roman" w:ascii="Times New Roman" w:hAnsi="Times New Roman"/>
          <w:sz w:val="28"/>
          <w:szCs w:val="28"/>
        </w:rPr>
        <w:t>модели ОГЭ 2025 г. с КИМ ЕГЭ по химии проявляется как в содержательной, так и в деятельностной составляющей экзаменационной модели. Это стало возможным прежде всего благодаря использованию форм и формулировок заданий, аналогичных моделям заданий ЕГЭ. Так, для проверки сформированности усвоения понятий, изучаемых в систематическом курсе химии основной школы, предлагаются задания, предусматривающие контроль достижения метапредметных планируемых результатов: на сравнение или классификацию предлагаемых объектов, анализ и оформление данных полученных при проведении химического эксперимента, а также на их применение в процессе дальнейшей работы с химической информацией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ИМ ОГЭ по химии также включены задания, предусматривающие проверку умения прогнозировать возможность протекания химических реакций и состав образующихся продуктов реакций, описывать признаки их протекания или определять реактивы, необходимые для проведения качественных реакций. 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, как и в варианте ЕГЭ, большое внимание уделено проверке сформированности системных знаний о химических свойствах неорганических веществ.</w:t>
      </w:r>
    </w:p>
    <w:p>
      <w:pPr>
        <w:pStyle w:val="Style21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состоит из двух частей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содержит 19 заданий с кратким ответом, подразумевающих самостоятельное формулирование и запись ответа в виде числа или последовательности цифр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2 содержит 4 задания: 3 задания этой части подразумевают запись развёрнутого ответа, 1 задание этой части предполагает выполнение реального химического эксперимента и оформление его результатов. 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КИМ 2025 года по сравнению с 2024 годом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число заданий уменьшено с 24 до 23: из экзаменационного варианта 2025 г. исключено задание 24. Изменена модель задания 23, предусматривающего выполнение химического эксперимента. Экзаменуемым предстоит провести 4 опыта, позволяющих распознать вещества в двух пробирках под номерами. Результаты выполнения задания оформляются в табличной форме. Выполнение задания оценивается 5 баллами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экспертами в аудитории техники выполнения опытов в 2025 г. не предусмотрено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и 21 исключён компонент условия, предусматривающий составление сокращённого ионного уравнения реакции. Данный шаг обусловлен проверкой сформированности указанного умения новым заданием 23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первичный балл за выполнение экзаменационной работы уменьшен с 40 до 38. 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модели задания 23 в каждый из восьми комплектов веществ добавлено по два реактива, включенные в общий перечень веществ ‒ в комплект 1: карбонат натрия/калия, нитрат бария ‒ в комплект 2: сульфат натрия/калия, нитрат натрия ‒ в комплект 3: нитрат серебра, хлорид лития ‒ в комплект 4: цинк, нитрат бария ‒ в комплект 5: нитрат кальция, фосфат натрия/калия ‒ в комплект 6: хлорид магния, сульфат меди(II) ‒ в комплект 7: карбонат натрия/калия; хлорид железа(III)‒ в комплект 8: фосфат натрия/калия; сульфат магния.</w:t>
      </w:r>
    </w:p>
    <w:p>
      <w:pPr>
        <w:pStyle w:val="Heading3"/>
        <w:numPr>
          <w:ilvl w:val="2"/>
          <w:numId w:val="12"/>
        </w:numPr>
        <w:tabs>
          <w:tab w:val="clear" w:pos="708"/>
          <w:tab w:val="left" w:pos="142" w:leader="none"/>
        </w:tabs>
        <w:ind w:left="1134" w:hanging="504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</w:rPr>
        <w:t>Статистический анализ выполнения заданий КИМ в 2025 году</w:t>
      </w:r>
    </w:p>
    <w:p>
      <w:pPr>
        <w:pStyle w:val="Heading3"/>
        <w:numPr>
          <w:ilvl w:val="3"/>
          <w:numId w:val="12"/>
        </w:numPr>
        <w:tabs>
          <w:tab w:val="clear" w:pos="708"/>
          <w:tab w:val="left" w:pos="142" w:leader="none"/>
        </w:tabs>
        <w:ind w:left="1134" w:hanging="648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</w:rPr>
        <w:t>Основные статистические характеристики выполнения заданий КИМ в 2025 году</w:t>
      </w:r>
    </w:p>
    <w:p>
      <w:pPr>
        <w:pStyle w:val="Normal"/>
        <w:spacing w:before="0" w:after="0"/>
        <w:ind w:left="1985" w:hanging="0"/>
        <w:contextualSpacing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left="142"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е статистические характеристики выполнения заданий в целом представлены в Таб. 2-9. Информация о результатах оценивания выполнения заданий, в том числе в разрезе данных о получении того или иного балла по критерию оценивания выполнения каждого задания КИМ представлена в Таб. 2-10.</w:t>
      </w:r>
    </w:p>
    <w:p>
      <w:pPr>
        <w:pStyle w:val="Style26"/>
        <w:keepNext w:val="true"/>
        <w:jc w:val="right"/>
        <w:rPr>
          <w:iCs w:val="false"/>
        </w:rPr>
      </w:pPr>
      <w:r>
        <w:rPr>
          <w:bCs/>
          <w:iCs w:val="false"/>
        </w:rPr>
        <w:t>Таблица 2</w:t>
        <w:noBreakHyphen/>
        <w:t>9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022"/>
        <w:gridCol w:w="1340"/>
        <w:gridCol w:w="1067"/>
        <w:gridCol w:w="1071"/>
        <w:gridCol w:w="1070"/>
        <w:gridCol w:w="936"/>
        <w:gridCol w:w="904"/>
      </w:tblGrid>
      <w:tr>
        <w:trPr>
          <w:tblHeader w:val="true"/>
          <w:trHeight w:val="649" w:hRule="atLeast"/>
          <w:cantSplit w:val="true"/>
        </w:trPr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задания </w:t>
              <w:br/>
              <w:t>в КИМ</w:t>
            </w:r>
          </w:p>
        </w:tc>
        <w:tc>
          <w:tcPr>
            <w:tcW w:w="60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Проверяемые элементы содержания / умения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Уровень сложности задания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Средний процент выполнения</w:t>
            </w:r>
            <w:r>
              <w:rPr>
                <w:rStyle w:val="FootnoteCharacters"/>
                <w:rStyle w:val="FootnoteAnchor"/>
                <w:bCs/>
                <w:sz w:val="22"/>
                <w:szCs w:val="20"/>
              </w:rPr>
              <w:footnoteReference w:id="8"/>
            </w:r>
          </w:p>
        </w:tc>
        <w:tc>
          <w:tcPr>
            <w:tcW w:w="39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цент выполнения</w:t>
            </w:r>
            <w:r>
              <w:rPr>
                <w:sz w:val="22"/>
                <w:szCs w:val="20"/>
                <w:vertAlign w:val="superscript"/>
              </w:rPr>
              <w:t>6</w:t>
            </w:r>
            <w:r>
              <w:rPr>
                <w:sz w:val="22"/>
                <w:szCs w:val="20"/>
              </w:rPr>
              <w:t xml:space="preserve"> задания в субъекте Российской Федерации в группах участников экзамена,  </w:t>
              <w:br/>
              <w:t>получивших отметку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0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2»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3»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4»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5»</w:t>
            </w:r>
          </w:p>
        </w:tc>
      </w:tr>
      <w:tr>
        <w:trPr>
          <w:trHeight w:val="226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>
                <w:szCs w:val="20"/>
              </w:rPr>
            </w:pPr>
            <w:r>
              <w:rPr/>
              <w:t>Владение системой химических знаний и умение при менять систему химических знаний, которая включает важнейшие химические понятия: химический элемент, атом, молекула, вещество, простое и сложное вещество, однородная и неоднородная смесь, предельно допустимая концентрация (ПДК), коррозия металлов, сплавы; умение интегрировать химические знания со знаниями других учебных предметов; владение основами химической грамотности, вклю чающей: умение правильно использовать изученные вещества и материалы, в том числе минеральные удоб рения, металлы и сплавы, продукты переработки при родных источников углеводородов (угля, природного газа, нефти) в быту, сельском хозяйстве, на производстве и понимание значения жиров, белков, углеводов для организма человека; умение прогнозировать влияние веществ и химических процессов на организм человека и окружающую природную среду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90,82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9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36</w:t>
            </w:r>
          </w:p>
        </w:tc>
      </w:tr>
      <w:tr>
        <w:trPr>
          <w:trHeight w:val="226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Умение объяснять связь положения элемента в Периодической системе с числовыми характеристиками строения атомов химических элементов (состав и заряд ядра, общее число электронов), распределением элек тронов по энергетическим уровням атомов первых трёх периодов, калия и кальция; умение использовать модели для объяснения строения атомов и молекул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6,73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78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5</w:t>
            </w:r>
          </w:p>
        </w:tc>
      </w:tr>
      <w:tr>
        <w:trPr>
          <w:trHeight w:val="226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Представление о периодической зависимости свойств химических элементов (радиус атома, электроотрицательность), простых и сложных веществ от положения элементов в Периодической системе (в малых периодах и главных подгруппах) и электронного строения атома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91,84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19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36</w:t>
            </w:r>
          </w:p>
        </w:tc>
      </w:tr>
      <w:tr>
        <w:trPr>
          <w:trHeight w:val="226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Умение определять валентность и степень окисления химических элементов, заряд иона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97,96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9</w:t>
            </w:r>
          </w:p>
        </w:tc>
      </w:tr>
      <w:tr>
        <w:trPr>
          <w:trHeight w:val="226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Умение определять вид химической связи и тип кристаллической структуры в соединениях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93,88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9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8</w:t>
            </w:r>
          </w:p>
        </w:tc>
      </w:tr>
      <w:tr>
        <w:trPr>
          <w:trHeight w:val="1949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Представление о периодической зависимости свойств химических элементов (радиус атома, электроотрицательность), простых и сложных веществ от положения элементов в Периодической системе (в малых периодах и главных подгруппах) и электронного строения атома; умение объяснять связь положения элемента в Периодической системе с числовыми характеристиками строения атомов химических элементов (состав и заряд ядра, общее число электронов), распределением электронов по энергетическим уровням атомов первых трёх периодов, калия и кальция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95,92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Умение классифицировать неорганические веществ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7,76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8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5</w:t>
            </w:r>
          </w:p>
        </w:tc>
      </w:tr>
      <w:tr>
        <w:trPr>
          <w:trHeight w:val="226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>
                <w:b/>
                <w:b/>
                <w:bCs/>
              </w:rPr>
            </w:pPr>
            <w:r>
              <w:rPr/>
              <w:t>Умение характеризовать физические и химические свойства простых веществ (кислород, озон, водород, графит, алмаз, кремний, азот, фосфор, сера, хлор, натрий, калий, магний, кальций, алюминий, железо); сложных веществ, в том числе их водных растворов (вода, аммиак, хлороводород, сероводород, оксиды и гидроксиды метал лов I–IIA групп, алюминия, меди(II), цинка, железа(II и III); оксиды неметаллов: углерода(II и IV), кремния(IV), азота и фосфора(III и V), серы(IV и VI), сернистая, серная, азотистая, азотная, фосфорная, угольная, кремниевая кислота и их соли)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9,8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9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5</w:t>
            </w:r>
          </w:p>
        </w:tc>
      </w:tr>
      <w:tr>
        <w:trPr>
          <w:trHeight w:val="226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Умение характеризовать физические и химические свойства простых веществ (кислород, озон, водород, гра фит, алмаз, кремний, азот, фосфор, сера, хлор, натрий, калий, магний, кальций, алюминий, железо); сложных веществ, в том числе их водных растворов (вода, аммиак, хлороводород, сероводород, оксиды и гидроксиды метал лов I–IIA групп, алюминия, меди(II), цинка, железа(II и III); оксиды неметаллов: углерода(II и IV), кремния(IV), азота и фосфора(III и V), серы(IV и VI), сернистая, серная, азотистая, азотная, фосфорная, угольная, кремниевая кис лота и их соли); прогнозировать и характеризовать свойства веществ в зависимости от их состава и строения, применение веществ в зависимости от их свойств, возможность протекания химических превращений в раз личных условиях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95,92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Умение характеризовать физические и химические свойства, прогнозировать и характеризовать свойства веществ в зависимости от их состава и строения, применение веществ в зависимости от их свойств, возможность протекания химических превращений в различных условиях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3,88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9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45</w:t>
            </w:r>
          </w:p>
        </w:tc>
      </w:tr>
      <w:tr>
        <w:trPr>
          <w:trHeight w:val="226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Умение классифицировать химические реакци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90,82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9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8</w:t>
            </w:r>
          </w:p>
        </w:tc>
      </w:tr>
      <w:tr>
        <w:trPr>
          <w:trHeight w:val="226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Наличие практических навыков планирования и осуществления следующих химических экспериментов: изучение и описание физических свойств веществ; ознакомление с физическими и химическими явлениями; опыты, иллюстрирующие признаки протекания химических реакций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93,88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89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27</w:t>
            </w:r>
          </w:p>
        </w:tc>
      </w:tr>
      <w:tr>
        <w:trPr>
          <w:trHeight w:val="226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Владение системой химических знаний и умение при менять систему химических знаний, которая включает теорию электролитической диссоциации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91,84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9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8</w:t>
            </w:r>
          </w:p>
        </w:tc>
      </w:tr>
      <w:tr>
        <w:trPr>
          <w:trHeight w:val="226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Умение составлять молекулярные и ионные уравнения реакций (в том числе) реакций ионного обмена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91,84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9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8</w:t>
            </w:r>
          </w:p>
        </w:tc>
      </w:tr>
      <w:tr>
        <w:trPr>
          <w:trHeight w:val="226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Владение системой химических знаний и умение при менять систему химических знаний, которая включает важнейшие химические понятия: окислительно-восстановительные реакции, окислитель и восстановитель; умение определять окислитель и восстановитель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95,92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18</w:t>
            </w:r>
          </w:p>
        </w:tc>
      </w:tr>
      <w:tr>
        <w:trPr>
          <w:trHeight w:val="226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Владение / знание основ: безопасной работы с химическими веществами, химической посудой и лабораторным оборудованием; правил безопасного обращения с веществами, используемыми в повседневной жизни, правил поведения в целях сбережения здоровья и окружающей природной среды; понимание вреда (опасности) воздействия на живые организмы определённых веществ; способов уменьшения и предотвращения их вредного воздействия; наличие практических навыков планирования и осуществления следующих химических экспериментов: изучение способов разделения смесей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8,37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2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,82</w:t>
            </w:r>
          </w:p>
        </w:tc>
      </w:tr>
      <w:tr>
        <w:trPr>
          <w:trHeight w:val="226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Наличие практических навыков планирования и осуществления следующих химических экспериментов: применение индикаторов (лакмуса, метилоранжа и фенолфталеина) для определения характера среды в растворах кислот и щелочей; химические эксперименты, иллюстрирующие признаки протекания реакций ионного обмена; качественные реакции на присутствующие в водных растворах ионы: хлорид-, бромид-, иодид-, сульфат-, фосфат-, карбонат-, силикат-анионы, гидроксид-ионы, катионы аммония, магния, кальция, алюминия, железа (2+) и железа (3+), меди (2+), цинка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93,88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9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7,27</w:t>
            </w:r>
          </w:p>
        </w:tc>
      </w:tr>
      <w:tr>
        <w:trPr>
          <w:trHeight w:val="226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Владение основами химической грамотности, включающей: наличие опыта работы с различными источниками информации по химии (научная и научно-популярная литература, словари, справочники, интернет-ресурсы); умение интегрировать химические знания со знаниями других учебных предметов; относительную молекулярную и молярную массы веществ, массовую долю химического элемента в соединении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8,78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49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73</w:t>
            </w:r>
          </w:p>
        </w:tc>
      </w:tr>
      <w:tr>
        <w:trPr>
          <w:trHeight w:val="226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Представления о закономерностях и познаваемости явлений природы, понимание объективной значимости основ химической науки как области современного естествознания, компонента общей культуры и практической деятельности человека в условиях современного общества; понимание места химии среди других естественных наук; владение основами химической грамотности, включающей умение объективно оценивать информацию о веществах, их превращениях и практическом применении и умение использовать её для решения учебно-познавательных задач; умение представлять результаты эксперимента в форме выводов, доказательств, графиков и таблиц и выявлять эмпирические закономерности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91,84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9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73</w:t>
            </w:r>
          </w:p>
        </w:tc>
      </w:tr>
      <w:tr>
        <w:trPr>
          <w:trHeight w:val="226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Умение составлять молекулярные и ионные уравнения реакций, в том числе окислительно-восстановительных реакций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В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76,53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6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52</w:t>
            </w:r>
          </w:p>
        </w:tc>
      </w:tr>
      <w:tr>
        <w:trPr>
          <w:trHeight w:val="226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Умение составлять молекулярные и ионные уравнения реакций, в том числе: реакций ионного обмена, окислительно-восстановительных реакций; иллюстрирующих химические свойства изученных классов/групп неорганических веществ, подтверждающих генетическую взаимосвязь между ним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В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76,19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6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73</w:t>
            </w:r>
          </w:p>
        </w:tc>
      </w:tr>
      <w:tr>
        <w:trPr>
          <w:trHeight w:val="226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Умение вычислять / проводить расчёты массовой доли вещества в растворе; по уравнениям химических реакций находить количество вещества, объём и массу реагентов или продуктов реакци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В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69,39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4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94</w:t>
            </w:r>
          </w:p>
        </w:tc>
      </w:tr>
      <w:tr>
        <w:trPr>
          <w:trHeight w:val="226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/>
              <w:t xml:space="preserve">К1. 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Наличие практических навыков планирования и осуществления следующих химических экспериментов: прогнозировать и характеризовать свойства веществ в зависимости от их состава и строения, применение веществ в зависимости от их свойств, возможность протекания химических превращений в различных условиях; исследование и описание свойств неорганических веществ различных классов; изучение взаимодействия кислот с металлами, оксидами металлов, растворимыми и нерастворимыми основаниями, солями; получение нерастворимых оснований; применение индикаторов (лакмуса, метилоранжа и фенолфталеина) для определения характера среды в растворах кислот и щелочей; вытеснение одного металла другим из раствора соли; исследование амфотерных свойств гидроксидов алюминия и цинка; химические эксперименты, иллюстрирующие признаки протекания реакций ионного обмена; качественные реакции на присутствующие в водных растворах ионы: хлорид-, бромид-, иодид-, сульфат-, фосфат-, карбонат-, силикат анионы, гидроксид-ионы, катионы аммония, магния, кальция, алюминия, железа (2+) и железа (3+), меди (2+), цинка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В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6,53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55</w:t>
            </w:r>
          </w:p>
        </w:tc>
      </w:tr>
      <w:tr>
        <w:trPr>
          <w:trHeight w:val="226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К2.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>
                <w:highlight w:val="yellow"/>
              </w:rPr>
            </w:pPr>
            <w:r>
              <w:rPr/>
              <w:t>Умение представлять результаты эксперимента в форме выводов, доказательств, графиков и таблиц и выявлять эмпирические закономерности; владение/знание основ: основными методами научного познания (наблюдение, измерение, эксперимент, моделирование) при изучении веществ и химических явлений; умение сформулировать проблему и предложить пути её решения; безопасной работы с химическими веществами, химической посудой и лабораторным оборудованием; правилами безопасного обращения с веществами, используемыми в повседневной жизни, правилами поведения в целях сбережения здоровья и окружающей природной среды; понимание вреда (опасности) воздействия на живые организмы определённых веществ, способов уменьшения и предотвращения их вредного воздействия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highlight w:val="yellow"/>
              </w:rPr>
            </w:pPr>
            <w:r>
              <w:rPr/>
              <w:t>В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1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9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го заданий – 23; из них: по типу: с кратким ответом – 19; с развёрнутым ответом – 4; по уровню сложности: Б – 14; П – 5; В – 4. Максимальный первичный балл за работу – 38.</w:t>
      </w:r>
    </w:p>
    <w:p>
      <w:pPr>
        <w:pStyle w:val="Normal"/>
        <w:spacing w:lineRule="auto" w:line="276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ируя результаты выполнения работы, было принято во внимание, что качественно усвоенными можно считать элементы содержания, проверяемые заданиями базового уровня, процент выполнения которых превышает 50%, и задания повышенного и высокого уровней сложности, процент выполнения которых превышает 15%.</w:t>
      </w:r>
    </w:p>
    <w:p>
      <w:pPr>
        <w:pStyle w:val="Normal"/>
        <w:spacing w:lineRule="auto" w:line="276"/>
        <w:ind w:firstLine="426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аким образом, на графике визуально можно увидеть статистические данные по результатам проведения ОГЭ по химии в Республике Ингушетия, показывающие как сильные стороны подготовки выпускников в 2025 году, так и стороны, нуждающиеся в дополнительном внимании учителей, преподающих химию в выпускных классах </w:t>
      </w:r>
      <w:r>
        <w:rPr>
          <w:i/>
          <w:iCs/>
          <w:sz w:val="28"/>
          <w:szCs w:val="28"/>
        </w:rPr>
        <w:t>(см. график)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</w:rPr>
      </w:pPr>
      <w:bookmarkStart w:id="0" w:name="_1817875356"/>
      <w:bookmarkStart w:id="1" w:name="_1816050619"/>
      <w:bookmarkEnd w:id="0"/>
      <w:bookmarkEnd w:id="1"/>
      <w:r>
        <w:rPr>
          <w:lang w:val="en-US" w:eastAsia="en-US"/>
        </w:rPr>
        <w:object w:dxaOrig="12801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42pt;height:236.25pt" filled="f" o:ole="">
            <v:imagedata r:id="rId4" o:title=""/>
          </v:shape>
          <o:OLEObject Type="Embed" ProgID="Excel.Sheet.12" ShapeID="ole_rId3" DrawAspect="Content" ObjectID="_1106116808" r:id="rId3"/>
        </w:objec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в КИМ по химии появились некоторые изменения, которые коснулись задания 21 где был исключён компонент условия, предусматривающий составление сокращённого ионного уравнения реакции.  В заданиях 18,19 повышены результаты на 2025год в сравнении с 2024 годо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татистической таблице 2-10 дается и</w:t>
      </w:r>
      <w:r>
        <w:rPr>
          <w:iCs/>
          <w:sz w:val="28"/>
          <w:szCs w:val="28"/>
        </w:rPr>
        <w:t>нформация о результатах оценивания выполнения заданий в разрезе данных о получении того или иного балла по критерию с учетом изменений, которые коснулись КИМ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6"/>
        <w:keepNext w:val="true"/>
        <w:jc w:val="right"/>
        <w:rPr>
          <w:bCs/>
          <w:iCs w:val="false"/>
          <w:u w:val="single"/>
        </w:rPr>
      </w:pPr>
      <w:r>
        <w:rPr>
          <w:bCs/>
          <w:iCs w:val="false"/>
          <w:u w:val="single"/>
        </w:rPr>
        <w:t>Таблица 2</w:t>
        <w:noBreakHyphen/>
        <w:t>10</w:t>
      </w:r>
    </w:p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62"/>
        <w:gridCol w:w="1929"/>
        <w:gridCol w:w="2342"/>
        <w:gridCol w:w="2269"/>
        <w:gridCol w:w="2130"/>
      </w:tblGrid>
      <w:tr>
        <w:trPr>
          <w:tblHeader w:val="true"/>
          <w:trHeight w:val="649" w:hRule="atLeast"/>
          <w:cantSplit w:val="true"/>
        </w:trPr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  <w:i/>
                <w:i/>
              </w:rPr>
            </w:pPr>
            <w:bookmarkStart w:id="2" w:name="_Hlk205629972"/>
            <w:bookmarkEnd w:id="2"/>
            <w:r>
              <w:rPr>
                <w:b/>
                <w:i/>
              </w:rPr>
              <w:t>Номер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я / критерия оценивания в КИМ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полученных первичных баллов</w:t>
            </w:r>
          </w:p>
        </w:tc>
        <w:tc>
          <w:tcPr>
            <w:tcW w:w="86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  <w:i/>
                <w:i/>
              </w:rPr>
            </w:pPr>
            <w:bookmarkStart w:id="3" w:name="_Hlk205438714"/>
            <w:r>
              <w:rPr>
                <w:b/>
                <w:i/>
              </w:rPr>
              <w:t xml:space="preserve">Процент участников экзамена в Республике Ингушетия, получивших соответствующий первичный балл за выполнения задания в группах участников </w:t>
              <w:br/>
              <w:t>экзамен, получивших отметку</w:t>
            </w:r>
            <w:bookmarkEnd w:id="3"/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2»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3»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4»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5»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</w:t>
            </w:r>
            <w:r>
              <w:rPr>
                <w:i/>
              </w:rPr>
              <w:t>1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</w:t>
            </w:r>
            <w:r>
              <w:rPr>
                <w:i/>
              </w:rPr>
              <w:t>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</w:t>
            </w:r>
            <w:r>
              <w:rPr>
                <w:i/>
              </w:rPr>
              <w:t>4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</w:t>
            </w:r>
            <w:r>
              <w:rPr>
                <w:i/>
              </w:rPr>
              <w:t>100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</w:t>
            </w:r>
            <w:r>
              <w:rPr>
                <w:i/>
              </w:rPr>
              <w:t>97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</w:t>
            </w:r>
            <w:r>
              <w:rPr>
                <w:i/>
              </w:rPr>
              <w:t>0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</w:t>
            </w:r>
            <w:r>
              <w:rPr>
                <w:i/>
              </w:rPr>
              <w:t>1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23 К1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</w:tr>
      <w:tr>
        <w:trPr>
          <w:trHeight w:val="16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26"/>
              <w:jc w:val="both"/>
              <w:rPr>
                <w:i/>
                <w:i/>
              </w:rPr>
            </w:pPr>
            <w:r>
              <w:rPr>
                <w:i/>
              </w:rPr>
              <w:t>23 К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26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26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26"/>
              <w:jc w:val="both"/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26"/>
              <w:jc w:val="both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</w:tr>
      <w:tr>
        <w:trPr>
          <w:trHeight w:val="1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26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26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26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26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26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26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>
          <w:trHeight w:val="19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26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26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26"/>
              <w:jc w:val="both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</w:tr>
    </w:tbl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нные таблицы 2-10 можно увидеть на следующей диаграмме, которая отражает процент участников экзамена, получивших соответствующий первичный балл за выполнения задания, не только по Республике Ингушетия, но и в группах участников с разным уровнем подготовки.</w:t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18145" cy="2019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814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3"/>
          <w:numId w:val="12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</w:rPr>
        <w:t xml:space="preserve">Выявление сложных для участников ОГЭ заданий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</w:rPr>
      </w:pPr>
      <w:r>
        <w:rPr>
          <w:rFonts w:cs="Times New Roman"/>
          <w:b/>
          <w:bCs/>
          <w:i/>
          <w:color w:val="000000"/>
          <w:sz w:val="28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Анализируя результаты выполнения работы, было принято во внимание, что качественно усвоенными можно считать элементы содержания, проверяемые заданиями базового уровня, процент выполнения которых превышает 50%, и задания повышенного и высокого уровней сложности, процент выполнения которых превышает 15%.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выполнения </w:t>
      </w:r>
      <w:r>
        <w:rPr>
          <w:b/>
          <w:bCs/>
          <w:i/>
          <w:iCs/>
          <w:sz w:val="28"/>
          <w:szCs w:val="28"/>
        </w:rPr>
        <w:t>заданий базового уровня сложности</w:t>
      </w:r>
      <w:r>
        <w:rPr>
          <w:sz w:val="28"/>
          <w:szCs w:val="28"/>
        </w:rPr>
        <w:t xml:space="preserve"> части 1 КИМ ОГЭ по химии в среднем по республике представлены в диаграмме.</w:t>
      </w:r>
    </w:p>
    <w:p>
      <w:pPr>
        <w:pStyle w:val="Normal"/>
        <w:ind w:firstLine="53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5080" cy="1821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08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иаграмме можно увидеть, что все задания базового уровня были достаточно усвоены и выполнены в диапазоне от 16 % до 98,18 %.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Результаты выполнения </w:t>
      </w:r>
      <w:r>
        <w:rPr>
          <w:b/>
          <w:bCs/>
          <w:i/>
          <w:iCs/>
          <w:sz w:val="28"/>
          <w:szCs w:val="28"/>
        </w:rPr>
        <w:t>заданий повышенного уровня сложности</w:t>
      </w:r>
      <w:r>
        <w:rPr>
          <w:sz w:val="28"/>
          <w:szCs w:val="28"/>
        </w:rPr>
        <w:t xml:space="preserve"> части 1 КИМ ОГЭ по химии в среднем по республике представлены в следующей диаграмме.</w:t>
      </w:r>
    </w:p>
    <w:p>
      <w:pPr>
        <w:pStyle w:val="Normal"/>
        <w:spacing w:lineRule="auto" w:line="276"/>
        <w:ind w:firstLine="53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8380" cy="1275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По диаграмме можно увидеть, что все задания повышенного уровня были достаточно усвоены и выполнены в диапазоне от  93,88 % до 97,96% в отличии от 2024 года (77 % до 91)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оже самое можно отметить и про задания части 2 высокого уровня сложности. По республике результаты выполнение этих заданий в 2024 от 44 % до 92 %, однако в 2025году результаты стали значительно ниже от 26,53% до 76,53% 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реднем по республике результативность выполнения заданий составил  82%, процент выполнения части 1 с краткими ответами был равен 86%, а процент выполнения 2 части с развернутыми ответами-57 %.</w:t>
      </w:r>
    </w:p>
    <w:p>
      <w:pPr>
        <w:pStyle w:val="Normal"/>
        <w:ind w:firstLine="53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7270" cy="1793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Анализ результатов экзамена показал, что большинство заданий базового уровня сложности в среднем по республики выполнены экзаменуемыми успешно. Это свидетельствует о хорошем качестве усвоения на данном уровне экзаменуемыми следующих элементов знаний и соответствующих им умений: атомы и молекулы, химический элемент, простые и сложные вещества; строение атома, строение электронных оболочек атомов первых 20 химических элементов Периодической системы Д.И. Менделеева, группы и периоды Периодической системы, физический смысл порядкового номера химического элемента; закономерности изменения свойств элементов в связи с положением в Периодической системе Д.И. Менделеева; строение вещества, химическая связь: ковалентная (полярная и неполярная), ионная, металлическая; строение атома, строение электронных оболочек атомов первых 20 химических элементов Периодической системы Д.И. Менделеева, закономерности изменения свойств элементов в связи с положением в Периодической системе Д.И. Менделеева; классификация и номенклатура неорганических веществ; классификация химических реакций по различным признакам: количеству и составу исходных и полученных веществ, изменению степеней окисления химических элементов, поглощению и выделению энергии; электролиты и неэлектролиты, катионы и анионы, электролитическая диссоциация кислот, щелочей и солей (средних); реакции ионного обмена и условия их осуществления; окислительно-восстановительные реакции, окислитель и восстановитель; вычисление массовой доли химического элемента в веществе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выполнения </w:t>
      </w:r>
      <w:r>
        <w:rPr>
          <w:b/>
          <w:bCs/>
          <w:i/>
          <w:iCs/>
          <w:sz w:val="28"/>
          <w:szCs w:val="28"/>
        </w:rPr>
        <w:t>заданий базового уровня сложности</w:t>
      </w:r>
      <w:r>
        <w:rPr>
          <w:sz w:val="28"/>
          <w:szCs w:val="28"/>
        </w:rPr>
        <w:t xml:space="preserve"> группами участников ОГЭ разного уровня подготовки показал следующее. (см. диаграмму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725" cy="21247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Как видно из выше расположенной диаграммы, наблюдается сохранение основных закономерностей выполнения заданий в группах обучающихся, получивших отметки «2», «3»: зарегистрирован наименьший процент выполнения 1, 2, 3, 8, 11, 12,  и 13 заданий. Среди группы учащихся, получивших неудовлетворительную оценку, дополнительно следует отметить затруднения при решении задач, связанных с такими областями химии, как классификация и номенклатура неорганических веществ (задание 7)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Результаты выполнения </w:t>
      </w:r>
      <w:r>
        <w:rPr>
          <w:b/>
          <w:bCs/>
          <w:i/>
          <w:iCs/>
          <w:sz w:val="28"/>
          <w:szCs w:val="28"/>
        </w:rPr>
        <w:t>заданий повышенного уровня сложности</w:t>
      </w:r>
      <w:r>
        <w:rPr>
          <w:sz w:val="28"/>
          <w:szCs w:val="28"/>
        </w:rPr>
        <w:t xml:space="preserve"> части 1 КИМ ОГЭ по химии представлены в диаграмме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9110" cy="15290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Анализ результатов выполнения </w:t>
      </w:r>
      <w:r>
        <w:rPr>
          <w:b/>
          <w:bCs/>
          <w:i/>
          <w:iCs/>
          <w:sz w:val="28"/>
          <w:szCs w:val="28"/>
        </w:rPr>
        <w:t>заданий повышенного уровня сложности</w:t>
      </w:r>
      <w:r>
        <w:rPr>
          <w:sz w:val="28"/>
          <w:szCs w:val="28"/>
        </w:rPr>
        <w:t>, свидетельствует в целом о достаточном качестве (процент выполнения в среднем по республике более 96,2%) усвоения экзаменуемыми следующих элементов знаний и соответствующих им умений: валентность, степень окисления химических элементов; химические свойства простых веществ, химические свойства сложных веществ; химическая реакция, условия и признаки протекания химических реакций, химические уравнения, сохранение массы веществ при химических реакциях; определение характера среды раствора кислот и щелочей с помощью индикаторов, качественные реакции на ионы в растворе (хлорид-, сульфат-, карбонат-, фосфат-, гидроксид-ионы; ионы аммония, бария, серебра, кальция, меди и железа), получение газообразных веществ, качественные реакции на газообразные вещества (кислород, водород, углекислый газ, аммиак)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Как видно из представленных на диаграмме данных, наблюдается сохранение основных закономерностей выполнения заданий в группах обучающихся, получивших отметки «2», «3»: зарегистрирован наименьший процент выполнения 9,10,15,16 заданий, то есть у учащихся вызывают затруднение выполнение заданий, связанных со знаниями о химических свойствах простых и сложных веществ и определения характера среды раствора кислот и щелочей с помощью индикаторов, качественных реакциях на ионы в растворе, получения газообразных веществ и качественных реакций на них, соответственно.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При этом следует отметить, что группы обучающихся, получивших отметки: - «4» и «5» - достаточно успешно выполнили все задания повышенного уровня сложности (процент выполнения – более 96,2 %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всех заданий экзаменационной работы с </w:t>
      </w:r>
      <w:r>
        <w:rPr>
          <w:b/>
          <w:bCs/>
          <w:i/>
          <w:iCs/>
          <w:sz w:val="28"/>
          <w:szCs w:val="28"/>
        </w:rPr>
        <w:t>заданием высокого уровня сложности</w:t>
      </w:r>
      <w:r>
        <w:rPr>
          <w:sz w:val="28"/>
          <w:szCs w:val="28"/>
        </w:rPr>
        <w:t xml:space="preserve"> 23 части 2 с развернутым ответом выпускники обычно справляются наименее успешно (см. диаграмму)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1405" cy="19983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дание 23 делится на два компонента К1(</w:t>
      </w:r>
      <w:r>
        <w:rPr>
          <w:color w:val="34343C"/>
          <w:sz w:val="28"/>
          <w:szCs w:val="28"/>
          <w:shd w:fill="FFFFFF" w:val="clear"/>
        </w:rPr>
        <w:t>Составление уравнений реакций)</w:t>
      </w:r>
      <w:r>
        <w:rPr>
          <w:sz w:val="28"/>
          <w:szCs w:val="28"/>
        </w:rPr>
        <w:t xml:space="preserve"> и К2(Оформление результатов эксперимента). Максимальный балл за выполнение задания 5.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нные задания проверяются на территории региона экспертами предметной комиссии (ПК) по хим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12"/>
        </w:numPr>
        <w:tabs>
          <w:tab w:val="clear" w:pos="708"/>
          <w:tab w:val="left" w:pos="142" w:leader="none"/>
        </w:tabs>
        <w:ind w:left="567" w:hanging="504"/>
        <w:jc w:val="center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>Содержательный анализ выполнения заданий КИМ ОГЭ</w:t>
      </w:r>
    </w:p>
    <w:p>
      <w:pPr>
        <w:pStyle w:val="Normal"/>
        <w:spacing w:before="0" w:after="0"/>
        <w:ind w:firstLine="852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</w:rPr>
      </w:pPr>
      <w:r>
        <w:rPr>
          <w:rFonts w:cs="Times New Roman"/>
          <w:b/>
          <w:bCs/>
          <w:iCs/>
          <w:color w:val="000000"/>
          <w:sz w:val="28"/>
        </w:rPr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          </w:t>
      </w:r>
    </w:p>
    <w:p>
      <w:pPr>
        <w:pStyle w:val="Style21"/>
        <w:ind w:left="-426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реди заданий базового уровня сложности наименьший процент выполнения заданий в среднем по республике имеет: </w:t>
      </w:r>
    </w:p>
    <w:p>
      <w:pPr>
        <w:pStyle w:val="Style21"/>
        <w:ind w:left="-426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задание 16, характеризующее правила безопасной работы в школьной лаборатории, лабораторную посуду и оборудование, разделение смесей и очистку веществ, приготовление растворов, проблемы безопасного использования веществ и химических реакций в повседневной жизни; наличие практических навыков планирования и осуществления следующих химических экспериментов: изучение способов разделения смесей. </w:t>
      </w:r>
    </w:p>
    <w:p>
      <w:pPr>
        <w:pStyle w:val="Style21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 ходе анализа приведем примеры заданий из обобщенного плана варианта КИМ ФИПИ.</w:t>
      </w:r>
    </w:p>
    <w:p>
      <w:pPr>
        <w:pStyle w:val="Style21"/>
        <w:ind w:left="-426"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426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16. </w:t>
      </w:r>
      <w:r>
        <w:rPr>
          <w:rFonts w:cs="Times New Roman" w:ascii="Times New Roman" w:hAnsi="Times New Roman"/>
          <w:sz w:val="28"/>
          <w:szCs w:val="28"/>
        </w:rPr>
        <w:t>Владение / знание основ: безопасной работы с химическими веществами, химической посудой и лабораторным оборудованием; правил безопасного обращения с веществами, используемыми в повседневной жизни, правил поведения в целях сбережения здоровья и окружающей На рисунке 6 приведен образец задания КИМ ОГЭ текущего год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ой среды; понимание вреда (опасности) воздействия на живые организмы определённых веществ; способов уменьшения и предотвращения их вредного воздействия; наличие практических навыков планирования и осуществления следующих химических экспериментов: изучение способов разделения смесей.</w:t>
      </w:r>
    </w:p>
    <w:p>
      <w:pPr>
        <w:pStyle w:val="Style21"/>
        <w:ind w:left="-426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00725" cy="193738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-426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-426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выполнения данного задания по республике в 2025 году составил 50%, в группе с «2» - 0%, в группе с «3» - 0 %, в группе с «4» - 16,22%, а в группе с «5» - 21,82%.  В 2024 году составил 60 %, в группе с «2» - 0%, в группе с «3» - 17 %, в группе с «4» - 61 %, а в группе с «5» - 83 %.</w:t>
      </w:r>
    </w:p>
    <w:p>
      <w:pPr>
        <w:pStyle w:val="Style21"/>
        <w:ind w:left="-426" w:firstLine="99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е качество выполнения предлагаемого задания участниками, не справившихся с заданием, вероятно связано с недооцениваем заданий, проверяющих элементы содержания из блока «Первоначальные химические понятия» школьного курса химии и отсутствием полноценного систематического натурного эксперимента на уроках химии.</w:t>
      </w:r>
    </w:p>
    <w:p>
      <w:pPr>
        <w:pStyle w:val="Normal"/>
        <w:ind w:firstLine="567"/>
        <w:rPr>
          <w:sz w:val="28"/>
          <w:szCs w:val="28"/>
        </w:rPr>
      </w:pPr>
      <w:bookmarkStart w:id="4" w:name="_Hlk205727778"/>
      <w:r>
        <w:rPr>
          <w:sz w:val="28"/>
          <w:szCs w:val="28"/>
        </w:rPr>
        <w:t xml:space="preserve">Среди заданий высокого уровня сложности наименьший процент выполнения заданий в среднем по республике имеют: </w:t>
      </w:r>
      <w:bookmarkEnd w:id="4"/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Задание №20.</w:t>
      </w:r>
    </w:p>
    <w:p>
      <w:pPr>
        <w:pStyle w:val="Normal"/>
        <w:ind w:left="36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7915" cy="8794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Задание № 22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мение вычислять / проводить расчёты массовой доли вещества в растворе; по уравнениям химических реакций находить количество вещества, объём и массу реагентов или продуктов реакции.</w:t>
      </w:r>
    </w:p>
    <w:p>
      <w:pPr>
        <w:pStyle w:val="Normal"/>
        <w:ind w:left="10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0" cy="11804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В заданиях 20–22 хорошее усвоение базовых уравнений (ОВР, ионный обмен). Успешное решение типовых расчётных задач. Сложности с комплексными заданиями (генетические связи, многоуровневые расчёты). Задание 20 на составление молекулярных и ионных уравнений ОВР (окислительно-восстановительных реакций). Средний балл: от 40,00–61,26% (устойчиво выше 40%).  Учащиеся уверенно владеют базовыми навыками составления уравнений ОВР.  Задание не вызывает системных затруднений.  В задании 21 исключён компонент условия, предусматривающий составление сокращённого ионного уравнения реакции. Базовые навыки (простые ионные уравнения) усвоены хорошо (до 93%). Также задание 22, расчёты: массовая доля вещества в растворе, количество/масса/объем реагентов по уравнениям реакций.  Поляризация: 20,00–93,94% . Низкие результаты (20%) при решении задач на массовую долю. Недостаточное понимание связи между теоретической моделью и расчётами. Задачи на стехиометрию по готовым уравнениям решаются успешно (до 94%)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/>
      </w:pPr>
      <w:r>
        <w:rPr>
          <w:b/>
          <w:bCs/>
          <w:sz w:val="28"/>
          <w:szCs w:val="28"/>
        </w:rPr>
        <w:t>Задание № 23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личие практических навыков планирования и осуществления следующих химических экспериментов: прогнозировать и характеризовать свойства веществ в зависимости от их состава и строения, применение веществ в зависимости от их свойств, возможность протекания химических превращений в различных условиях; исследование и описание свойств неорганических веществ различных классов; изучение взаимодействия кислот с металлами, оксидами металлов, растворимыми и нерастворимыми основаниями, солями; получение нерастворимых оснований; применение индикаторов (лакмуса, метилоранжа и фенолфталеина) для определения характера среды в растворах кислот и щелочей; вытеснение одного металла другим из раствора соли; исследование амфотерных свойств гидроксидов алюминия и цинка; химические эксперименты, иллюстрирующие признаки протекания реакций ионного обмена; качественные реакции на присутствующие в водных растворах ионы: хлорид-, бромид-, иодид-, сульфат-, фосфат-, карбонат-, силикат анионы, гидроксид-ионы, катионы аммония, магния, кальция, алюминия, железа (2+) и железа (3+), меди (2+), цинка; умение представлять результаты эксперимента в форме выводов, доказательств, графиков и таблиц и выявлять эмпирические закономерности; владение/знание основ: основными методами научного познания (наблюдение, измерение, эксперимент, моделирование) при изучении веществ и химических явлений; умение сформулировать проблему и предложить пути её решения; безопасной работы с химическими веществами, химической посудой и лабораторным оборудованием; правилами безопасного обращения с веществами, используемыми в повседневной жизни, правилами поведения в целях сбережения здоровья и окружающей природной среды; понимание вреда (опасности) воздействия на живые организмы определённых веществ, способов уменьшения и предотвращения их вредного воздейств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реактивов, входящий в индивидуальный комплект участника ОГЭ по химии, состоит из пяти реактивов, перечисленных в условии задания 23, поэтому зависит от выполняемого экзаменуемым варианта КИМ.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дписи (формула и/или название) на склянках с веществами, выдаваемых экзаменуемому для проведения реакций, должны полностью соответствовать перечню реактивов, который указан в условии задания. Набор оборудования, входящего в индивидуальный комплект участника ОГЭ по химии, для всех участников одинаков.</w:t>
      </w:r>
    </w:p>
    <w:p>
      <w:pPr>
        <w:pStyle w:val="Normal"/>
        <w:spacing w:lineRule="auto" w:line="276"/>
        <w:ind w:firstLine="53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1260" cy="12217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Практические навыки: прогнозирование свойств веществ, химические эксперименты (взаимодействие кислот, получение оснований, качественные реакции на ионы и др.). Низкие баллы: 26,67 %. Мы проанализировали решаемость заданий, предполагающих развернутый ответ, выявили наиболее сложные из них, проанализировали типичные ошибки и можем сделать вывод о том, что ученики показали наибольшие сложности у под задания 23к1 (амфотерные свойства гидроксидов, вытеснение металлов) — 2,70%. Средний балл 4 и 5 (23,65 %). Сокращение лабораторного практикума нарушает дидактический принцип единства теории и практики, что приводит к формированию инертных знаний. Учащиеся усваивают абстрактные понятия (типы реакций, свойства ионов), не развивают метапредметные компетенции такие как теоретические модели через эксперимент деятельности, отсутствие навыков описания экспериментов и интерпретации результатов.  Незнание методик работы с индикаторами и реактивами.  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результатов ОГЭ по химии в 2025 г. и в предыдущие годы позволяет подвести промежуточный итог системе подготовки по химии в Республике Ингушет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5" w:name="_Hlk205445901"/>
      <w:bookmarkEnd w:id="5"/>
      <w:r>
        <w:rPr>
          <w:b/>
          <w:bCs/>
          <w:sz w:val="28"/>
          <w:szCs w:val="28"/>
        </w:rPr>
        <w:t>Динамика выполнения заданий 20, 21, 22, 23 (К1, К2) за последние 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942205" cy="16865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bookmarkStart w:id="6" w:name="_Hlk205445901"/>
      <w:bookmarkEnd w:id="6"/>
      <w:r>
        <w:rPr>
          <w:sz w:val="28"/>
          <w:szCs w:val="28"/>
        </w:rPr>
        <w:t>Рекомендации: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силить практическую подготовку:  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- Внедрение лабораторных работ по качественным реакциям и методикам экспериментов.  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- Тренировки в описании признаков реакций и интерпретации результатов.  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роработать «слабые» темы:  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- Расчёты массовой доли в растворах.  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- Составление уравнений, подтверждающих генетические связи веществ.  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Ввести систему тематических тренингов для заданий типа 23к1 (амфотерные свойства, вытеснение металлов).  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тить особое внимание как в основном курсе, так и при подготовке учащихся к экзамену на задания, в которых проверяются элементы знаний, связанные с химическими свойствами основных классов неорганических соединений, поскольку они традиционно вызывают у выпускников затруднения при их выполнении. Регулярно использовать в учебном процессе задания на установление генетической связи между основными классами неорганических веществ, а также комплексные задания, направленные на проверку химических свойств представителей различных классов неорганических соединений и простых веществ: металлов и неметаллов. Желательно систематизировать материал в виде обобщенных таблиц и схе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центировать внимание педагогов на необходимость обязательного проведения лабораторных практикумов, в ходе которых следует активно использовать полученные теоретические знания с целью актуализации изученного материала. Использовать практико-ориентированные задания (выявление химической сущности объектов природы, производства и быта, с которыми человек взаимодействует в практической деятельности) в обучении химии, тем более что они способствуют созданию у учащихся устойчивой мотивации, расширению их кругозора.</w:t>
      </w:r>
    </w:p>
    <w:p>
      <w:pPr>
        <w:pStyle w:val="Normal"/>
        <w:spacing w:lineRule="auto" w:line="276"/>
        <w:ind w:left="539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анные свидетельствуют о необходимости пересмотра подходов к преподаванию экспериментальной химии в школах. Теоретические знания не трансформируются в практические умения, что требует методической коррекции.     </w:t>
      </w:r>
    </w:p>
    <w:p>
      <w:pPr>
        <w:pStyle w:val="Style21"/>
        <w:spacing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ей степени положительное/отрицательное влияние на результаты оказали особенности организации образовательного процесса в отдельных ОО.</w:t>
      </w:r>
    </w:p>
    <w:p>
      <w:pPr>
        <w:pStyle w:val="Style21"/>
        <w:spacing w:before="0" w:after="0"/>
        <w:ind w:left="0" w:firstLine="53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Heading3"/>
        <w:numPr>
          <w:ilvl w:val="2"/>
          <w:numId w:val="12"/>
        </w:numPr>
        <w:tabs>
          <w:tab w:val="clear" w:pos="708"/>
          <w:tab w:val="left" w:pos="142" w:leader="none"/>
        </w:tabs>
        <w:ind w:left="1134" w:hanging="504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Анализ метапредметных результатов обучения, повлиявших на выполнение заданий КИМ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значение в системе КИМ ОГЭ по химии играют задания, направленные на проверку достижения метапредметных планируемых результатов, в частности умения работать с информацией, представленной в различной форме. В 2025 г. основными формами предъявления информации были текст и схема.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Рассмотрим уровень достижения данного метапредметного умения на примере </w:t>
      </w:r>
      <w:r>
        <w:rPr>
          <w:b/>
          <w:sz w:val="28"/>
          <w:szCs w:val="28"/>
        </w:rPr>
        <w:t>задания №2</w:t>
      </w:r>
      <w:r>
        <w:rPr>
          <w:sz w:val="28"/>
          <w:szCs w:val="28"/>
        </w:rPr>
        <w:t xml:space="preserve"> базового уровня сложност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2845" cy="14941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диаграммы демонстрируют успешное формирование навыков работы с информацией, представленной в невербальной форме для выпускников, получившие только «4», «5» по химии («2»-0 %, «3»-40 %, «4»- 83,78%, «5»-94,55%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 и в прошлые годы, большое внимание в экзаменационных вариантах уделяется проверке умений, формируемых в процессе проведения реального химического эксперимента. Так, приводимые в условиях заданий описания признаков протекания химических реакций нередко вызывают затруднения именно у экзаменуемых с недостаточным опытом экспериментальной деятельности или с недостаточно сформированным умением преобразовывать информацию из одной формы в другую.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им сформированность данного навыка на примере решения </w:t>
      </w:r>
      <w:r>
        <w:rPr>
          <w:b/>
          <w:sz w:val="28"/>
          <w:szCs w:val="28"/>
        </w:rPr>
        <w:t>задания №12</w:t>
      </w:r>
      <w:r>
        <w:rPr>
          <w:sz w:val="28"/>
          <w:szCs w:val="28"/>
        </w:rPr>
        <w:t xml:space="preserve"> повышенного уровня сложности.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5235" cy="18529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сходя из данных, представленных на диаграмме, можно утверждать о формировании данного метапредметного умения у выпускников, получивших положительную оценку («2»-0 %, «3»-20 %, «4»-91,84 %, «5»-97,27 %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обретение опыта использования различных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. Устанавливать связи между реально наблюдаемыми химическими явлениями и процессами, происходящими в макро- и микромире, объяснять причины многообразия веществ позволяет выполнение </w:t>
      </w:r>
      <w:r>
        <w:rPr>
          <w:b/>
          <w:sz w:val="28"/>
          <w:szCs w:val="28"/>
        </w:rPr>
        <w:t>задания № 23</w:t>
      </w:r>
      <w:r>
        <w:rPr>
          <w:sz w:val="28"/>
          <w:szCs w:val="28"/>
        </w:rPr>
        <w:t xml:space="preserve"> повышенного уровня сложности.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16891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з данных, представленных на диаграмме, можно сделать вывод, что рассматриваемые метапредметные умения практически не сформированы в группе выпускников (0 %), получивших неудовлетворительную оценку, слабо сформированы у выпускников, получивших «3» К1 (10 %) /«3» К2 (26,67 %) и «4» К1 (2,70%)/ «4» К2 (9,01%). Недостаточно сформированы в группе, получившая оценку «5» К1 (44,55 %)/ «5» К2 (59,39 %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пешность работы с различными текстами характеризуют когнитивно-коммуникативные умения, обеспечивающие возможность читать, понимать, интерпретировать текст, извлекать информацию и использовать её в различных учебных и внеучебных ситуациях - смысловое чтен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на степень сформированности данного умения на примере выполнения </w:t>
      </w:r>
      <w:r>
        <w:rPr>
          <w:b/>
          <w:sz w:val="28"/>
          <w:szCs w:val="28"/>
        </w:rPr>
        <w:t>задания №21</w:t>
      </w:r>
      <w:r>
        <w:rPr>
          <w:sz w:val="28"/>
          <w:szCs w:val="28"/>
        </w:rPr>
        <w:t xml:space="preserve"> высокого уровня сложности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549140" cy="15271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Формированию навыка смыслового чтения или читательской грамотности следует уделять особое внимание. Однако надо отметить, что уровень формирования его достаточно хороший среди всех групп участников ОГЭ по химии («2»- %, «3»-53,33%, «4»-56,76 %, «5»-92,73 %) (см. выше диаграмму)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днако, в данном случае можно говорить о формировании таких межпредметных умений, как смысловое чтение и качественное использование умений и навыков других видов деятельности (в частности, математических навыков), поскольку основная часть участников достаточно успешно справилась с рассматриваемыми задания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аблице приведено соотношение метапредметных умений и типичные ошибки, встречающиеся в работах экзаменуемых при выполнении заданий ОГЭ по хим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  <w:gridCol w:w="7412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умения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ичные ошибки при выполнении заданий КИМ, обусловленные слабой сформированностью метапредметных результатов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информацию из текста, интерпретировать её, соотносить с химическими знаниями и умениями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в использовании информации/данных, представленных в условии задания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ропуск данных условия задания/ не дочитывают условия до конца;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верная интерпретация данных услов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белы в знаниях номенклатуры веществ, классификационных признаков веществ и химических реакций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епонимание / неполное понимание терминов и понятий, общих для многих областей знаний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аивать логически стройную цепочку рассуждений с опорой на знание химических понятий, теорий, законов, фактических сведений о веществах и химических реакция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шибки в логических рассуждениях по причине: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пуска данных/части данных условия задания;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статка химических знаний / неверной трактовки теоретических понят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еверной интерпретации приведённых в условии данных / неверное понимание текста условия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уравнения химических реакций на основе текстового описания признаков протекания реакций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шибки в составлении уравнений реакций по причине: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белов во владении терминологией и номенклатурой веществ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еверного понимания знаков/символов, отражающих условия проведения реакции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шибок при переводе информации из знаковой системы в текстовую и наоборот;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уска информации, указанной в схеме (цепочке) превращений, влияющей на правильность прогнозирования продуктов реакции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Осуществлять расчёты (по формулам, уравнениям реакций и др.) на основании приведённых в условии данных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шибки в расчётах по причине: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верного понимания сути описанных химических реакций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неумение использовать количественные данные при проведении расчётов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неумение сопоставлять данные, расположенные в разных частях условия и решения;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норирования требований к записи элементов решения или оформлению ответа, приведённых в условии задания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numPr>
          <w:ilvl w:val="2"/>
          <w:numId w:val="1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Выводы об итогах анализа выполнения заданий, групп заданий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Проведенный анализ результатов ОГЭ по химии в 2025 г. позволил установить, что в среднем по Республике Ингушетия все школьники прошли критический порог в 50 % и успешно справились с заданиями. В связи с этим можно говорить об успешности освоения элементов содержания/умений, навы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  <w:t>Перечень элементов содержания / умений, навыков, видов познавательной деятельности, освоение которых всеми школьниками региона в целом можно считать достаточным.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hanging="360"/>
        <w:contextualSpacing/>
        <w:jc w:val="both"/>
        <w:rPr>
          <w:rFonts w:eastAsia="Times New Roman"/>
          <w:bCs/>
          <w:i/>
          <w:i/>
          <w:iCs/>
        </w:rPr>
      </w:pPr>
      <w:r>
        <w:rPr>
          <w:lang w:eastAsia="en-US"/>
        </w:rPr>
        <w:t xml:space="preserve">Строение атома и электронных оболочек атомов первых 20 элементов Периодической системы Д.И. Менделеева;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hanging="360"/>
        <w:contextualSpacing/>
        <w:jc w:val="both"/>
        <w:rPr>
          <w:rFonts w:eastAsia="Times New Roman"/>
          <w:bCs/>
          <w:i/>
          <w:i/>
          <w:iCs/>
        </w:rPr>
      </w:pPr>
      <w:r>
        <w:rPr>
          <w:lang w:eastAsia="en-US"/>
        </w:rPr>
        <w:t xml:space="preserve">Периодический закон и Периодическая система химических элементов Д.И. Менделеева;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hanging="360"/>
        <w:contextualSpacing/>
        <w:jc w:val="both"/>
        <w:rPr>
          <w:rFonts w:eastAsia="Times New Roman"/>
          <w:bCs/>
          <w:i/>
          <w:i/>
          <w:iCs/>
        </w:rPr>
      </w:pPr>
      <w:r>
        <w:rPr>
          <w:lang w:eastAsia="en-US"/>
        </w:rPr>
        <w:t>строение молекул и химическая связь; валентность и степень окисления химических элементов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hanging="360"/>
        <w:contextualSpacing/>
        <w:jc w:val="both"/>
        <w:rPr>
          <w:rFonts w:eastAsia="Times New Roman"/>
          <w:bCs/>
          <w:i/>
          <w:i/>
          <w:iCs/>
        </w:rPr>
      </w:pPr>
      <w:r>
        <w:rPr>
          <w:lang w:eastAsia="en-US"/>
        </w:rPr>
        <w:t xml:space="preserve">атомы и молекулы, химический элемент, простые и сложные вещества, основные классы неорганических веществ, номенклатура неорганических соединений;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hanging="360"/>
        <w:contextualSpacing/>
        <w:jc w:val="both"/>
        <w:rPr>
          <w:rFonts w:eastAsia="Times New Roman"/>
          <w:bCs/>
          <w:i/>
          <w:i/>
          <w:iCs/>
        </w:rPr>
      </w:pPr>
      <w:r>
        <w:rPr>
          <w:lang w:eastAsia="en-US"/>
        </w:rPr>
        <w:t xml:space="preserve">химическая реакция, условия и признаки ее протекания, химические уравнения, сохранение массы веществ при химических реакциях, классификация химических реакций по различным признакам: количеству и составу исходных и полученных веществ, изменению степеней окисления химических элементов, поглощению и выделению энергии;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hanging="360"/>
        <w:contextualSpacing/>
        <w:jc w:val="both"/>
        <w:rPr>
          <w:rFonts w:eastAsia="Times New Roman"/>
          <w:bCs/>
          <w:i/>
          <w:i/>
          <w:iCs/>
        </w:rPr>
      </w:pPr>
      <w:r>
        <w:rPr>
          <w:lang w:eastAsia="en-US"/>
        </w:rPr>
        <w:t xml:space="preserve">реакции ионного обмена и условия их осуществления;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hanging="360"/>
        <w:contextualSpacing/>
        <w:jc w:val="both"/>
        <w:rPr>
          <w:rFonts w:eastAsia="Times New Roman"/>
          <w:bCs/>
          <w:i/>
          <w:i/>
          <w:iCs/>
        </w:rPr>
      </w:pPr>
      <w:r>
        <w:rPr>
          <w:lang w:eastAsia="en-US"/>
        </w:rPr>
        <w:t xml:space="preserve">электролиты и неэлектролиты, катионы и анионы, электролитическая диссоциация кислот, щелочей и солей (средних);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hanging="360"/>
        <w:contextualSpacing/>
        <w:jc w:val="both"/>
        <w:rPr>
          <w:rFonts w:eastAsia="Times New Roman"/>
          <w:bCs/>
          <w:i/>
          <w:i/>
          <w:iCs/>
        </w:rPr>
      </w:pPr>
      <w:r>
        <w:rPr>
          <w:lang w:eastAsia="en-US"/>
        </w:rPr>
        <w:t xml:space="preserve">химические свойства оснований и кислот;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hanging="360"/>
        <w:contextualSpacing/>
        <w:jc w:val="both"/>
        <w:rPr>
          <w:rFonts w:eastAsia="Times New Roman"/>
          <w:bCs/>
          <w:i/>
          <w:i/>
          <w:iCs/>
        </w:rPr>
      </w:pPr>
      <w:r>
        <w:rPr>
          <w:lang w:eastAsia="en-US"/>
        </w:rPr>
        <w:t>взаимосвязь различных классов неорганических веществ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hanging="360"/>
        <w:contextualSpacing/>
        <w:jc w:val="both"/>
        <w:rPr>
          <w:rFonts w:eastAsia="Times New Roman"/>
          <w:bCs/>
          <w:i/>
          <w:i/>
          <w:iCs/>
        </w:rPr>
      </w:pPr>
      <w:r>
        <w:rPr>
          <w:lang w:eastAsia="en-US"/>
        </w:rPr>
        <w:t xml:space="preserve">реакции ионного обмена и условия их осуществления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hanging="360"/>
        <w:contextualSpacing/>
        <w:jc w:val="both"/>
        <w:rPr>
          <w:rFonts w:eastAsia="Times New Roman"/>
          <w:bCs/>
          <w:i/>
          <w:i/>
          <w:iCs/>
        </w:rPr>
      </w:pPr>
      <w:r>
        <w:rPr>
          <w:lang w:eastAsia="en-US"/>
        </w:rPr>
        <w:t>валентность химических элементов, степень окисления химических элементов, окислительно-восстановительные реакции, окислитель и восстановитель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hanging="360"/>
        <w:contextualSpacing/>
        <w:jc w:val="both"/>
        <w:rPr>
          <w:rFonts w:eastAsia="Times New Roman"/>
          <w:bCs/>
          <w:i/>
          <w:i/>
          <w:iCs/>
        </w:rPr>
      </w:pPr>
      <w:r>
        <w:rPr>
          <w:lang w:eastAsia="en-US"/>
        </w:rPr>
        <w:t xml:space="preserve">вычисления массовой доли химического элемента в веществе;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hanging="360"/>
        <w:contextualSpacing/>
        <w:jc w:val="both"/>
        <w:rPr>
          <w:rFonts w:eastAsia="Times New Roman"/>
          <w:bCs/>
          <w:i/>
          <w:i/>
          <w:iCs/>
        </w:rPr>
      </w:pPr>
      <w:r>
        <w:rPr>
          <w:lang w:eastAsia="en-US"/>
        </w:rPr>
        <w:t xml:space="preserve">закономерности изменения свойств элементов и их соединений в связи с положением в Периодической системе химических элементов Д.И. Менделеева;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hanging="360"/>
        <w:contextualSpacing/>
        <w:jc w:val="both"/>
        <w:rPr>
          <w:rFonts w:eastAsia="Times New Roman"/>
          <w:bCs/>
          <w:i/>
          <w:i/>
          <w:iCs/>
        </w:rPr>
      </w:pPr>
      <w:r>
        <w:rPr>
          <w:lang w:eastAsia="en-US"/>
        </w:rPr>
        <w:t>определение характера среды раствора кислот и щелочей с помощью индикаторов, качественные реакции на ионы в растворе, получение газообразных веществ, качественные реакции на газообразные вещества. вычисления массовой доли растворенного вещества в растворе, вычисление количества вещества, массы или объема вещества по количеству вещества, массе или объему одного из реагентов или продуктов реакции.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contextualSpacing/>
        <w:jc w:val="both"/>
        <w:rPr/>
      </w:pPr>
      <w:r>
        <w:rPr>
          <w:rFonts w:eastAsia="Times New Roman"/>
          <w:bCs/>
          <w:i/>
          <w:iCs/>
        </w:rPr>
        <w:t>Перечень элементов содержания / умений, навыков, видов познавательной деятельности, освоение которых всеми школьниками региона в целом, а также школьниками с разным уровнем подготовки нельзя считать достаточным.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360"/>
        <w:contextualSpacing/>
        <w:jc w:val="both"/>
        <w:rPr>
          <w:rFonts w:eastAsia="Times New Roman"/>
          <w:bCs/>
          <w:i/>
          <w:i/>
          <w:iCs/>
        </w:rPr>
      </w:pPr>
      <w:r>
        <w:rPr>
          <w:lang w:eastAsia="en-US"/>
        </w:rPr>
        <w:t xml:space="preserve">химические свойства простых веществ: простых веществ-металлов: щелочных и щелочноземельных металлов, алюминия, железа; простых веществ-неметаллов: водорода, кислорода, галогенов, серы, азота, фосфора, углерода, кремния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360"/>
        <w:contextualSpacing/>
        <w:jc w:val="both"/>
        <w:rPr>
          <w:rFonts w:eastAsia="Times New Roman"/>
          <w:bCs/>
          <w:i/>
          <w:i/>
          <w:iCs/>
        </w:rPr>
      </w:pPr>
      <w:r>
        <w:rPr>
          <w:lang w:eastAsia="en-US"/>
        </w:rPr>
        <w:t xml:space="preserve">химические свойства оксидов: основных, амфотерных, кислотных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360"/>
        <w:contextualSpacing/>
        <w:jc w:val="both"/>
        <w:rPr>
          <w:rFonts w:eastAsia="Times New Roman"/>
          <w:bCs/>
          <w:i/>
          <w:i/>
          <w:iCs/>
        </w:rPr>
      </w:pPr>
      <w:r>
        <w:rPr>
          <w:lang w:eastAsia="en-US"/>
        </w:rPr>
        <w:t xml:space="preserve">химические свойства основных классов неорганических веществ (оксидов, кислот, оснований и солей)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360"/>
        <w:contextualSpacing/>
        <w:jc w:val="both"/>
        <w:rPr>
          <w:rFonts w:eastAsia="Times New Roman"/>
          <w:bCs/>
          <w:i/>
          <w:i/>
          <w:iCs/>
        </w:rPr>
      </w:pPr>
      <w:r>
        <w:rPr>
          <w:lang w:eastAsia="en-US"/>
        </w:rPr>
        <w:t>чистые вещества и смеси; правила безопасной работы в школьной лаборатории; лабораторная посуда и оборудование; разделение смесей и очистка веществ; приготовление растворов; проблемы безопасного использования веществ и химических реакций в повседневной жизни; химическое загрязнение окружающей среды и его последствия; человек в мире веществ, материалов и химических реакций.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  <w:t>Выводы о вероятных причинах затруднений и типичных ошибок обучающихся субъекта Российской Федерации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Cs/>
          <w:i/>
          <w:i/>
          <w:iCs/>
          <w:color w:val="1A1A1A"/>
          <w:sz w:val="28"/>
          <w:szCs w:val="28"/>
        </w:rPr>
      </w:pPr>
      <w:r>
        <w:rPr>
          <w:rFonts w:eastAsia="Times New Roman"/>
          <w:bCs/>
          <w:i/>
          <w:iCs/>
          <w:color w:val="1A1A1A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Одной из причин недостаточно высокого процента выполнения ряда заданий (№ 8, 16, 19) является недостаточное внимание к изучению данных элементов содержания в процессе обучения. Часто этот материал дается обучающимся для самостоятельного изучения, т. к. рассматривается учителем как наиболее простой и наименее значимый, и важны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Недостаточный уровень сформированности функциональной грамотности, в частности отдельных ее составляющих – математической, с отсутствием критического осмысления полученных результатов, (задания № 18, 19, 22); читательской грамотности (задания № 1, 2, 18, 19, 23), естественно-научной (задания 18, 19). Причина – недостаточное использование подобных заданий в учебном процессе, что связано с практически полным их отсутствием в УМК по химии. Использование методических пособий с набором ситуационных задач, заданий межпредметного характера, контекстных задач, выполнение ситуационных проектов прикладного характер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процент выполнения ряда заданий (задания № 16, 17, 23) повлияло отсутствие проведения всех видов эксперимента при обучении химии в основной школе – демонстрационных работ, лабораторных опытов и практических работ, предусмотренных ФОП по химии (базовый уровень) ОО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Причинами низкого процента выполнения ряда заданий можно считать недостаточное количество часов на изучение проверяемых ими элементов содержания (задания № 8, 16)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i/>
          <w:i/>
          <w:color w:val="1A1A1A"/>
          <w:sz w:val="28"/>
          <w:szCs w:val="28"/>
          <w:u w:val="single"/>
        </w:rPr>
      </w:pPr>
      <w:r>
        <w:rPr>
          <w:rFonts w:eastAsia="Times New Roman"/>
          <w:i/>
          <w:color w:val="1A1A1A"/>
          <w:sz w:val="28"/>
          <w:szCs w:val="28"/>
          <w:u w:val="single"/>
        </w:rPr>
        <w:t>Типичные ошибк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0" w:hanging="360"/>
        <w:contextualSpacing/>
        <w:jc w:val="both"/>
        <w:rPr>
          <w:rFonts w:eastAsia="Times New Roman"/>
          <w:color w:val="1A1A1A"/>
          <w:sz w:val="28"/>
          <w:szCs w:val="28"/>
          <w:lang w:eastAsia="en-US"/>
        </w:rPr>
      </w:pPr>
      <w:r>
        <w:rPr>
          <w:rFonts w:eastAsia="Times New Roman"/>
          <w:color w:val="1A1A1A"/>
          <w:sz w:val="28"/>
          <w:szCs w:val="28"/>
          <w:lang w:eastAsia="en-US"/>
        </w:rPr>
        <w:t>неумение работать с дополнительным материалом (в частности, с Периодической таблицей химических элементов Д.И. Менделеева), неумение найти необходимую информацию (путают символику химических элементов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00"/>
        <w:ind w:left="0" w:hanging="360"/>
        <w:contextualSpacing/>
        <w:jc w:val="both"/>
        <w:rPr>
          <w:rFonts w:eastAsia="Times New Roman"/>
          <w:color w:val="1A1A1A"/>
          <w:sz w:val="28"/>
          <w:szCs w:val="28"/>
          <w:lang w:eastAsia="en-US"/>
        </w:rPr>
      </w:pPr>
      <w:r>
        <w:rPr>
          <w:rFonts w:eastAsia="Times New Roman"/>
          <w:color w:val="1A1A1A"/>
          <w:sz w:val="28"/>
          <w:szCs w:val="28"/>
          <w:lang w:eastAsia="en-US"/>
        </w:rPr>
        <w:t>арифметические ошибки, вычислительны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00"/>
        <w:ind w:left="0" w:hanging="360"/>
        <w:contextualSpacing/>
        <w:jc w:val="both"/>
        <w:rPr/>
      </w:pPr>
      <w:r>
        <w:rPr>
          <w:rFonts w:eastAsia="Times New Roman"/>
          <w:color w:val="1A1A1A"/>
          <w:sz w:val="28"/>
          <w:szCs w:val="28"/>
          <w:lang w:eastAsia="en-US"/>
        </w:rPr>
        <w:t>не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формулировать вывод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00"/>
        <w:ind w:left="0" w:hanging="360"/>
        <w:contextualSpacing/>
        <w:jc w:val="both"/>
        <w:rPr>
          <w:rFonts w:eastAsia="Times New Roman"/>
          <w:color w:val="1A1A1A"/>
          <w:sz w:val="28"/>
          <w:szCs w:val="28"/>
          <w:lang w:eastAsia="en-US"/>
        </w:rPr>
      </w:pPr>
      <w:r>
        <w:rPr>
          <w:rFonts w:eastAsia="Times New Roman"/>
          <w:color w:val="1A1A1A"/>
          <w:sz w:val="28"/>
          <w:szCs w:val="28"/>
          <w:lang w:eastAsia="en-US"/>
        </w:rPr>
        <w:t>неумение анализировать данные, представленные в виде текста (смысловое чтение), неумение конкретизировать и правильно понять задачу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00"/>
        <w:ind w:left="0" w:hanging="360"/>
        <w:contextualSpacing/>
        <w:jc w:val="both"/>
        <w:rPr>
          <w:rFonts w:eastAsia="Times New Roman"/>
          <w:color w:val="1A1A1A"/>
          <w:sz w:val="28"/>
          <w:szCs w:val="28"/>
          <w:lang w:eastAsia="en-US"/>
        </w:rPr>
      </w:pPr>
      <w:r>
        <w:rPr>
          <w:rFonts w:eastAsia="Times New Roman"/>
          <w:color w:val="1A1A1A"/>
          <w:sz w:val="28"/>
          <w:szCs w:val="28"/>
          <w:lang w:eastAsia="en-US"/>
        </w:rPr>
        <w:t>логические ошибки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i/>
          <w:i/>
          <w:color w:val="1A1A1A"/>
          <w:sz w:val="28"/>
          <w:szCs w:val="28"/>
          <w:u w:val="single"/>
          <w:lang w:eastAsia="en-US"/>
        </w:rPr>
      </w:pPr>
      <w:r>
        <w:rPr>
          <w:rFonts w:eastAsia="Times New Roman"/>
          <w:i/>
          <w:color w:val="1A1A1A"/>
          <w:sz w:val="28"/>
          <w:szCs w:val="28"/>
          <w:u w:val="single"/>
          <w:lang w:eastAsia="en-US"/>
        </w:rPr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Выводы об изменении успешности выполнения заданий разных лет по одной теме / проверяемому умению, виду деятельности </w:t>
      </w:r>
      <w:bookmarkStart w:id="7" w:name="_Hlk207381779"/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если это возможно сделать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Cs/>
          <w:i/>
          <w:i/>
          <w:iCs/>
          <w:color w:val="1A1A1A"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iCs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Times New Roman"/>
          <w:iCs/>
          <w:color w:val="1A1A1A"/>
        </w:rPr>
      </w:pPr>
      <w:r>
        <w:rPr>
          <w:rFonts w:eastAsia="Times New Roman"/>
          <w:iCs/>
          <w:color w:val="1A1A1A"/>
        </w:rPr>
        <w:t>Результаты ОГЭ</w:t>
      </w:r>
      <w:r>
        <w:rPr>
          <w:rFonts w:eastAsia="Times New Roman"/>
          <w:iCs/>
          <w:color w:val="1A1A1A"/>
          <w:u w:val="single"/>
        </w:rPr>
        <w:t xml:space="preserve"> </w:t>
      </w:r>
      <w:r>
        <w:rPr>
          <w:rFonts w:eastAsia="Times New Roman"/>
          <w:iCs/>
          <w:color w:val="1A1A1A"/>
        </w:rPr>
        <w:t>по химии показали, что основные компоненты содержания обучения химии на базовом уровне сложности осваивают большинство выпускников Республики Ингушетия. Анализ результатов выполнения экзаменационной работы показывает, что участники экзамена в целом справились с заданиями проверяющий уровень сформированности и основных предметных компетенций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i/>
          <w:i/>
          <w:iCs/>
          <w:color w:val="1A1A1A"/>
          <w:u w:val="single"/>
        </w:rPr>
      </w:pPr>
      <w:r>
        <w:rPr>
          <w:rFonts w:eastAsia="Times New Roman"/>
          <w:i/>
          <w:iCs/>
          <w:color w:val="1A1A1A"/>
          <w:u w:val="single"/>
        </w:rPr>
      </w:r>
      <w:bookmarkEnd w:id="7"/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i/>
          <w:i/>
          <w:color w:val="1A1A1A"/>
          <w:u w:val="single"/>
        </w:rPr>
      </w:pPr>
      <w:r>
        <w:rPr>
          <w:lang w:val="en-US" w:eastAsia="en-US"/>
        </w:rPr>
        <w:drawing>
          <wp:inline distT="0" distB="0" distL="0" distR="0">
            <wp:extent cx="8618855" cy="22840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85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i/>
          <w:i/>
          <w:color w:val="1A1A1A"/>
          <w:u w:val="single"/>
        </w:rPr>
      </w:pPr>
      <w:r>
        <w:rPr>
          <w:rFonts w:eastAsia="Times New Roman"/>
          <w:i/>
          <w:color w:val="1A1A1A"/>
          <w:u w:val="single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 сравнению с данными 2024 года, практически по всем заданиям наблюдается положительная динамика по процентам их выполнения.</w:t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93"/>
        <w:gridCol w:w="1701"/>
      </w:tblGrid>
      <w:tr>
        <w:trPr/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ровень освоения программного материал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остаточ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6,2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2,3,4,5,7,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свидетельствуют о высоком уровне выполнение некоторых заданий повышенного, высокого и даже базового уровня по-прежнему вызывает у участников экзамена определенные трудности. Это говорит о необходимости продолжения работы по внедрению данных рекомендаций в работу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i/>
          <w:i/>
          <w:color w:val="1A1A1A"/>
          <w:sz w:val="28"/>
          <w:szCs w:val="28"/>
          <w:u w:val="single"/>
        </w:rPr>
      </w:pPr>
      <w:r>
        <w:rPr>
          <w:rFonts w:eastAsia="Times New Roman"/>
          <w:i/>
          <w:color w:val="1A1A1A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Times New Roman"/>
          <w:bCs/>
          <w:i/>
          <w:i/>
          <w:iCs/>
          <w:color w:val="1A1A1A"/>
          <w:u w:val="single"/>
        </w:rPr>
      </w:pPr>
      <w:r>
        <w:rPr>
          <w:rFonts w:eastAsia="Times New Roman"/>
          <w:bCs/>
          <w:i/>
          <w:iCs/>
          <w:color w:val="1A1A1A"/>
          <w:u w:val="single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i/>
          <w:color w:val="1A1A1A"/>
        </w:rPr>
        <w:t>o     Прочие выводы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 w:before="0" w:after="200"/>
        <w:ind w:left="0" w:hanging="360"/>
        <w:contextualSpacing/>
        <w:jc w:val="both"/>
        <w:rPr>
          <w:rFonts w:eastAsia="Times New Roman"/>
          <w:color w:val="1A1A1A"/>
          <w:sz w:val="28"/>
          <w:szCs w:val="28"/>
          <w:lang w:eastAsia="en-US"/>
        </w:rPr>
      </w:pPr>
      <w:r>
        <w:rPr>
          <w:rFonts w:eastAsia="Times New Roman"/>
          <w:color w:val="1A1A1A"/>
          <w:sz w:val="28"/>
          <w:szCs w:val="28"/>
          <w:lang w:eastAsia="en-US"/>
        </w:rPr>
        <w:t>ежегодно увеличивается количество выпускников, которые психологически не могут настроиться на экзамен, рационально распределить свое время на выполнение работы, преодолеть волнение и обладают низким уровнем самоорганизации, надеются на какие-то послабления. Все больше и больше участников ОГЭ отличаются не стрессоустойчивостью.</w:t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rFonts w:eastAsia="Times New Roman"/>
          <w:color w:val="1A1A1A"/>
          <w:sz w:val="28"/>
          <w:szCs w:val="28"/>
          <w:lang w:eastAsia="en-US"/>
        </w:rPr>
      </w:pPr>
      <w:r>
        <w:rPr>
          <w:rFonts w:eastAsia="Times New Roman"/>
          <w:color w:val="1A1A1A"/>
          <w:sz w:val="28"/>
          <w:szCs w:val="28"/>
          <w:lang w:eastAsia="en-US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4. Рекомендации для системы образования по совершенствованию методики преподавания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го предмета</w:t>
      </w:r>
    </w:p>
    <w:p>
      <w:pPr>
        <w:pStyle w:val="Normal"/>
        <w:ind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1. Рекомендации по совершенствованию преподавания учебного предмета для всех обучающихся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Cs/>
          <w:i/>
          <w:iCs/>
          <w:color w:val="000000"/>
          <w:lang w:eastAsia="en-US"/>
        </w:rPr>
        <w:t>Учителям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уществлять своевременное ознакомление с актуальной демонстрационной версией ГИА, спецификацией и кодификатором элементов содержания, рекомендуемыми ФИПИ для подготовки к экзамену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овать образовательный процесс, включая подготовку к ОГЭ таким образом, чтобы работа была не только системной, но и направленной на формирование предметных, метапредметных и личностных результатов обучающихся, функциональной грамотности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спользовать для подготовки открытый банк заданий ФИПИ и знакомить с ним обучающихся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  <w:lang w:eastAsia="en-US"/>
        </w:rPr>
        <w:t xml:space="preserve">При подготовке к ОГЭ по химии необходимо обратить внимание в 8–9  классах на изучение таких тем как: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химические свойства простых веществ: простых веществ-металлов: щелочных и щелочноземельных металлов, алюминия, железа; простых веществ-неметаллов: водорода, кислорода, галогенов, серы, азота, фосфора, углерода, кремния;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имические свойства оксидов: основных, амфотерных, кислотных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имические свойства основных классов неорганических веществ (оксидов, кислот, оснований и солей)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тые вещества и смеси; правила безопасной работы в школьной лаборатории; лабораторная посуда и оборудование; разделение смесей и очистка веществ; приготовление растворов;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облемы безопасного использования веществ и химических реакций в повседневной жизни; химическое загрязнение окружающей среды и его последствия; человек в мире веществ, материалов и химических реакций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 При написании химических уравнений отрабатывать все возможные темы (по мере изучения материала): номенклатура, химические свойства и получение простых и сложных веществ, типы реакций, диссоциация, окислительно-восстановительные реакции.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  <w:lang w:eastAsia="en-US"/>
        </w:rPr>
        <w:t xml:space="preserve">8. Сформировать у обучающихся алгоритм решения расчётных и экспериментальных задач. В дальнейшем переходить к решению более сложных, комплексных задач, требующих от обучающихся применения их знаний и умений в нестандартных условиях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Учителям регулярно повышать профессиональную квалификацию через участие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ных и дистанционных курсах повышения квалификации, посвященных как анализу результатов ОГЭ и методике подготовки к государственной итоговой аттестации выпускников 9 классов по химии;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  <w:lang w:eastAsia="en-US"/>
        </w:rPr>
        <w:t xml:space="preserve">10. С учетом результатов ОГЭ-2025 рекомендуется запланировать серию мероприятий по обмену педагогическим опытом (в формате дискуссионных площадок, семинаров, мастер-классов, в том числе в дистанционном формате), посвященных вопросам формирования дефицитных предметных и метапредметных результатов обучающихся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ры тематических направлений методических мероприятий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 практико-ориентированных заданий на уроках химии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ивание по критериям образовательных достижений обучающихся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е функциональной (естественнонаучной, математической, смыслового чтения) грамотности на уроках химии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тодики решения расчетных и экспериментальных задач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я химического эксперимента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спользование интерактивных ресурсов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0"/>
        <w:ind w:left="426" w:hanging="425"/>
        <w:contextualSpacing/>
        <w:jc w:val="both"/>
        <w:rPr>
          <w:rFonts w:eastAsia="Times New Roman"/>
          <w:bCs/>
          <w:i/>
          <w:i/>
          <w:iCs/>
          <w:color w:val="000000"/>
        </w:rPr>
      </w:pPr>
      <w:r>
        <w:rPr>
          <w:rFonts w:eastAsia="Times New Roman"/>
          <w:bCs/>
          <w:i/>
          <w:iCs/>
          <w:color w:val="000000"/>
        </w:rPr>
        <w:t>ИПК / ИРО, иным организациям, реализующим программы профессионального развития учителей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/>
          <w:bCs/>
          <w:i/>
          <w:i/>
          <w:iCs/>
          <w:color w:val="000000"/>
          <w:lang w:eastAsia="en-US"/>
        </w:rPr>
      </w:pPr>
      <w:r>
        <w:rPr>
          <w:rFonts w:eastAsia="Times New Roman"/>
          <w:bCs/>
          <w:i/>
          <w:iCs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360"/>
        <w:contextualSpacing/>
        <w:jc w:val="both"/>
        <w:rPr/>
      </w:pPr>
      <w:r>
        <w:rPr>
          <w:sz w:val="28"/>
          <w:szCs w:val="28"/>
          <w:lang w:eastAsia="en-US"/>
        </w:rPr>
        <w:t xml:space="preserve">Информировать учителей химии о результатах ОГЭ в Республике Ингушетия, допущенных типичных ошибках, рекомендациях по подготовке к ГИА в 2026 году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ыстроить систему корректирующих мероприятий по повышению качества обучения химии в образовательных организациях, продемонстрировавших низкие результаты выполнения ОГЭ с вовлечением в эту работу учителей образовательных организаций, учащиеся которых продемонстрировали высокие результаты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360"/>
        <w:contextualSpacing/>
        <w:jc w:val="both"/>
        <w:rPr/>
      </w:pPr>
      <w:r>
        <w:rPr>
          <w:sz w:val="28"/>
          <w:szCs w:val="28"/>
          <w:lang w:eastAsia="en-US"/>
        </w:rPr>
        <w:t>оказывать методическую поддержку педагогам в обучении конкретным разделам школьного курса химии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курсов повышения квалификации учителей на практических занятиях необходимо больше внимания уделять методикам решения расчетных задач, а также заданиям повышенной сложности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делить больше внимания подготовке экспертов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При необходимости организовать дополнительные семинары или курсы повышения квалификации для экспертов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284" w:hanging="420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комендации по организации дифференцированного обучения школьников с разным уровнем предметной подготовки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-142" w:hanging="360"/>
        <w:contextualSpacing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Учителям</w:t>
      </w:r>
    </w:p>
    <w:p>
      <w:pPr>
        <w:pStyle w:val="Normal"/>
        <w:spacing w:lineRule="auto" w:line="276" w:before="0" w:after="0"/>
        <w:ind w:left="-142" w:firstLine="28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Для организации дифференцированного обучения школьников с разными уровнями подготовки необходимо как можно раньше определить контингент участников экзамена (лучше в 8 классе). В самом начале учебного года необходимо провести диагностику, чтобы понять образовательные дефициты каждого участника экзамена.</w:t>
      </w:r>
    </w:p>
    <w:p>
      <w:pPr>
        <w:pStyle w:val="Normal"/>
        <w:spacing w:lineRule="auto" w:line="276" w:before="0" w:after="0"/>
        <w:ind w:left="-142" w:firstLine="288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2. Использовать разнообразные формы и виды деятельности, современные образовательные технологии с целью повышения мотивации к изучению предмета. Также больше внимания следует уделять дифференцированному подходу при составлении заданий для обучающихся. </w:t>
      </w:r>
    </w:p>
    <w:p>
      <w:pPr>
        <w:pStyle w:val="Normal"/>
        <w:spacing w:lineRule="auto" w:line="276" w:before="0" w:after="0"/>
        <w:ind w:left="-142" w:firstLine="28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С учетом анализа анкетирования обучающихся, результатов предметных диагностик и педагогического наблюдения учителю рекомендуется разработать индивидуальные или групповые маршруты/программы для ликвидации пробелов в знаниях и затруднений при выполнении заданий.</w:t>
      </w:r>
    </w:p>
    <w:p>
      <w:pPr>
        <w:pStyle w:val="Normal"/>
        <w:spacing w:lineRule="auto" w:line="276" w:before="0" w:after="0"/>
        <w:ind w:left="-142" w:firstLine="288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. В целях повышения уровня подготовки выпускников с низким (невысоким) уровнем знаний и умений целесообразно более четко выстраивать работу по формированию первоначальной системы знаний, которую следует отрабатывать, используя максимально разнообразные задания, требуя записывать и объяснять действия при выполнении заданий.</w:t>
      </w:r>
    </w:p>
    <w:p>
      <w:pPr>
        <w:pStyle w:val="Normal"/>
        <w:spacing w:lineRule="auto" w:line="276" w:before="0" w:after="0"/>
        <w:ind w:left="-142" w:firstLine="288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ажно также заметить, что для данной группы выпускников принципиальным является момент понимания личной ответственности за результат экзамена и четкого планирования подготовки к нему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-142" w:firstLine="284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качестве рекомендации, направленной на повышение уровня подготовки к экзамену, выпускников с удовлетворительным уровнем подготовки, может быть предложено увеличение доли тренировочных заданий и упражнений, способствующих систематизации знаний, предусматривающих самостоятельное составление обобщающих таблиц и схем, прежде всего, после изучения большого объема материала. Не менее важным является и включение разнообразных форм заданий, предполагающих применение знаний и умений в новой ситуации.</w:t>
      </w:r>
    </w:p>
    <w:p>
      <w:pPr>
        <w:pStyle w:val="Normal"/>
        <w:spacing w:lineRule="auto" w:line="276" w:before="0" w:after="0"/>
        <w:ind w:left="-142" w:firstLine="288"/>
        <w:contextualSpacing/>
        <w:jc w:val="both"/>
        <w:rPr>
          <w:i/>
          <w:i/>
          <w:iCs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i/>
          <w:iCs/>
          <w:lang w:eastAsia="en-US"/>
        </w:rPr>
        <w:t xml:space="preserve">Администрациям образовательных организаций </w:t>
      </w:r>
    </w:p>
    <w:p>
      <w:pPr>
        <w:pStyle w:val="Normal"/>
        <w:spacing w:lineRule="auto" w:line="276" w:before="0" w:after="0"/>
        <w:ind w:left="-142" w:firstLine="28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Организовать и провести входную предметную диагностику (в любом удобном для учителя формате) в начале учебного года для тех обучающихся 9 класса, кто планирует сдавать основной государственный экзамен по химии по завершению обучения в основной школе. Это позволит выявить проблемные для сдачи ГИА разделы школьного курса химии индивидуально для каждого ученика. </w:t>
      </w:r>
    </w:p>
    <w:p>
      <w:pPr>
        <w:pStyle w:val="Normal"/>
        <w:spacing w:lineRule="auto" w:line="276" w:before="0" w:after="0"/>
        <w:ind w:left="-142" w:firstLine="288"/>
        <w:contextualSpacing/>
        <w:jc w:val="both"/>
        <w:rPr/>
      </w:pPr>
      <w:r>
        <w:rPr>
          <w:sz w:val="28"/>
          <w:szCs w:val="28"/>
          <w:lang w:eastAsia="en-US"/>
        </w:rPr>
        <w:t xml:space="preserve">2. Обеспечить возможность проведения дополнительных консультаций учителем предметником в течение учебного года, а также психолого-педагогическую поддержку для детей с разным уровнем знаний и мотивации. </w:t>
      </w:r>
    </w:p>
    <w:p>
      <w:pPr>
        <w:pStyle w:val="Normal"/>
        <w:spacing w:lineRule="auto" w:line="276" w:before="0" w:after="0"/>
        <w:ind w:left="-142" w:firstLine="28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Изыскать возможность приобретения нового современного экспериментального оборудования для демонстрации различных химических явлений, а также проведения практических и лабораторных работ, для экспериментального задания по ОГЭ в достаточном количестве.</w:t>
      </w:r>
    </w:p>
    <w:p>
      <w:pPr>
        <w:pStyle w:val="Normal"/>
        <w:spacing w:lineRule="auto" w:line="276" w:before="0" w:after="0"/>
        <w:ind w:left="1128" w:firstLine="28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0"/>
        <w:ind w:left="426" w:hanging="425"/>
        <w:contextualSpacing/>
        <w:jc w:val="both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  <w:t>ИПК / ИРО, иным организациям, реализующим программы профессионального развития учителей</w:t>
      </w:r>
    </w:p>
    <w:p>
      <w:pPr>
        <w:pStyle w:val="Normal"/>
        <w:spacing w:lineRule="auto" w:line="276" w:before="0" w:after="0"/>
        <w:ind w:left="1070" w:hanging="0"/>
        <w:contextualSpacing/>
        <w:jc w:val="both"/>
        <w:rPr>
          <w:rFonts w:eastAsia="Times New Roman"/>
          <w:bCs/>
          <w:i/>
          <w:i/>
          <w:iCs/>
          <w:lang w:eastAsia="en-US"/>
        </w:rPr>
      </w:pPr>
      <w:r>
        <w:rPr>
          <w:rFonts w:eastAsia="Times New Roman"/>
          <w:bCs/>
          <w:i/>
          <w:iCs/>
          <w:lang w:eastAsia="en-US"/>
        </w:rPr>
      </w:r>
    </w:p>
    <w:p>
      <w:pPr>
        <w:pStyle w:val="Normal"/>
        <w:spacing w:lineRule="auto" w:line="276" w:before="0" w:after="0"/>
        <w:ind w:left="-142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одить межшкольные семинары, вебинары по подготовке к экзамену, освещая лучшие педагогические практики;</w:t>
      </w:r>
    </w:p>
    <w:p>
      <w:pPr>
        <w:pStyle w:val="Normal"/>
        <w:spacing w:lineRule="auto" w:line="276" w:before="0" w:after="0"/>
        <w:ind w:left="-142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роводить мониторинг готовности учеников к ОГЭ и ГВЭ с обязательным анализом результатов; </w:t>
      </w:r>
    </w:p>
    <w:p>
      <w:pPr>
        <w:pStyle w:val="Normal"/>
        <w:spacing w:lineRule="auto" w:line="276" w:before="0" w:after="0"/>
        <w:ind w:left="-142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рганизовать меры адресной помощи учителям химии по устранению выявленных индивидуальных профессиональных (предметных и методических) затруднений, в том числе через: </w:t>
      </w:r>
    </w:p>
    <w:p>
      <w:pPr>
        <w:pStyle w:val="Normal"/>
        <w:spacing w:lineRule="auto" w:line="276" w:before="0" w:after="0"/>
        <w:ind w:left="-142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учение на курсах повышения квалификации; </w:t>
      </w:r>
    </w:p>
    <w:p>
      <w:pPr>
        <w:pStyle w:val="Normal"/>
        <w:spacing w:lineRule="auto" w:line="276" w:before="0" w:after="0"/>
        <w:ind w:left="-142" w:hanging="0"/>
        <w:contextualSpacing/>
        <w:jc w:val="both"/>
        <w:rPr/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ространение эффективного опыта учителей, обучающиеся которых демонстрируют стабильно высокие результаты ОГЭ по химии;</w:t>
      </w:r>
    </w:p>
    <w:p>
      <w:pPr>
        <w:pStyle w:val="Normal"/>
        <w:spacing w:lineRule="auto" w:line="276" w:before="0" w:after="0"/>
        <w:ind w:left="-142" w:hanging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етевое взаимодействие образовательных организаций области в подготовке обучающихся к ОГЭ по химии. </w:t>
      </w:r>
    </w:p>
    <w:p>
      <w:pPr>
        <w:pStyle w:val="Heading3"/>
        <w:numPr>
          <w:ilvl w:val="1"/>
          <w:numId w:val="10"/>
        </w:numPr>
        <w:ind w:left="1276" w:firstLine="513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…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 другим направлениям (при наличии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</w:rPr>
        <w:t>В</w:t>
      </w:r>
      <w:r>
        <w:rPr>
          <w:sz w:val="28"/>
          <w:szCs w:val="28"/>
        </w:rPr>
        <w:t>ыявлять профессиональные дефициты у учителей и строить/реализовывать индивидуальные образовательные маршруты (при необходимости) для их дальнейшего устранения, в том числе через использование различных образовательных ресурсов федерального и регионального уровней.</w:t>
      </w:r>
    </w:p>
    <w:p>
      <w:pPr>
        <w:pStyle w:val="Normal"/>
        <w:spacing w:lineRule="auto" w:line="276" w:before="0" w:after="0"/>
        <w:ind w:left="-142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ОСТАВИТЕЛИ ОТЧЕТА по учебному предмету ХИМИЯ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jc w:val="both"/>
        <w:rPr/>
      </w:pPr>
      <w:bookmarkStart w:id="8" w:name="_Hlk175394148"/>
      <w:bookmarkEnd w:id="8"/>
      <w:r>
        <w:rPr/>
        <w:t>Специалисты, привлекаемые к анализу результатов ОГЭ по учебному предмету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056"/>
      </w:tblGrid>
      <w:tr>
        <w:trPr>
          <w:trHeight w:val="1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, имя, отчеств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работы, должность, ученая степень, ученое звание, принадлежность специалиста (к региональным организациям развития образования, к региональным организациям повышения квалификации работников образования, к региональной ПК по учебному предмету, пр.)</w:t>
            </w:r>
          </w:p>
        </w:tc>
      </w:tr>
      <w:tr>
        <w:trPr>
          <w:trHeight w:val="3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жандигова Зарема Ваховн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БОУ ДПО «ИПК РО РИ», методист, эксперт региональной ПК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Специалисты, привлекаемые к по</w:t>
      </w:r>
      <w:r>
        <w:rPr/>
        <w:t>дготовке методических рекомендаций на основе результатов ОГЭ по учебному предмету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056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милия, имя, отчеств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о работы, должность, ученая степень, ученое звание, принадлежность специалиста (к региональным организациям развития образования, к региональным организациям повышения квалификации работников образования, к региональной ПК по учебному предмету, пр.)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жандигова Зарема Ваховн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БОУ ДПО «ИПК РО РИ», методист, эксперт региональной ПК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тиева Аза МагометБашировна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ГБОУ «СОШ №2 г. Назрань», учитель химии </w:t>
            </w:r>
          </w:p>
        </w:tc>
      </w:tr>
    </w:tbl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  <w:t>Ответственный специалист в субъекте Российской Федерации по вопросам организации проведения анализа результатов ОГЭ по учебным предметам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05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милия, имя, отчеств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о работы, должность, ученая степень, ученое звание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Барахоева Аза Алихановна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ГКУ «РЦОИ»,  и.о. начальника отдела организационно- технологического и правового  обеспечения </w:t>
            </w:r>
          </w:p>
        </w:tc>
      </w:tr>
    </w:tbl>
    <w:p>
      <w:pPr>
        <w:pStyle w:val="Normal"/>
        <w:spacing w:lineRule="auto" w:line="360"/>
        <w:rPr>
          <w:color w:val="000000"/>
          <w:sz w:val="6"/>
          <w:szCs w:val="28"/>
        </w:rPr>
      </w:pPr>
      <w:r>
        <w:rPr>
          <w:color w:val="000000"/>
          <w:sz w:val="6"/>
          <w:szCs w:val="28"/>
        </w:rPr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26" w:hanging="425"/>
        <w:contextualSpacing/>
        <w:jc w:val="both"/>
        <w:rPr>
          <w:color w:val="000000"/>
          <w:sz w:val="6"/>
          <w:szCs w:val="28"/>
        </w:rPr>
      </w:pPr>
      <w:r>
        <w:rPr>
          <w:color w:val="000000"/>
          <w:sz w:val="6"/>
          <w:szCs w:val="28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orient="landscape" w:w="16838" w:h="11906"/>
      <w:pgMar w:left="1701" w:right="138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участников основного периода проведения ОГЭ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уточнен / дополнен с учетом специфики региональной системы образования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еречень категорий ОО может быть уточнен / дополнен с учетом специфики региональной системы образова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доля обучающихся от общего числа участников по предмету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 xml:space="preserve">Рекомендуется </w:t>
      </w:r>
      <w:r>
        <w:rPr>
          <w:rFonts w:cs="Times New Roman" w:ascii="Times New Roman" w:hAnsi="Times New Roman"/>
        </w:rPr>
        <w:t xml:space="preserve">включать ОО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в случае, если количество участников в этом ОО достаточное для получения статистически достоверных результатов для сравнения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формировании отчетов по иностранным языкам рекомендуется выделять отдельные подразделы по устной и по письменной частям экзамен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Вычисляется по формул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095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сумма первичных баллов, полученных всеми участниками группы за выполнение задания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количество участников в группе,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– максимальный первичный балл за зада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Times New Roman" w:hAnsi="Times New Roman" w:eastAsia="Calibri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>
        <w:vertAlign w:val="baseline"/>
        <w:position w:val="0"/>
        <w:sz w:val="28"/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5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>
        <w:vertAlign w:val="baseline"/>
        <w:position w:val="0"/>
        <w:sz w:val="28"/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44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i w:val="false"/>
      <w:iCs w:val="false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  <w:i w:val="false"/>
      <w:iCs w:val="false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  <w:szCs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4:00Z</dcterms:created>
  <dc:creator>User</dc:creator>
  <dc:description/>
  <cp:keywords/>
  <dc:language>en-US</dc:language>
  <cp:lastModifiedBy>V6</cp:lastModifiedBy>
  <cp:lastPrinted>2016-06-29T16:46:00Z</cp:lastPrinted>
  <dcterms:modified xsi:type="dcterms:W3CDTF">2025-08-30T11:07:00Z</dcterms:modified>
  <cp:revision>13</cp:revision>
  <dc:subject/>
  <dc:title/>
</cp:coreProperties>
</file>