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  <w:lang w:val="ru-RU"/>
        </w:rPr>
        <w:t>ХИМ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>(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  <w:lang w:val="ru-RU"/>
        </w:rPr>
        <w:t xml:space="preserve">наименование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>учебн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  <w:lang w:val="ru-RU"/>
        </w:rPr>
        <w:t>ого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 xml:space="preserve"> предмет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  <w:lang w:val="ru-RU"/>
        </w:rPr>
        <w:t>а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>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142" w:leader="none"/>
        </w:tabs>
        <w:spacing w:before="200" w:after="0"/>
        <w:ind w:left="426" w:hanging="426"/>
        <w:outlineLvl w:val="2"/>
        <w:rPr>
          <w:rFonts w:eastAsia="SimSun;宋体"/>
          <w:b/>
          <w:b/>
          <w:bCs/>
          <w:sz w:val="28"/>
          <w:lang w:val="en-US"/>
        </w:rPr>
      </w:pPr>
      <w:r>
        <w:rPr>
          <w:rFonts w:eastAsia="SimSun;宋体"/>
          <w:b/>
          <w:bCs/>
          <w:sz w:val="28"/>
          <w:lang w:val="en-US"/>
        </w:rPr>
        <w:t>Количество участников ЕГЭ по учебному предмету (за 3 года)</w:t>
      </w:r>
    </w:p>
    <w:p>
      <w:pPr>
        <w:pStyle w:val="Normal"/>
        <w:keepNext w:val="true"/>
        <w:spacing w:before="0" w:after="20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1</w:t>
      </w:r>
      <w:r>
        <w:rPr>
          <w:sz w:val="18"/>
          <w:i/>
          <w:szCs w:val="18"/>
          <w:bCs/>
        </w:rPr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61"/>
        <w:gridCol w:w="2367"/>
        <w:gridCol w:w="2363"/>
        <w:gridCol w:w="2364"/>
        <w:gridCol w:w="2663"/>
      </w:tblGrid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4</w:t>
            </w:r>
          </w:p>
        </w:tc>
      </w:tr>
    </w:tbl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142" w:leader="none"/>
        </w:tabs>
        <w:spacing w:before="200" w:after="0"/>
        <w:ind w:left="426" w:hanging="426"/>
        <w:outlineLvl w:val="2"/>
        <w:rPr>
          <w:rFonts w:eastAsia="SimSun;宋体"/>
          <w:b/>
          <w:b/>
          <w:bCs/>
          <w:sz w:val="28"/>
          <w:lang w:val="en-US"/>
        </w:rPr>
      </w:pPr>
      <w:r>
        <w:rPr>
          <w:rFonts w:eastAsia="SimSun;宋体"/>
          <w:b/>
          <w:bCs/>
          <w:sz w:val="28"/>
          <w:lang w:val="en-US"/>
        </w:rPr>
        <w:t>Процентное соотношение юношей и девушек, участвующих в ЕГЭ</w:t>
      </w:r>
      <w:r>
        <w:rPr>
          <w:rFonts w:eastAsia="SimSun;宋体"/>
          <w:b/>
          <w:bCs/>
          <w:sz w:val="28"/>
        </w:rPr>
        <w:t xml:space="preserve"> (за 3 года)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2</w:t>
      </w:r>
      <w:r>
        <w:rPr>
          <w:sz w:val="18"/>
          <w:i/>
          <w:szCs w:val="18"/>
          <w:bCs/>
        </w:rPr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04"/>
        <w:gridCol w:w="2406"/>
        <w:gridCol w:w="1679"/>
        <w:gridCol w:w="2400"/>
        <w:gridCol w:w="1686"/>
        <w:gridCol w:w="239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6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0</w:t>
            </w:r>
          </w:p>
        </w:tc>
      </w:tr>
    </w:tbl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142" w:leader="none"/>
        </w:tabs>
        <w:spacing w:before="200" w:after="0"/>
        <w:ind w:left="426" w:hanging="426"/>
        <w:outlineLvl w:val="2"/>
        <w:rPr/>
      </w:pPr>
      <w:r>
        <w:rPr>
          <w:rFonts w:eastAsia="SimSun;宋体"/>
          <w:b/>
          <w:bCs/>
          <w:sz w:val="28"/>
          <w:lang w:val="en-US"/>
        </w:rPr>
        <w:t xml:space="preserve">Количество участников </w:t>
      </w:r>
      <w:r>
        <w:rPr>
          <w:rFonts w:eastAsia="SimSun;宋体"/>
          <w:b/>
          <w:bCs/>
          <w:sz w:val="28"/>
        </w:rPr>
        <w:t>экзамена</w:t>
      </w:r>
      <w:r>
        <w:rPr>
          <w:rFonts w:eastAsia="SimSun;宋体"/>
          <w:b/>
          <w:bCs/>
          <w:sz w:val="28"/>
          <w:lang w:val="en-US"/>
        </w:rPr>
        <w:t xml:space="preserve"> в регионе по категориям </w:t>
      </w:r>
      <w:r>
        <w:rPr>
          <w:rFonts w:eastAsia="SimSun;宋体"/>
          <w:b/>
          <w:bCs/>
          <w:sz w:val="28"/>
        </w:rPr>
        <w:t>(за 3 года)</w:t>
      </w:r>
      <w:r>
        <w:rPr>
          <w:rFonts w:eastAsia="SimSun;宋体" w:cs="Cambria" w:ascii="Cambria" w:hAnsi="Cambria"/>
          <w:b/>
          <w:bCs/>
          <w:sz w:val="28"/>
          <w:lang w:val="en-US"/>
        </w:rPr>
        <w:t xml:space="preserve"> 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3</w:t>
      </w:r>
      <w:r>
        <w:rPr>
          <w:sz w:val="18"/>
          <w:i/>
          <w:szCs w:val="18"/>
          <w:bCs/>
        </w:rPr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560"/>
        <w:gridCol w:w="1560"/>
        <w:gridCol w:w="1559"/>
        <w:gridCol w:w="1560"/>
        <w:gridCol w:w="1559"/>
        <w:gridCol w:w="1560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тегория участ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участников ЕГЭ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ускник общеобразовательной организации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йся образовательной организации 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ускник общеобразовательной организации, не завершивший среднее общее образование (не прошедший ГИ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йся общеобразовательной организации, завершивший освоение образовательной программы по учебному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участников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3</w:t>
            </w:r>
          </w:p>
        </w:tc>
      </w:tr>
    </w:tbl>
    <w:p>
      <w:pPr>
        <w:pStyle w:val="Normal"/>
        <w:keepNext w:val="true"/>
        <w:spacing w:before="0" w:after="20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142" w:leader="none"/>
        </w:tabs>
        <w:spacing w:before="200" w:after="0"/>
        <w:ind w:left="426" w:hanging="426"/>
        <w:outlineLvl w:val="2"/>
        <w:rPr/>
      </w:pPr>
      <w:r>
        <w:rPr>
          <w:rFonts w:eastAsia="SimSun;宋体"/>
          <w:b/>
          <w:bCs/>
          <w:sz w:val="28"/>
          <w:lang w:val="en-US"/>
        </w:rPr>
        <w:t xml:space="preserve">Количество участников </w:t>
      </w:r>
      <w:r>
        <w:rPr>
          <w:rFonts w:eastAsia="SimSun;宋体"/>
          <w:b/>
          <w:bCs/>
          <w:sz w:val="28"/>
        </w:rPr>
        <w:t>экзамена в регионе</w:t>
      </w:r>
      <w:r>
        <w:rPr>
          <w:rFonts w:eastAsia="SimSun;宋体"/>
          <w:b/>
          <w:bCs/>
          <w:sz w:val="28"/>
          <w:lang w:val="en-US"/>
        </w:rPr>
        <w:t xml:space="preserve"> по типам</w:t>
      </w:r>
      <w:r>
        <w:rPr>
          <w:rStyle w:val="FootnoteAnchor"/>
          <w:rFonts w:eastAsia="SimSun;宋体"/>
          <w:bCs/>
          <w:sz w:val="28"/>
          <w:vertAlign w:val="superscript"/>
          <w:lang w:val="en-US"/>
        </w:rPr>
        <w:footnoteReference w:id="3"/>
      </w:r>
      <w:r>
        <w:rPr>
          <w:rFonts w:eastAsia="SimSun;宋体"/>
          <w:b/>
          <w:bCs/>
          <w:sz w:val="28"/>
          <w:lang w:val="en-US"/>
        </w:rPr>
        <w:t xml:space="preserve"> ОО 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4</w:t>
      </w:r>
      <w:r>
        <w:rPr>
          <w:sz w:val="18"/>
          <w:i/>
          <w:szCs w:val="18"/>
          <w:bCs/>
        </w:rPr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0"/>
        <w:gridCol w:w="1554"/>
        <w:gridCol w:w="1557"/>
        <w:gridCol w:w="1556"/>
        <w:gridCol w:w="1554"/>
        <w:gridCol w:w="1554"/>
        <w:gridCol w:w="15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тегория участик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ВТ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мназ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ая общеобразовательная шко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общеобразовательная шко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общеобразовательная школа-интерн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</w:t>
            </w:r>
          </w:p>
        </w:tc>
      </w:tr>
    </w:tbl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142" w:leader="none"/>
        </w:tabs>
        <w:spacing w:before="200" w:after="0"/>
        <w:ind w:left="426" w:hanging="426"/>
        <w:outlineLvl w:val="2"/>
        <w:rPr/>
      </w:pPr>
      <w:r>
        <w:rPr>
          <w:rFonts w:eastAsia="SimSun;宋体"/>
          <w:b/>
          <w:bCs/>
          <w:sz w:val="28"/>
          <w:lang w:val="en-US"/>
        </w:rPr>
        <w:t xml:space="preserve">Количество участников ЕГЭ по </w:t>
      </w:r>
      <w:r>
        <w:rPr>
          <w:rFonts w:eastAsia="SimSun;宋体"/>
          <w:b/>
          <w:bCs/>
          <w:sz w:val="28"/>
        </w:rPr>
        <w:t xml:space="preserve">учебному </w:t>
      </w:r>
      <w:r>
        <w:rPr>
          <w:rFonts w:eastAsia="SimSun;宋体"/>
          <w:b/>
          <w:bCs/>
          <w:sz w:val="28"/>
          <w:lang w:val="en-US"/>
        </w:rPr>
        <w:t>предмету по АТЕ региона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</w:rPr>
        <w:instrText xml:space="preserve"> STYLEREF 1 \s </w:instrTex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separate"/>
      </w:r>
      <w:r>
        <w:rPr>
          <w:bCs/>
          <w:i/>
          <w:sz w:val="18"/>
          <w:szCs w:val="18"/>
        </w:rPr>
        <w:t>2</w: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5</w:t>
      </w:r>
      <w:r>
        <w:rPr>
          <w:sz w:val="18"/>
          <w:i/>
          <w:szCs w:val="18"/>
          <w:bCs/>
        </w:rPr>
        <w:fldChar w:fldCharType="end"/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2906"/>
        <w:gridCol w:w="3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А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ЕГЭ по учебному предмет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щего числа участников в рег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. Карабула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. Мага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. Малгобе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. Назран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Джейрах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лгобек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азранов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унженск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1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142" w:leader="none"/>
        </w:tabs>
        <w:spacing w:before="200" w:after="0"/>
        <w:ind w:left="142" w:hanging="142"/>
        <w:jc w:val="both"/>
        <w:outlineLvl w:val="2"/>
        <w:rPr>
          <w:rFonts w:eastAsia="SimSun;宋体"/>
          <w:b/>
          <w:b/>
          <w:bCs/>
          <w:sz w:val="28"/>
          <w:lang w:val="en-US"/>
        </w:rPr>
      </w:pPr>
      <w:r>
        <w:rPr>
          <w:rFonts w:eastAsia="SimSun;宋体"/>
          <w:b/>
          <w:bCs/>
          <w:sz w:val="28"/>
        </w:rPr>
        <w:t>Прочие характеристики участников экзаменационной кампании (при наличи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Не имеютс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567" w:leader="none"/>
        </w:tabs>
        <w:spacing w:before="200" w:after="0"/>
        <w:ind w:left="426" w:hanging="426"/>
        <w:outlineLvl w:val="2"/>
        <w:rPr>
          <w:rFonts w:eastAsia="SimSun;宋体"/>
          <w:b/>
          <w:b/>
          <w:bCs/>
          <w:sz w:val="28"/>
          <w:lang w:val="en-US"/>
        </w:rPr>
      </w:pPr>
      <w:r>
        <w:rPr>
          <w:rFonts w:eastAsia="SimSun;宋体"/>
          <w:b/>
          <w:bCs/>
          <w:sz w:val="28"/>
          <w:lang w:val="en-US"/>
        </w:rPr>
        <w:t xml:space="preserve">ВЫВОДЫ о характере изменения количества участников ЕГЭ по учебному предмету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2"/>
        <w:rPr/>
      </w:pPr>
      <w:r>
        <w:rPr>
          <w:rFonts w:eastAsia="SimSun;宋体"/>
          <w:i/>
          <w:iCs/>
          <w:lang w:val="en-US"/>
        </w:rPr>
        <w:t>На основе приведенных в разделе данных отмечается динамика количества участников ЕГЭ по предмету в целом, по отдельным категориям, видам образовательных организаций, АТЕ</w:t>
      </w:r>
      <w:r>
        <w:rPr>
          <w:rFonts w:eastAsia="SimSun;宋体"/>
          <w:i/>
          <w:iCs/>
        </w:rPr>
        <w:t xml:space="preserve"> и др.</w:t>
      </w:r>
      <w:r>
        <w:rPr>
          <w:rFonts w:eastAsia="SimSun;宋体"/>
          <w:i/>
          <w:iCs/>
          <w:lang w:val="en-US"/>
        </w:rPr>
        <w:t>; демографическая ситуация, изменение нормативных правовых документов, форс-мажорные обстоятельства в регионе и прочие обстоятельства, существенным образом повлиявшие на изменение количества участников ЕГЭ по предмет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Число участников основного периода ЕГЭ по химии в 2025 году составило 905 человек, продолжилась тенденция не значительного увеличения числа выпускников, сдающих химию в процентном отношении число участников ЕГЭ по химии, составило 30,4% от общего числа участников ЕГЭ. Численность участников ЕГЭ высока по сравнению с другими предметами по выбору, одна из возможных причин этого в том, что результаты экзамена по химии нужны для выбора актуальных профессий на сегодня. Химия вместе с биологией относиться к тем предметам, в которых, распределения участников по гендерному признаку значительное преобладание девушек.</w:t>
      </w:r>
    </w:p>
    <w:p>
      <w:pPr>
        <w:pStyle w:val="Normal"/>
        <w:spacing w:lineRule="auto" w:line="276"/>
        <w:jc w:val="both"/>
        <w:rPr/>
      </w:pPr>
      <w:r>
        <w:rPr/>
        <w:t>В 2025 году сдававших ЕГЭ по химии большинстве составляют выпускники текущего года, из которых 8,1% выпускники средних общеобразовательных школ углубленным изучение отдельных предметов. Выпускники лицеев и гимназий выбрали химию в качестве экзамена на ЕГЭ. Колебания количество участников экзамена объясняются изменению общего числа выпускников востребованностью результатов данного экзамена при поступлении ВУЗы, где вступительным испытанием является хим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22"/>
        </w:numPr>
        <w:spacing w:before="40" w:after="0"/>
        <w:jc w:val="center"/>
        <w:outlineLvl w:val="1"/>
        <w:rPr>
          <w:rFonts w:ascii="Cambria" w:hAnsi="Cambria" w:eastAsia="SimSun;宋体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SimSun;宋体"/>
          <w:b/>
          <w:bCs/>
          <w:sz w:val="28"/>
          <w:szCs w:val="28"/>
          <w:lang w:val="en-US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before="200" w:after="0"/>
        <w:outlineLvl w:val="2"/>
        <w:rPr>
          <w:rFonts w:eastAsia="SimSun;宋体"/>
          <w:b/>
          <w:b/>
          <w:vanish/>
          <w:sz w:val="28"/>
        </w:rPr>
      </w:pPr>
      <w:r>
        <w:rPr>
          <w:rFonts w:eastAsia="SimSun;宋体"/>
          <w:b/>
          <w:vanish/>
          <w:sz w:val="28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142" w:leader="none"/>
        </w:tabs>
        <w:spacing w:before="200" w:after="0"/>
        <w:ind w:left="284" w:hanging="284"/>
        <w:outlineLvl w:val="2"/>
        <w:rPr/>
      </w:pPr>
      <w:r>
        <w:rPr>
          <w:rFonts w:eastAsia="SimSun;宋体"/>
          <w:b/>
          <w:bCs/>
          <w:sz w:val="28"/>
          <w:lang w:val="en-US"/>
        </w:rPr>
        <w:t xml:space="preserve">Диаграмма распределения тестовых баллов </w:t>
      </w:r>
      <w:r>
        <w:rPr>
          <w:rFonts w:eastAsia="SimSun;宋体"/>
          <w:b/>
          <w:bCs/>
          <w:sz w:val="28"/>
        </w:rPr>
        <w:t xml:space="preserve">участников ЕГЭ </w:t>
      </w:r>
      <w:r>
        <w:rPr>
          <w:rFonts w:eastAsia="SimSun;宋体"/>
          <w:b/>
          <w:bCs/>
          <w:sz w:val="28"/>
          <w:lang w:val="en-US"/>
        </w:rPr>
        <w:t>по предмету в 2025 г.</w:t>
        <w:br/>
      </w:r>
      <w:r>
        <w:rPr>
          <w:rFonts w:eastAsia="SimSun;宋体"/>
          <w:bCs/>
          <w:i/>
          <w:lang w:val="en-US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eastAsia="SimSun;宋体"/>
          <w:bCs/>
          <w:i/>
          <w:i/>
          <w:lang w:val="en-US"/>
        </w:rPr>
      </w:pPr>
      <w:r>
        <w:rPr>
          <w:rFonts w:eastAsia="SimSun;宋体"/>
          <w:bCs/>
          <w:i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6615" cy="20878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66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142" w:leader="none"/>
        </w:tabs>
        <w:spacing w:before="200" w:after="0"/>
        <w:ind w:left="426" w:hanging="426"/>
        <w:outlineLvl w:val="2"/>
        <w:rPr>
          <w:rFonts w:eastAsia="SimSun;宋体"/>
          <w:b/>
          <w:b/>
          <w:bCs/>
          <w:sz w:val="28"/>
          <w:lang w:val="en-US"/>
        </w:rPr>
      </w:pPr>
      <w:r>
        <w:rPr>
          <w:rFonts w:eastAsia="SimSun;宋体"/>
          <w:b/>
          <w:bCs/>
          <w:sz w:val="28"/>
          <w:lang w:val="en-US"/>
        </w:rPr>
        <w:t>Динамика результатов ЕГЭ по предмету за последние 3 года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</w:rPr>
        <w:instrText xml:space="preserve"> STYLEREF 1 \s </w:instrTex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separate"/>
      </w:r>
      <w:r>
        <w:rPr>
          <w:bCs/>
          <w:i/>
          <w:sz w:val="18"/>
          <w:szCs w:val="18"/>
        </w:rPr>
        <w:t>2</w: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6</w:t>
      </w:r>
      <w:r>
        <w:rPr>
          <w:sz w:val="18"/>
          <w:i/>
          <w:szCs w:val="18"/>
          <w:bCs/>
        </w:rPr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929"/>
        <w:gridCol w:w="2930"/>
        <w:gridCol w:w="2646"/>
      </w:tblGrid>
      <w:tr>
        <w:trPr>
          <w:tblHeader w:val="true"/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Участников, набравших бал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д проведения ГИА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3 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4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5 г.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ниже минимального балла</w:t>
            </w:r>
            <w:r>
              <w:rPr>
                <w:rStyle w:val="FootnoteAnchor"/>
                <w:rFonts w:eastAsia="MS Mincho;ＭＳ 明朝"/>
                <w:vertAlign w:val="superscript"/>
              </w:rPr>
              <w:footnoteReference w:id="4"/>
            </w:r>
            <w:r>
              <w:rPr>
                <w:rFonts w:eastAsia="MS Mincho;ＭＳ 明朝"/>
              </w:rPr>
              <w:t>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5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минимального балла до 6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61 до 8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8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81 до 10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2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142" w:leader="none"/>
        </w:tabs>
        <w:spacing w:before="200" w:after="0"/>
        <w:ind w:left="142" w:hanging="426"/>
        <w:outlineLvl w:val="2"/>
        <w:rPr/>
      </w:pPr>
      <w:r>
        <w:rPr>
          <w:rFonts w:eastAsia="SimSun;宋体"/>
          <w:b/>
          <w:bCs/>
          <w:sz w:val="28"/>
          <w:lang w:val="en-US"/>
        </w:rPr>
        <w:t xml:space="preserve">Результаты </w:t>
      </w:r>
      <w:r>
        <w:rPr>
          <w:rFonts w:eastAsia="SimSun;宋体"/>
          <w:b/>
          <w:bCs/>
          <w:sz w:val="28"/>
        </w:rPr>
        <w:t xml:space="preserve">ЕГЭ по учебному предмету </w:t>
      </w:r>
      <w:r>
        <w:rPr>
          <w:rFonts w:eastAsia="SimSun;宋体"/>
          <w:b/>
          <w:bCs/>
          <w:sz w:val="28"/>
          <w:lang w:val="en-US"/>
        </w:rPr>
        <w:t>по группам участников экзамена с различным уровнем подготовки</w:t>
      </w:r>
    </w:p>
    <w:p>
      <w:pPr>
        <w:pStyle w:val="Normal"/>
        <w:keepNext w:val="true"/>
        <w:keepLines/>
        <w:numPr>
          <w:ilvl w:val="2"/>
          <w:numId w:val="13"/>
        </w:numPr>
        <w:spacing w:before="200" w:after="0"/>
        <w:outlineLvl w:val="2"/>
        <w:rPr>
          <w:rFonts w:eastAsia="SimSun;宋体"/>
          <w:sz w:val="28"/>
          <w:lang w:val="en-US"/>
        </w:rPr>
      </w:pPr>
      <w:r>
        <w:rPr>
          <w:rFonts w:eastAsia="SimSun;宋体"/>
          <w:sz w:val="28"/>
          <w:lang w:val="en-US"/>
        </w:rPr>
        <w:t xml:space="preserve">в разрезе категорий участников ЕГЭ 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</w:rPr>
        <w:instrText xml:space="preserve"> STYLEREF 1 \s </w:instrTex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separate"/>
      </w:r>
      <w:r>
        <w:rPr>
          <w:bCs/>
          <w:i/>
          <w:sz w:val="18"/>
          <w:szCs w:val="18"/>
        </w:rPr>
        <w:t>2</w: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7</w:t>
      </w:r>
      <w:r>
        <w:rPr>
          <w:sz w:val="18"/>
          <w:i/>
          <w:szCs w:val="18"/>
          <w:bCs/>
        </w:rPr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61"/>
        <w:gridCol w:w="2445"/>
        <w:gridCol w:w="2445"/>
        <w:gridCol w:w="2162"/>
      </w:tblGrid>
      <w:tr>
        <w:trPr>
          <w:tblHeader w:val="true"/>
          <w:trHeight w:val="3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Категории участников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участников, у которых полученный тестовый балл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минимальн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минимального балла до 60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61 до 80 бал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5" w:hanging="284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Г, обучающиеся по программам СО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5" w:hanging="284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Г, обучающиеся по программам СП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5" w:hanging="284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ускник общеобразовательной организации, не завершивший среднее общее образование (не прошедший ГИ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5" w:hanging="284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и ЕГЭ с ограниченными возможностями здоров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2"/>
          <w:numId w:val="13"/>
        </w:numPr>
        <w:spacing w:before="200" w:after="0"/>
        <w:outlineLvl w:val="2"/>
        <w:rPr>
          <w:rFonts w:eastAsia="SimSun;宋体"/>
          <w:sz w:val="28"/>
          <w:lang w:val="en-US"/>
        </w:rPr>
      </w:pPr>
      <w:r>
        <w:rPr>
          <w:rFonts w:eastAsia="SimSun;宋体"/>
          <w:sz w:val="28"/>
          <w:lang w:val="en-US"/>
        </w:rPr>
        <w:t>в разрезе типа ОО</w:t>
      </w:r>
      <w:r>
        <w:rPr>
          <w:rStyle w:val="FootnoteAnchor"/>
          <w:rFonts w:eastAsia="SimSun;宋体"/>
          <w:bCs/>
          <w:vertAlign w:val="superscript"/>
          <w:lang w:val="en-US"/>
        </w:rPr>
        <w:footnoteReference w:id="5"/>
      </w:r>
      <w:r>
        <w:rPr>
          <w:rFonts w:eastAsia="SimSun;宋体"/>
          <w:vertAlign w:val="superscript"/>
          <w:lang w:val="en-US"/>
        </w:rPr>
        <w:t xml:space="preserve"> 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</w:rPr>
        <w:instrText xml:space="preserve"> STYLEREF 1 \s </w:instrTex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separate"/>
      </w:r>
      <w:r>
        <w:rPr>
          <w:bCs/>
          <w:i/>
          <w:sz w:val="18"/>
          <w:szCs w:val="18"/>
        </w:rPr>
        <w:t>2</w: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8</w:t>
      </w:r>
      <w:r>
        <w:rPr>
          <w:sz w:val="18"/>
          <w:i/>
          <w:szCs w:val="18"/>
          <w:bCs/>
        </w:rPr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97"/>
        <w:gridCol w:w="1559"/>
        <w:gridCol w:w="2409"/>
        <w:gridCol w:w="2410"/>
        <w:gridCol w:w="2411"/>
        <w:gridCol w:w="2409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lang w:eastAsia="en-US"/>
              </w:rPr>
              <w:t>Количество участников, чел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</w:rPr>
              <w:t>Доля</w:t>
            </w:r>
            <w:r>
              <w:rPr>
                <w:lang w:eastAsia="en-US"/>
              </w:rPr>
              <w:t xml:space="preserve"> участников, получивших тестовый балл</w:t>
            </w:r>
          </w:p>
        </w:tc>
      </w:tr>
      <w:tr>
        <w:trPr>
          <w:trHeight w:val="6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мин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минимального до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61 до 8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общеобразовательная школа-интер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2"/>
          <w:numId w:val="13"/>
        </w:numPr>
        <w:spacing w:before="200" w:after="0"/>
        <w:outlineLvl w:val="2"/>
        <w:rPr>
          <w:rFonts w:eastAsia="SimSun;宋体"/>
          <w:sz w:val="28"/>
          <w:lang w:val="en-US"/>
        </w:rPr>
      </w:pPr>
      <w:r>
        <w:rPr>
          <w:rFonts w:eastAsia="SimSun;宋体"/>
          <w:sz w:val="28"/>
          <w:lang w:val="en-US"/>
        </w:rPr>
        <w:t>юношей и девушек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</w:rPr>
        <w:instrText xml:space="preserve"> STYLEREF 1 \s </w:instrTex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separate"/>
      </w:r>
      <w:r>
        <w:rPr>
          <w:bCs/>
          <w:i/>
          <w:sz w:val="18"/>
          <w:szCs w:val="18"/>
        </w:rPr>
        <w:t>2</w: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9</w:t>
      </w:r>
      <w:r>
        <w:rPr>
          <w:sz w:val="18"/>
          <w:i/>
          <w:szCs w:val="18"/>
          <w:bCs/>
        </w:rPr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2013"/>
        <w:gridCol w:w="2409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lang w:eastAsia="en-US"/>
              </w:rPr>
              <w:t>Количество участников, чел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</w:rPr>
              <w:t>Доля</w:t>
            </w:r>
            <w:r>
              <w:rPr>
                <w:lang w:eastAsia="en-US"/>
              </w:rPr>
              <w:t xml:space="preserve"> участников, получивших тестовый балл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7" w:firstLine="6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мин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минимального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61 до 8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е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ужск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</w:t>
            </w:r>
          </w:p>
        </w:tc>
      </w:tr>
    </w:tbl>
    <w:p>
      <w:pPr>
        <w:pStyle w:val="Normal"/>
        <w:keepNext w:val="true"/>
        <w:keepLines/>
        <w:numPr>
          <w:ilvl w:val="2"/>
          <w:numId w:val="13"/>
        </w:numPr>
        <w:spacing w:before="200" w:after="0"/>
        <w:outlineLvl w:val="2"/>
        <w:rPr>
          <w:rFonts w:eastAsia="SimSun;宋体"/>
          <w:sz w:val="28"/>
          <w:lang w:val="en-US"/>
        </w:rPr>
      </w:pPr>
      <w:r>
        <w:rPr>
          <w:rFonts w:eastAsia="SimSun;宋体"/>
          <w:sz w:val="28"/>
          <w:lang w:val="en-US"/>
        </w:rPr>
        <w:t>в сравнении по АТЕ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</w:rPr>
        <w:instrText xml:space="preserve"> STYLEREF 1 \s </w:instrTex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separate"/>
      </w:r>
      <w:r>
        <w:rPr>
          <w:bCs/>
          <w:i/>
          <w:sz w:val="18"/>
          <w:szCs w:val="18"/>
        </w:rPr>
        <w:t>2</w: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10</w:t>
      </w:r>
      <w:r>
        <w:rPr>
          <w:sz w:val="18"/>
          <w:i/>
          <w:szCs w:val="18"/>
          <w:bCs/>
        </w:rPr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2409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А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, чел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участников, получивших тестовый балл</w:t>
            </w:r>
          </w:p>
        </w:tc>
      </w:tr>
      <w:tr>
        <w:trPr>
          <w:tblHeader w:val="true"/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мин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минимального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61 до 8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81 до 100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. Карабу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3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. Ма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. Малгоб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. На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6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Джейрах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лгобе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азр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5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унж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spacing w:before="200" w:after="0"/>
        <w:ind w:left="142" w:hanging="0"/>
        <w:outlineLvl w:val="2"/>
        <w:rPr>
          <w:rFonts w:eastAsia="SimSun;宋体"/>
          <w:b/>
          <w:b/>
          <w:bCs/>
          <w:sz w:val="28"/>
          <w:lang w:val="en-US"/>
        </w:rPr>
      </w:pPr>
      <w:r>
        <w:rPr>
          <w:rFonts w:eastAsia="SimSun;宋体"/>
          <w:b/>
          <w:bCs/>
          <w:sz w:val="28"/>
          <w:lang w:val="en-US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142" w:leader="none"/>
        </w:tabs>
        <w:spacing w:before="200" w:after="0"/>
        <w:ind w:left="142" w:hanging="426"/>
        <w:outlineLvl w:val="2"/>
        <w:rPr/>
      </w:pPr>
      <w:r>
        <w:rPr>
          <w:rFonts w:eastAsia="SimSun;宋体"/>
          <w:b/>
          <w:bCs/>
          <w:sz w:val="28"/>
          <w:lang w:val="en-US"/>
        </w:rPr>
        <w:t>Выделение перечня ОО, продемонстрировавших наиболее высокие и низкие результаты ЕГЭ по предмету</w:t>
      </w:r>
    </w:p>
    <w:p>
      <w:pPr>
        <w:pStyle w:val="Normal"/>
        <w:keepNext w:val="true"/>
        <w:keepLines/>
        <w:numPr>
          <w:ilvl w:val="2"/>
          <w:numId w:val="13"/>
        </w:numPr>
        <w:spacing w:before="200" w:after="0"/>
        <w:outlineLvl w:val="2"/>
        <w:rPr>
          <w:rFonts w:eastAsia="SimSun;宋体"/>
          <w:sz w:val="28"/>
          <w:lang w:val="en-US"/>
        </w:rPr>
      </w:pPr>
      <w:r>
        <w:rPr>
          <w:rFonts w:eastAsia="SimSun;宋体"/>
          <w:sz w:val="28"/>
          <w:lang w:val="en-US"/>
        </w:rPr>
        <w:t>Перечень ОО, продемонстрировавших наиболее высокие результаты ЕГЭ по предмету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8"/>
        <w:jc w:val="both"/>
        <w:outlineLvl w:val="2"/>
        <w:rPr>
          <w:rFonts w:ascii="Cambria" w:hAnsi="Cambria" w:eastAsia="SimSun;宋体" w:cs="Cambria"/>
          <w:bCs/>
          <w:i/>
          <w:i/>
          <w:iCs/>
          <w:sz w:val="28"/>
          <w:szCs w:val="22"/>
          <w:lang w:val="en-US"/>
        </w:rPr>
      </w:pPr>
      <w:r>
        <w:rPr>
          <w:rFonts w:eastAsia="SimSun;宋体"/>
          <w:b/>
          <w:i/>
          <w:iCs/>
          <w:szCs w:val="22"/>
          <w:lang w:val="en-US"/>
        </w:rPr>
        <w:t>Выбирается</w:t>
      </w:r>
      <w:r>
        <w:rPr>
          <w:rStyle w:val="FootnoteAnchor"/>
          <w:rFonts w:eastAsia="SimSun;宋体"/>
          <w:iCs/>
          <w:sz w:val="28"/>
          <w:szCs w:val="22"/>
          <w:vertAlign w:val="superscript"/>
          <w:lang w:val="en-US"/>
        </w:rPr>
        <w:footnoteReference w:id="6"/>
      </w:r>
      <w:r>
        <w:rPr>
          <w:rFonts w:eastAsia="SimSun;宋体"/>
          <w:b/>
          <w:i/>
          <w:iCs/>
          <w:szCs w:val="22"/>
          <w:lang w:val="en-US"/>
        </w:rPr>
        <w:t xml:space="preserve"> от 5 до 15%</w:t>
      </w:r>
      <w:r>
        <w:rPr>
          <w:rFonts w:eastAsia="SimSun;宋体"/>
          <w:i/>
          <w:iCs/>
          <w:szCs w:val="22"/>
          <w:lang w:val="en-US"/>
        </w:rPr>
        <w:t xml:space="preserve"> от общего числа ОО в субъекте Российской Федерации,</w:t>
      </w:r>
      <w:r>
        <w:rPr>
          <w:rFonts w:eastAsia="SimSun;宋体"/>
          <w:i/>
          <w:iCs/>
          <w:szCs w:val="22"/>
        </w:rPr>
        <w:t xml:space="preserve"> </w:t>
      </w:r>
      <w:r>
        <w:rPr>
          <w:rFonts w:eastAsia="SimSun;宋体"/>
          <w:i/>
          <w:iCs/>
          <w:szCs w:val="22"/>
          <w:lang w:val="en-US"/>
        </w:rPr>
        <w:t xml:space="preserve">в которых: 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/>
      </w:pPr>
      <w:r>
        <w:rPr>
          <w:rFonts w:eastAsia="Times New Roman"/>
          <w:bCs/>
          <w:i/>
          <w:iCs/>
        </w:rPr>
        <w:t>доля</w:t>
      </w:r>
      <w:r>
        <w:rPr>
          <w:rFonts w:eastAsia="Times New Roman"/>
          <w:i/>
          <w:iCs/>
        </w:rPr>
        <w:t xml:space="preserve"> участников ЕГЭ-ВТГ, </w:t>
      </w:r>
      <w:r>
        <w:rPr>
          <w:rFonts w:eastAsia="Times New Roman"/>
          <w:b/>
          <w:i/>
          <w:iCs/>
        </w:rPr>
        <w:t xml:space="preserve">получивших от 81 до 100 баллов, </w:t>
      </w:r>
      <w:r>
        <w:rPr>
          <w:rFonts w:eastAsia="Times New Roman"/>
          <w:i/>
          <w:iCs/>
        </w:rPr>
        <w:t xml:space="preserve">имеет </w:t>
      </w:r>
      <w:r>
        <w:rPr>
          <w:rFonts w:eastAsia="Times New Roman"/>
          <w:b/>
          <w:i/>
          <w:iCs/>
        </w:rPr>
        <w:t>максимальные значения</w:t>
      </w:r>
      <w:r>
        <w:rPr>
          <w:rFonts w:eastAsia="Times New Roman"/>
          <w:i/>
          <w:iCs/>
        </w:rPr>
        <w:t xml:space="preserve"> (по сравнению с другими ОО субъекта Российской Федерации);</w:t>
      </w:r>
      <w:r>
        <w:rPr>
          <w:rFonts w:eastAsia="Times New Roman"/>
          <w:b/>
          <w:i/>
          <w:i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Примечание: при необходимости по отдельным предметам можно сравнивать и доли участников ЕГЭ-ВТГ, получивших от 61 до 80 баллов.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contextualSpacing/>
        <w:jc w:val="both"/>
        <w:rPr/>
      </w:pPr>
      <w:r>
        <w:rPr>
          <w:rFonts w:eastAsia="Times New Roman"/>
          <w:bCs/>
          <w:i/>
          <w:iCs/>
        </w:rPr>
        <w:t>доля</w:t>
      </w:r>
      <w:r>
        <w:rPr>
          <w:rFonts w:eastAsia="Times New Roman"/>
          <w:i/>
          <w:iCs/>
        </w:rPr>
        <w:t xml:space="preserve"> участников ЕГЭ-ВТГ,</w:t>
      </w:r>
      <w:r>
        <w:rPr>
          <w:rFonts w:eastAsia="Times New Roman"/>
          <w:b/>
          <w:i/>
          <w:iCs/>
        </w:rPr>
        <w:t xml:space="preserve"> не достигших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b/>
          <w:i/>
          <w:iCs/>
        </w:rPr>
        <w:t>минимального балла</w:t>
      </w:r>
      <w:r>
        <w:rPr>
          <w:rFonts w:eastAsia="Times New Roman"/>
          <w:i/>
          <w:iCs/>
        </w:rPr>
        <w:t xml:space="preserve">, имеет </w:t>
      </w:r>
      <w:r>
        <w:rPr>
          <w:rFonts w:eastAsia="Times New Roman"/>
          <w:b/>
          <w:i/>
          <w:iCs/>
        </w:rPr>
        <w:t>минимальные значения</w:t>
      </w:r>
      <w:r>
        <w:rPr>
          <w:rFonts w:eastAsia="Times New Roman"/>
          <w:i/>
          <w:iCs/>
        </w:rPr>
        <w:t xml:space="preserve"> (по сравнению с другими ОО субъекта Российской Федерации)</w:t>
      </w:r>
    </w:p>
    <w:p>
      <w:pPr>
        <w:pStyle w:val="Normal"/>
        <w:keepNext w:val="true"/>
        <w:numPr>
          <w:ilvl w:val="0"/>
          <w:numId w:val="7"/>
        </w:numPr>
        <w:spacing w:before="0" w:after="20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11</w:t>
      </w:r>
      <w:r>
        <w:rPr>
          <w:sz w:val="18"/>
          <w:i/>
          <w:szCs w:val="18"/>
          <w:bCs/>
        </w:rPr>
        <w:fldChar w:fldCharType="end"/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3"/>
        <w:gridCol w:w="1417"/>
        <w:gridCol w:w="1843"/>
        <w:gridCol w:w="1701"/>
        <w:gridCol w:w="2268"/>
        <w:gridCol w:w="173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Наименование </w:t>
            </w:r>
            <w:r>
              <w:rPr>
                <w:rFonts w:eastAsia="Times New Roman"/>
              </w:rPr>
              <w:t>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ТГ, чел.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ВТГ, получивших тестовый балл 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>от 81 до 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61 до 8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минимального балла до 60 бал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иже минимального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с.п.Троицкое Средняя общеобразовательная школ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"Гимназия "Марем" г. Мага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&lt;Средняя общеобразовательная  школа № 3  г.Карабула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"Средняя общеобразовательная школа-детский сад №1 с.п.Кантыш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общеобразовательное учреждение г.Назрань Гимназия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&lt;Центр образования г. Магас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 "Средняя общеобразовательная школа № 3  г. Назра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"Средняя общеобразовательная школа № 9 г. Назра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&lt;Средняя общеобразовательная  школа № 3 г.Малгоб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&lt;Средняя общеобразовательная школа №2 г. Магас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&lt;Средняя общеобразовательная Гимназия №1  г. Карабулак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"Средняя общеобразовательная школа №2 г.Сунж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&lt;Средняя общеобразовательная  школа № 20  г.Малгоб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"Гимназия Назран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 "Средняя общеобразовательная школа № 5 г. Назра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 с.п.Кантышео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г.Назрань Л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 "Средняя общеобразовательная школа №1 г.Сунж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"Лицей № 1 г. Мага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"Средняя общеобразовательная школа №3 с.п.Пли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образовательное учреждение Малгобекского района Средняя общеобразовательная школа № 30 с.п. Сагоп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"Средняя общеобразовательная школа № 10 г. Назра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 "Средняя общеобразовательная школа № 2  г. Назра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"Средняя общеобразовательная школа №1 с.п.Барсу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"Средняя общеобразовательная школа № 15  г.Назрань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&lt;Средняя общеобразовательная  школа № 1  г.Карабула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"Средняя общеобразовательная школа № 6  г. Назра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3</w:t>
            </w:r>
          </w:p>
        </w:tc>
      </w:tr>
    </w:tbl>
    <w:p>
      <w:pPr>
        <w:pStyle w:val="Normal"/>
        <w:keepNext w:val="true"/>
        <w:keepLines/>
        <w:numPr>
          <w:ilvl w:val="2"/>
          <w:numId w:val="13"/>
        </w:numPr>
        <w:spacing w:before="200" w:after="0"/>
        <w:outlineLvl w:val="2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</w:t>
      </w:r>
      <w:r>
        <w:rPr>
          <w:rFonts w:eastAsia="SimSun;宋体"/>
          <w:sz w:val="28"/>
          <w:lang w:val="en-US"/>
        </w:rPr>
        <w:t>Перечень ОО, продемонстрировавших низкие результаты ЕГЭ по предмету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8"/>
        <w:jc w:val="both"/>
        <w:outlineLvl w:val="2"/>
        <w:rPr>
          <w:rFonts w:eastAsia="SimSun;宋体"/>
          <w:b/>
          <w:b/>
          <w:bCs/>
          <w:i/>
          <w:i/>
          <w:iCs/>
          <w:szCs w:val="22"/>
          <w:lang w:val="en-US"/>
        </w:rPr>
      </w:pPr>
      <w:r>
        <w:rPr>
          <w:rFonts w:eastAsia="SimSun;宋体"/>
          <w:b/>
          <w:i/>
          <w:iCs/>
          <w:szCs w:val="22"/>
          <w:lang w:val="en-US"/>
        </w:rPr>
        <w:t>Выбирается</w:t>
      </w:r>
      <w:r>
        <w:rPr>
          <w:rStyle w:val="FootnoteAnchor"/>
          <w:rFonts w:eastAsia="SimSun;宋体"/>
          <w:iCs/>
          <w:sz w:val="28"/>
          <w:szCs w:val="22"/>
          <w:vertAlign w:val="superscript"/>
          <w:lang w:val="en-US"/>
        </w:rPr>
        <w:footnoteReference w:id="7"/>
      </w:r>
      <w:r>
        <w:rPr>
          <w:rFonts w:eastAsia="SimSun;宋体"/>
          <w:b/>
          <w:i/>
          <w:iCs/>
          <w:szCs w:val="22"/>
          <w:lang w:val="en-US"/>
        </w:rPr>
        <w:t xml:space="preserve"> от 5 до 15%</w:t>
      </w:r>
      <w:r>
        <w:rPr>
          <w:rFonts w:eastAsia="SimSun;宋体"/>
          <w:i/>
          <w:iCs/>
          <w:szCs w:val="22"/>
          <w:lang w:val="en-US"/>
        </w:rPr>
        <w:t xml:space="preserve"> от общего числа ОО в субъекте Российской Федерации, </w:t>
        <w:br/>
        <w:t xml:space="preserve">в которых: 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contextualSpacing/>
        <w:jc w:val="both"/>
        <w:rPr/>
      </w:pPr>
      <w:r>
        <w:rPr>
          <w:rFonts w:eastAsia="Times New Roman"/>
          <w:bCs/>
          <w:i/>
          <w:iCs/>
        </w:rPr>
        <w:t>доля</w:t>
      </w:r>
      <w:r>
        <w:rPr>
          <w:rFonts w:eastAsia="Times New Roman"/>
          <w:i/>
          <w:iCs/>
        </w:rPr>
        <w:t xml:space="preserve"> участников ЕГЭ-ВТГ, </w:t>
      </w:r>
      <w:r>
        <w:rPr>
          <w:rFonts w:eastAsia="Times New Roman"/>
          <w:b/>
          <w:i/>
          <w:iCs/>
        </w:rPr>
        <w:t>не достигших минимального балла</w:t>
      </w:r>
      <w:r>
        <w:rPr>
          <w:rFonts w:eastAsia="Times New Roman"/>
          <w:i/>
          <w:iCs/>
        </w:rPr>
        <w:t xml:space="preserve">, имеет </w:t>
      </w:r>
      <w:r>
        <w:rPr>
          <w:rFonts w:eastAsia="Times New Roman"/>
          <w:b/>
          <w:i/>
          <w:iCs/>
        </w:rPr>
        <w:t>максимальные значения</w:t>
      </w:r>
      <w:r>
        <w:rPr>
          <w:rFonts w:eastAsia="Times New Roman"/>
          <w:i/>
          <w:iCs/>
        </w:rPr>
        <w:t xml:space="preserve"> (по сравнению с другими ОО субъекта Российской Федерации);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contextualSpacing/>
        <w:jc w:val="both"/>
        <w:rPr/>
      </w:pPr>
      <w:r>
        <w:rPr>
          <w:rFonts w:eastAsia="Times New Roman"/>
          <w:bCs/>
          <w:i/>
          <w:iCs/>
        </w:rPr>
        <w:t>доля</w:t>
      </w:r>
      <w:r>
        <w:rPr>
          <w:rFonts w:eastAsia="Times New Roman"/>
          <w:i/>
          <w:iCs/>
        </w:rPr>
        <w:t xml:space="preserve"> участников ЕГЭ-ВТГ, </w:t>
      </w:r>
      <w:r>
        <w:rPr>
          <w:rFonts w:eastAsia="Times New Roman"/>
          <w:b/>
          <w:i/>
          <w:iCs/>
        </w:rPr>
        <w:t>получивших от 61 до 100 баллов</w:t>
      </w:r>
      <w:r>
        <w:rPr>
          <w:rFonts w:eastAsia="Times New Roman"/>
          <w:i/>
          <w:iCs/>
        </w:rPr>
        <w:t xml:space="preserve">, имеет </w:t>
      </w:r>
      <w:r>
        <w:rPr>
          <w:rFonts w:eastAsia="Times New Roman"/>
          <w:b/>
          <w:i/>
          <w:iCs/>
        </w:rPr>
        <w:t>минимальные значения</w:t>
      </w:r>
      <w:r>
        <w:rPr>
          <w:rFonts w:eastAsia="Times New Roman"/>
          <w:i/>
          <w:iCs/>
        </w:rPr>
        <w:t xml:space="preserve"> (по сравнению с другими ОО субъекта Российской Федерации).</w:t>
      </w:r>
    </w:p>
    <w:p>
      <w:pPr>
        <w:pStyle w:val="Normal"/>
        <w:keepNext w:val="true"/>
        <w:numPr>
          <w:ilvl w:val="0"/>
          <w:numId w:val="7"/>
        </w:numPr>
        <w:spacing w:before="0" w:after="20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12</w:t>
      </w:r>
      <w:r>
        <w:rPr>
          <w:sz w:val="18"/>
          <w:i/>
          <w:szCs w:val="18"/>
          <w:bCs/>
        </w:rPr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71"/>
        <w:gridCol w:w="1460"/>
        <w:gridCol w:w="1708"/>
        <w:gridCol w:w="2113"/>
        <w:gridCol w:w="1539"/>
        <w:gridCol w:w="1430"/>
      </w:tblGrid>
      <w:tr>
        <w:trPr>
          <w:tblHeader w:val="true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ТГ, чел.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ВТГ, получивших тестовый балл</w:t>
            </w:r>
          </w:p>
        </w:tc>
      </w:tr>
      <w:tr>
        <w:trPr>
          <w:tblHeader w:val="true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иже минимальног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минимального балла до 60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61 до 80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Малгобекского района Средняя общеобразовательная школа № 14 с.п. Нижние Ачалу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"Средняя общеобразовательная школа № 1 с.п.Сурхахи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"Средняя общеобразовательная школа № 7 г.Сунж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"Средняя общеобразовательная школа № 6  г. Назрань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&lt;Средняя общеобразовательная  школа № 1  г.Карабулак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"Средняя общеобразовательная школа № 15  г.Назрань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"Средняя общеобразовательная школа №1 с.п.Барсуки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"Средняя общеобразовательная школа №2 г.Сунж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 "Средняя общеобразовательная школа № 2  г. Назрань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 "Средняя общеобразовательная школа №1 г.Сунж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"Средняя общеобразовательная школа № 10 г. Назрань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&lt;Средняя общеобразовательная школа №2 г. Магас&g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общеобразовательное учреждение г.Назрань Гимназия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 "Средняя общеобразовательная школа № 3  г. Назрань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"Лицей № 1 г. Магас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казенное образовательное учреждение Малгобекского района Средняя общеобразовательная школа № 30 с.п. Сагопш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&lt;Средняя общеобразовательная  школа № 3 г.Малгобек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&lt;Центр образования г. Магас&g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 "Средняя общеобразовательная школа № 5 г. Назрань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&lt;Средняя общеобразовательная Гимназия №1  г. Карабулак&g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"Средняя общеобразовательная школа-детский сад №1 с.п.Кантыше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8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г.Назрань Лиц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8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"Гимназия Назрановского район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4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"Средняя общеобразовательная школа №3 с.п.Плие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"Средняя общеобразовательная школа № 9 г. Назрань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с.п.Троицкое Средняя общеобразовательная школ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 "Гимназия "Марем" г. Магас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142" w:leader="none"/>
        </w:tabs>
        <w:spacing w:before="200" w:after="0"/>
        <w:ind w:left="142" w:hanging="426"/>
        <w:outlineLvl w:val="2"/>
        <w:rPr>
          <w:rFonts w:eastAsia="SimSun;宋体"/>
          <w:b/>
          <w:b/>
          <w:bCs/>
          <w:sz w:val="28"/>
          <w:lang w:val="en-US"/>
        </w:rPr>
      </w:pPr>
      <w:r>
        <w:rPr>
          <w:rFonts w:eastAsia="SimSun;宋体"/>
          <w:b/>
          <w:bCs/>
          <w:sz w:val="28"/>
          <w:lang w:val="en-US"/>
        </w:rPr>
        <w:t>ВЫВОДЫ о характере изменения результатов ЕГЭ по предмету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8"/>
        <w:jc w:val="both"/>
        <w:outlineLvl w:val="2"/>
        <w:rPr/>
      </w:pPr>
      <w:r>
        <w:rPr>
          <w:rFonts w:eastAsia="SimSun;宋体"/>
          <w:i/>
          <w:iCs/>
          <w:szCs w:val="22"/>
          <w:lang w:val="en-US"/>
        </w:rPr>
        <w:t>На основе приведенных в разделе показателей</w:t>
      </w:r>
      <w:r>
        <w:rPr>
          <w:rFonts w:eastAsia="SimSun;宋体"/>
          <w:i/>
          <w:iCs/>
          <w:szCs w:val="22"/>
        </w:rPr>
        <w:t xml:space="preserve"> фиксируются</w:t>
      </w:r>
      <w:r>
        <w:rPr>
          <w:rFonts w:eastAsia="SimSun;宋体"/>
          <w:i/>
          <w:iCs/>
          <w:szCs w:val="22"/>
          <w:lang w:val="en-US"/>
        </w:rPr>
        <w:t xml:space="preserve"> </w:t>
      </w:r>
      <w:r>
        <w:rPr>
          <w:rFonts w:eastAsia="SimSun;宋体"/>
          <w:b/>
          <w:i/>
          <w:iCs/>
          <w:szCs w:val="22"/>
          <w:lang w:val="en-US"/>
        </w:rPr>
        <w:t>значимые изменения</w:t>
      </w:r>
      <w:r>
        <w:rPr>
          <w:rFonts w:eastAsia="SimSun;宋体"/>
          <w:i/>
          <w:iCs/>
          <w:szCs w:val="22"/>
          <w:lang w:val="en-US"/>
        </w:rPr>
        <w:t xml:space="preserve"> в результатах ЕГЭ 2025 г</w:t>
      </w:r>
      <w:r>
        <w:rPr>
          <w:rFonts w:eastAsia="SimSun;宋体"/>
          <w:i/>
          <w:iCs/>
          <w:szCs w:val="22"/>
        </w:rPr>
        <w:t>.</w:t>
      </w:r>
      <w:r>
        <w:rPr>
          <w:rFonts w:eastAsia="SimSun;宋体"/>
          <w:i/>
          <w:iCs/>
          <w:szCs w:val="22"/>
          <w:lang w:val="en-US"/>
        </w:rPr>
        <w:t xml:space="preserve"> по учебному предмету относительно результатов </w:t>
      </w:r>
      <w:r>
        <w:rPr>
          <w:rFonts w:eastAsia="SimSun;宋体"/>
          <w:i/>
          <w:iCs/>
          <w:szCs w:val="22"/>
        </w:rPr>
        <w:t xml:space="preserve">ЕГЭ </w:t>
      </w:r>
      <w:r>
        <w:rPr>
          <w:rFonts w:eastAsia="SimSun;宋体"/>
          <w:i/>
          <w:iCs/>
          <w:szCs w:val="22"/>
          <w:lang w:val="en-US"/>
        </w:rPr>
        <w:t>2023</w:t>
      </w:r>
      <w:r>
        <w:rPr>
          <w:rFonts w:eastAsia="SimSun;宋体"/>
          <w:i/>
          <w:iCs/>
          <w:szCs w:val="22"/>
        </w:rPr>
        <w:t> </w:t>
      </w:r>
      <w:r>
        <w:rPr>
          <w:rFonts w:eastAsia="SimSun;宋体"/>
          <w:i/>
          <w:iCs/>
          <w:szCs w:val="22"/>
          <w:lang w:val="en-US"/>
        </w:rPr>
        <w:t xml:space="preserve">г. </w:t>
      </w:r>
      <w:r>
        <w:rPr>
          <w:rFonts w:eastAsia="SimSun;宋体"/>
          <w:i/>
          <w:iCs/>
          <w:szCs w:val="22"/>
        </w:rPr>
        <w:t>и 2024 г.</w:t>
      </w:r>
      <w:r>
        <w:rPr>
          <w:rFonts w:eastAsia="SimSun;宋体"/>
          <w:i/>
          <w:iCs/>
          <w:szCs w:val="22"/>
          <w:lang w:val="en-US"/>
        </w:rPr>
        <w:t xml:space="preserve">, </w:t>
      </w:r>
      <w:r>
        <w:rPr>
          <w:rFonts w:eastAsia="SimSun;宋体"/>
          <w:i/>
          <w:iCs/>
          <w:szCs w:val="22"/>
        </w:rPr>
        <w:t>приводятся гипотезы о причинах отмеченных значимых изменений результатов ЕГЭ.</w:t>
      </w:r>
    </w:p>
    <w:p>
      <w:pPr>
        <w:pStyle w:val="Normal"/>
        <w:rPr>
          <w:rFonts w:eastAsia="SimSun;宋体"/>
          <w:i/>
          <w:i/>
          <w:iCs/>
          <w:szCs w:val="22"/>
        </w:rPr>
      </w:pPr>
      <w:r>
        <w:rPr>
          <w:rFonts w:eastAsia="SimSun;宋体"/>
          <w:i/>
          <w:iCs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Единый государственных экзамен по химии в Республике Ингушетия сдавали 905 человек, что составляет 30,4% от общего количества от выпускников и подтверждает востребованность этого предмета у выпускников. В результатах последних трех лет ЕГЭ есть положительные изменения. Наблюдается увеличение количества высокобальных работ (в 2024 году-4,97%, а в 2025 году- 6,58%), при этом повысился процент участников, набравших балл ниже минимального (22,91% в 2024 году и 24,75 в 2025 году). Доля участников экзамена с высоким уровнем подготовки по химии составляет 14,48%, и участников, которые преодолели с запасом 1-2 балла границу, соответствующую высокому уровню подготовки отсутствует, таким образом считаем данная категория выпускников находится в зоне риска, так как имеется вероятность недостижения 80 баллов, что может привести к снижению доли выпускников, получивших баллы, соответствующие высокому уровню подготовки. Необходимо учитывать это ри организации работы с аналогичной категорией участников следующего года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НАЛИЗ РЕЗУЛЬТАТОВ ВЫПОЛНЕНИЯ ЗАДАНИЙ КИМ</w:t>
      </w:r>
      <w:r>
        <w:rPr>
          <w:rStyle w:val="FootnoteCharacters"/>
          <w:rStyle w:val="FootnoteAnchor"/>
          <w:bCs/>
          <w:sz w:val="28"/>
          <w:szCs w:val="28"/>
        </w:rPr>
        <w:footnoteReference w:id="8"/>
      </w:r>
    </w:p>
    <w:p>
      <w:pPr>
        <w:pStyle w:val="Style16"/>
        <w:keepNext w:val="true"/>
        <w:keepLines/>
        <w:numPr>
          <w:ilvl w:val="0"/>
          <w:numId w:val="13"/>
        </w:numPr>
        <w:spacing w:lineRule="auto" w:line="240" w:before="200" w:after="0"/>
        <w:contextualSpacing w:val="false"/>
        <w:jc w:val="center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13"/>
        </w:numPr>
        <w:tabs>
          <w:tab w:val="clear" w:pos="708"/>
          <w:tab w:val="left" w:pos="142" w:leader="none"/>
        </w:tabs>
        <w:ind w:left="142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Содержание КИМ ЕГЭ определяется на основе федерального государственного образовательного стандарта среднего общего образования (далее – ФГОС) (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.05.2012 № 413»). Детализированные требования к результатам освоения основной образовательной программы среднего общего образования, проверяемые на основе изменённого в 2022 г. ФГОС, являются преемственными по отношению к требованиям ФГОС 2012 г. При разработке КИМ ЕГЭ учитывается содержание федеральной образовательной программы среднего общего образования (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с изменениями))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Каждый вариант экзаменационной работы построен по единому плану: работа состоит из двух частей, включающих в себя 34 задания. Часть 1 содержит 28 заданий с кратким ответом, в их числе 17 заданий базового уровня сложности (в варианте они присутствуют под номерами 1–5, 10, 11, 13, 17–21, 25–28) и 11 заданий повышенного уровня сложности (их порядковые номера: 6–9, 12, 14–16, 22–24). Часть 2 содержит 6 заданий высокого уровня сложности с развёрнутым ответом. Это задания под номерами 29–3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Изменения структуры и содержания КИМ отсутствуют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несены коррективы в модель задания 17: вместо задания на выбор нескольких вариантов ответа будет использовано задание на установление соответствия между позициями двух множест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Так, </w:t>
      </w:r>
      <w:r>
        <w:rPr>
          <w:b/>
          <w:bCs/>
          <w:i/>
          <w:iCs/>
        </w:rPr>
        <w:t>задания базового уровня сложности</w:t>
      </w:r>
      <w:r>
        <w:rPr/>
        <w:t xml:space="preserve"> с кратким ответом проверяют усвоение значительного количества (43 из 53) элементов содержания всех содержательных блоков: «Теоретические основы химии», «Основы неорганической химии», «Основы органической химии», «Химия и жизнь», «Типы расчётных задач»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Задания данной группы имеют сходство по формальному признаку – по форме краткого ответа, который записывается в виде последовательности цифр или в виде числа с заданной степенью точности. Между тем по формулировкам условия они имеют значительные различия, чем, в свою очередь, определяются различия в поиске верного ответа. Это могут быть задания с единым контекстом (как, например, задания 1–3) с множественным выбором, а также задания на установление соответствия между позициями двух множеств. Каждое задание базового уровня сложности независимо от формата, в котором оно представлено, ориентировано на проверку усвоения одного или нескольких элементов содержания, относящихся к одной теме курс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днако это не является основанием для того, чтобы отнести данные задания к категории лёгких, не требующих особых усилий для формулирования верного ответа. Напротив, выполнение любого из этих заданий предполагает обязательный и тщательный анализ условия и применение знаний в системе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i/>
          <w:iCs/>
        </w:rPr>
        <w:t>Задания повышенного уровня сложности</w:t>
      </w:r>
      <w:r>
        <w:rPr/>
        <w:t xml:space="preserve"> с кратким ответом, который устанавливается в ходе выполнения задания и записывается согласно указаниям в виде определённой последовательности цифр, ориентированы на проверку усвоения обязательных элементов содержания основных образовательных программ по химии не только базового, но и углублённого уровн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равнении с заданиями предыдущей группы они предусматривают выполнение большего разнообразия действий в ситуации, предусматривающей применение знаний в условиях большого охвата теоретического материала и практических умений (например, для анализа химических свойств нескольких классов органических или неорганических веществ), а также сформированность умений систематизировать и обобщать полученные знания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В экзаменационной работе предложена только одна разновидность этих заданий: на установление соответствия позиций, представленных в двух множествах. Это может быть соответствие между: названием органического соединения и классом/группой, к которому(-ой) оно принадлежит; фактором, влияющим на состояние химического равновесия, и направлением его смещения; исходными веществами и продуктами реакции между этими веществами; названием или формулой соли и продуктами, которые образуются на инертных электродах при электролизе её водного раствора, и т.д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Для оценки сформированности интеллектуальных умений более высокого уровня, таких как умения устанавливать причинно-следственные связи между отдельными элементами знаний (например, между составом, строением и свойствами веществ), формулировать ответ в определённой логике с аргументацией сделанных выводов и заключений, используются задания высокого уровня сложности с развёрнутым ответом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i/>
          <w:iCs/>
        </w:rPr>
        <w:t>Задания с развёрнутым ответом</w:t>
      </w:r>
      <w:r>
        <w:rPr/>
        <w:t>, в отличие от заданий двух предыдущих типов, предусматривают комплексную проверку усвоения на высоком уровне нескольких (двух и более) элементов содержания из различных содержательных блоков. Они подразделяются на следующие разновидности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дания, проверяющие усвоение важнейших элементов содержания, таких, например, как «окислительно-восстановительные реакции», «реакции ионного обмена»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дания, проверяющие усвоение знаний о взаимосвязи веществ различных классов (на примерах превращений неорганических и органических веществ)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счётные задач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Задания с развёрнутым ответом ориентированы на проверку следующих умений: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яснять обусловленность свойств и применения веществ их составом и строением, характер взаимного влияния атомов в молекулах органических соединений, взаимосвязь неорганических и органических веществ, сущность и закономерность протекания изученных типов реакц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оводить расчёты указанных физических величин по представленным в условии задания данным, а также комбинированные расчёты по уравнениям химических реакц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Распределение заданий КИМ по уровням сложности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17"/>
        <w:gridCol w:w="1663"/>
        <w:gridCol w:w="311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ложности зад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д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максимального первичного балла за выполнение заданий данного уровня от общего максимального первичного балла, равного 5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,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3"/>
        <w:numPr>
          <w:ilvl w:val="2"/>
          <w:numId w:val="13"/>
        </w:numPr>
        <w:ind w:left="-142" w:hanging="50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ческий анализ выполнения заданий КИМ в 2025 году</w:t>
      </w:r>
    </w:p>
    <w:p>
      <w:pPr>
        <w:pStyle w:val="Heading3"/>
        <w:numPr>
          <w:ilvl w:val="3"/>
          <w:numId w:val="13"/>
        </w:numPr>
        <w:rPr/>
      </w:pPr>
      <w:r>
        <w:rPr>
          <w:rFonts w:cs="Times New Roman" w:ascii="Times New Roman" w:hAnsi="Times New Roman"/>
          <w:sz w:val="24"/>
        </w:rPr>
        <w:t>Основные статистические характеристики выполнения заданий КИМ в 2025 году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Основные статистические характеристики выполнения заданий в целом представлены в Таб.2-13.  Информация о результатах оценивания выполнения заданий, в том числе в разрезе данных о получении того или иного балла по критерию оценивания выполнения каждого задания КИМ представлена в Таб. 2 -14.</w:t>
      </w:r>
    </w:p>
    <w:p>
      <w:pPr>
        <w:pStyle w:val="Style20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3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4959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6521"/>
        <w:gridCol w:w="992"/>
        <w:gridCol w:w="992"/>
        <w:gridCol w:w="1559"/>
        <w:gridCol w:w="1560"/>
        <w:gridCol w:w="1134"/>
        <w:gridCol w:w="1350"/>
      </w:tblGrid>
      <w:tr>
        <w:trPr>
          <w:tblHeader w:val="true"/>
          <w:trHeight w:val="3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в КИМ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емые элементы содержания / ум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выполнения задания </w:t>
              <w:br/>
              <w:t>в субъекте Российской Федерац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 xml:space="preserve"> в группах участников экзамена с разными уровнями подготовки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руппе </w:t>
              <w:br/>
              <w:t>не преодолевших минимальный балл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уппе от минимального до 60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в группе от 61 до 80 т.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группе </w:t>
              <w:br/>
              <w:t>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Современная модель строения атома. Распределение электронов по энергетическим уровням. Классификация химических элементов. Особенности строения энергетических уровней атомов (s-, p-, d-эле ментов). Основное и возбуждённое со стояния атомов. Электронная конфигу рация атома. Валентные элект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Периодическая система химических эле ментов Д. И. Менделеева. Физический смысл Периодического закона Д. И. Менделеева. Причины и закономерности изменения свойств элементов и их соединений по периодам и группам. Закономерности в изменении свойств простых веществ, водородных соединений, высших оксидов и гидроксид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рицательность. Валентность. Степень окисл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Виды химической связи (ковалентная, ионная, металлическая, водородная) и механизмы её образования. Межмолекулярные взаимодействия. Вещества молекулярного и немолекулярного строения. Типы кристаллических решёток. Зависимость свойств веществ от типа кристаллической решётк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еорганических веществ.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неорганических веществ(тривиальная и международ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Химические свойства важнейших метал лов (натрий, калий, кальций, магний, алюминий, цинк, хром, железо, медь) и их со единений. Общие способы получения металлов. Химические свойства важнейших неметаллов (галогенов, серы, азота, фосфора, угле рода и кремния) и их соединений (оксидов, кислородсодержащих кислот, водородных соединений). Электролитическая диссоциация. Сильные и слабые электролиты. Среда водных растворов  веществ: кислая, нейтральная, щелочная. Степень диссоциации. Реакции ионного обмена. Идентификация неорганических соединений. Качественные реакции на неорганические вещества и ио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Химические свойства важнейших металлов (натрий, калий, кальций, магний, алюминий, цинк, хром, железо, медь) и их соединений. Общие способы получения металлов. Химические свойства важнейших неметаллов (галогенов, серы, азота, фосфора, угле рода и кремния) и их соединений (оксидов, кислородсодержащих кислот, водородных соединен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Химические свойства важнейших метал лов (натрий, калий, кальций, магний, алюминий, цинк, хром, железо, медь) и их соединений. Общие способы получения металлов. Химические свойства важнейших неметаллов (галогенов, серы, азота, фосфора, углерода и кремния) и их соединений (оксидов, кислородсодержащих кислот, водородных соединен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Генетическая связь неорганических веществ , принадлежащих к различным класс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Представление о классификации органических  веществ. Номенклатура органических соединений (систематическая) и тривиальные названия важнейших представителей классов органических веще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Представление о классификации органических  веществ. Номенклатура органических соединений (систематическая) и тривиальные названия важнейших представителей классов органических веще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Химические свойства углеводородов: алканов,  циклоалканов, алкенов, алкадиенов, алкинов, аренов. Химические свойства кислородсодержащих соединений: спиртов, фенола, альдегидов, кетонов, карбоновых кислот, сложных эфиров, жиров, углев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Химические свойства жиров. Мылá как соли высших карбоновых кислот Химические свойства глюкозы. Дисахариды: сахароза, мальтоза. Восстанавливающие и не восстанавливающие  дисахариды. Гидролиз дисахаридов. Полисахариды: крахмал, гликоген. Химические свойства крахмала и целлюлозы. Характерные химические свойства аминов. Аминокислоты и белки. Аминокислоты как амфотерные органические соединения. Основные аминокислоты, образующие белки. Важнейшие способы получения аминов и аминокислот. Химические свойства белков: гидролиз, денатурация, качественные (цветные) реакции на бел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Химические свойства углеводородов: алканов, циклоалканов, алкенов, алкадиенов, алкинов, аренов. Реакции замещения галогена на гидроксо группу. Действие на галогенпроизводные водного и спиртового раствора щёлочи. Взаимодействие дигалогеналканов с магнием и цинком. Использование галоген производных углеводородов при синтезе органических веществ. Свободнорадикальный и ионный механиз мы реакции. Понятие о нуклеофиле и электрофиле. Правило Марковникова. Правило Зайце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Характерные химические свойства предельных одноатомных и многоатомных спиртов, фенола, альдегидов, карбоновых кислот, сложных эфиров. Важнейшие способы получения кислородсодержащих органических соедин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Генетическая связь между классами органических соедин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реакция. Классификация химических реакций в неорганической и органической химии. Закон сохранения массы веще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еакции, её зависимость от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факт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Окислительно-восстановительные реакции. Поведение веществ в средах с разным значением pH. Методы электронного баланс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 расплавов и растворов со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Гидролиз солей. Ионное произведение воды. Водородный показатель (pH) раство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ые реакции. Химическое равно весие. Факторы, влияющие на состояние химического равновесия. Принцип Ле Шатель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Обратимые и необратимые химические реакции. Химическое равновесие. Расчёты количества вещества, массы вещества или объёма газов по известному количеству вещества, массе или объёму одного из участвующих в реакции веще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Идентификация неорганических соединений. Качественные реакции на неорганические вещества и ионы. Идентификация органических соединений. Решение экспериментальных задач на распознавание веще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 xml:space="preserve">Химия в повседневной жизни. Правила безопасной работы с едкими, горючими и токсичными веществами, средствами бытовой химии. Химия и здоровье. Химия в медицине. Химия и сельское хозяйство. Химия в промышленности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Расчеты массовой доли и молярной концентрации  вещества в раство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Расчёты теплового эффекта (по термохимическим уравнениям). Расчёты объёмных отношений газов при химических реак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массы (объёма, количества вещества) продуктов реакции, если одно из веществ дано в избытке (имеет примеси); расчёты массовой или объёмной доли вы хода продукта реакции от теоретически возможн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. Поведение веществ в средах с разным значением pH. Методы электронного баланс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Электролитическая диссоциация. Сильные и слабые электролиты. Среда водных растворов веществ: кислая, нейтральная, щелочная. Степень диссоциации. Реакции ионного обме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неорганических веществ, принадлежащих к различным класс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органических соедин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Нахождение молекулярной формулы органического вещества по его плотности и массовым долям элементов, входящих в его состав, или по продуктам сгорания; установление структурной формулы органического вещества на основе его химических свойств или способов полу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Расчёты массы (объёма, количества вещества) продуктов реакции, если одно из веществ дано в избытке (имеет примеси). Расчёты массы (объёма, количества вещества) продукта реакции, если одно из веществ дано в виде раствора с определённой массовой долей растворённого вещества. Расчёты с использованием понятий «массовая доля», «молярная концентрация», «растворимость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Style20"/>
        <w:keepNext w:val="true"/>
        <w:ind w:left="567" w:hanging="0"/>
        <w:rPr/>
      </w:pPr>
      <w:r>
        <w:rPr>
          <w:sz w:val="24"/>
          <w:szCs w:val="24"/>
        </w:rPr>
        <w:t xml:space="preserve">Диаграмма№1 </w:t>
      </w:r>
    </w:p>
    <w:p>
      <w:pPr>
        <w:pStyle w:val="Style20"/>
        <w:keepNext w:val="tru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51090" cy="23539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keepNext w:val="true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4384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2"/>
        <w:gridCol w:w="2268"/>
        <w:gridCol w:w="2516"/>
        <w:gridCol w:w="2516"/>
        <w:gridCol w:w="2516"/>
        <w:gridCol w:w="2516"/>
      </w:tblGrid>
      <w:tr>
        <w:trPr>
          <w:tblHeader w:val="true"/>
          <w:trHeight w:val="313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 / критерия оценивания в КИМ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личество полученных первичных баллов</w:t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цент участников экзамена в субъекте Российской Федерации, получивших соответствующий первичный балл за выполнения задания </w:t>
              <w:br/>
              <w:t>в группах участников экзамена с разными уровнями подготовки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в группе </w:t>
              <w:br/>
              <w:t>не преодолевших минимальный балл, 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группе от минимального до 60 т.б., 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группе от 61 до 80 т.б., 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группе </w:t>
              <w:br/>
              <w:t>от 81 до 100 т.б., %</w:t>
            </w:r>
          </w:p>
        </w:tc>
      </w:tr>
      <w:tr>
        <w:trPr>
          <w:trHeight w:val="289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50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184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56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168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6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68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240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6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80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180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8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212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216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79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0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192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180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26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168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108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20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56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96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56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8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168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09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56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180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80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156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168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56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6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20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20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21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9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168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168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156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216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96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156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97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168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120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20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20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84" w:hRule="atLeast"/>
          <w:cantSplit w:val="true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8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8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84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120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121" w:hRule="atLeast"/>
          <w:cantSplit w:val="true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132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109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84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12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21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121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24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-426" w:hanging="0"/>
        <w:jc w:val="both"/>
        <w:rPr>
          <w:iCs/>
        </w:rPr>
      </w:pPr>
      <w:r>
        <w:rPr>
          <w:rFonts w:eastAsia="Times New Roman"/>
          <w:iCs/>
        </w:rPr>
        <w:t xml:space="preserve">           </w:t>
      </w:r>
      <w:r>
        <w:rPr/>
        <w:t xml:space="preserve">На диаграмме представлены графики результатов участников основного периода ЕГЭ по химии в Республике Ингушетия. Для большей наглядности на диаграмме указаны </w:t>
      </w:r>
      <w:r>
        <w:rPr>
          <w:b/>
          <w:bCs/>
          <w:i/>
          <w:iCs/>
        </w:rPr>
        <w:t>средние</w:t>
      </w:r>
      <w:r>
        <w:rPr/>
        <w:t xml:space="preserve"> </w:t>
      </w:r>
      <w:r>
        <w:rPr>
          <w:b/>
          <w:bCs/>
          <w:i/>
          <w:iCs/>
        </w:rPr>
        <w:t>проценты</w:t>
      </w:r>
      <w:r>
        <w:rPr/>
        <w:t xml:space="preserve"> выполнения каждого задания группами участников ЕГЭ с разными уровнями подготовки (не достигшие минимального балла, группы с результатами от минимального балла до 60, от 61 до 80 и от 81 до 100 т. б.).</w:t>
      </w:r>
    </w:p>
    <w:p>
      <w:pPr>
        <w:pStyle w:val="Normal"/>
        <w:spacing w:lineRule="auto" w:line="276"/>
        <w:ind w:left="-567" w:hanging="0"/>
        <w:jc w:val="center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iCs/>
        </w:rPr>
      </w:pPr>
      <w:r>
        <w:rPr>
          <w:i/>
          <w:iCs/>
        </w:rPr>
        <w:t>Диаграмма №2</w:t>
      </w:r>
    </w:p>
    <w:p>
      <w:pPr>
        <w:pStyle w:val="Normal"/>
        <w:spacing w:before="0" w:after="0"/>
        <w:ind w:firstLine="567"/>
        <w:contextualSpacing/>
        <w:jc w:val="center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668845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426" w:hanging="0"/>
        <w:jc w:val="both"/>
        <w:rPr>
          <w:iCs/>
        </w:rPr>
      </w:pPr>
      <w:r>
        <w:rPr>
          <w:rFonts w:eastAsia="Times New Roman"/>
          <w:iCs/>
        </w:rPr>
        <w:t xml:space="preserve">        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iCs/>
        </w:rPr>
        <w:t>Как видно из статистической таблицы данных и диаграммы можно наглядно выявить уровень выполнения заданий, в том числе по следующим линиям: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Cs/>
        </w:rPr>
        <w:t xml:space="preserve">- базовый уровень сложности заданий: меньше 50% выполнены задания 2(47%) ,4 (44 %), 5 (42 %), 10 (40 %), 11 (32%), 13 (40 %),17(35 %),  25 (33 %), 26 (39 %), 27 (28%), 28 (14 %). Задания данного уровня выполнены в диапазоне от 14% (№28) до 47% (№2). </w:t>
      </w:r>
    </w:p>
    <w:p>
      <w:pPr>
        <w:pStyle w:val="Normal"/>
        <w:spacing w:lineRule="auto" w:line="276"/>
        <w:ind w:left="-426" w:hanging="0"/>
        <w:jc w:val="both"/>
        <w:rPr>
          <w:iCs/>
        </w:rPr>
      </w:pPr>
      <w:r>
        <w:rPr>
          <w:iCs/>
        </w:rPr>
        <w:t>- высокий уровень сложности заданий: выполнение заданий выпускниками ниже 15 % не наблюдается. Задания данного уровня</w:t>
      </w:r>
    </w:p>
    <w:p>
      <w:pPr>
        <w:pStyle w:val="Normal"/>
        <w:spacing w:lineRule="auto" w:line="276"/>
        <w:ind w:left="-426" w:hanging="0"/>
        <w:jc w:val="both"/>
        <w:rPr>
          <w:iCs/>
        </w:rPr>
      </w:pPr>
      <w:r>
        <w:rPr>
          <w:iCs/>
        </w:rPr>
        <w:t>выполнены в диапазоне от 20% (№31) до 25% (№29). За исключением задания №32,33,34 (15%,13%,3%).</w:t>
      </w:r>
    </w:p>
    <w:p>
      <w:pPr>
        <w:pStyle w:val="Normal"/>
        <w:spacing w:lineRule="auto" w:line="276"/>
        <w:ind w:left="-426" w:hanging="0"/>
        <w:jc w:val="right"/>
        <w:rPr/>
      </w:pPr>
      <w:r>
        <w:rPr>
          <w:i/>
        </w:rPr>
        <w:t>Диаграмма №3</w:t>
      </w:r>
    </w:p>
    <w:p>
      <w:pPr>
        <w:pStyle w:val="Normal"/>
        <w:spacing w:lineRule="auto" w:line="276"/>
        <w:ind w:left="-426" w:hanging="0"/>
        <w:jc w:val="center"/>
        <w:rPr>
          <w:iCs/>
        </w:rPr>
      </w:pPr>
      <w:r>
        <w:rPr>
          <w:lang w:val="en-US" w:eastAsia="en-US"/>
        </w:rPr>
        <w:drawing>
          <wp:inline distT="0" distB="0" distL="0" distR="0">
            <wp:extent cx="5102225" cy="2518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426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Cs/>
        </w:rPr>
        <w:tab/>
        <w:t>В группах с разным уровнем подготовки было выявлено, что ниже 50 % были выполнены следующие задания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iCs/>
        </w:rPr>
        <w:t>группа, не преодолевшая минимальный порог: результаты всех заданий находятся в диапазоне от 1 % до 35 %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iCs/>
        </w:rPr>
      </w:pPr>
      <w:r>
        <w:rPr>
          <w:iCs/>
        </w:rPr>
        <w:t xml:space="preserve">группа, выполнившая задания от минимального балла до 60 баллов: задания 6(43%),7(23%), 15 (42 %), 16 (37%), 22 (54%), 24 (26 %), 32 (6 %), 33 (5%),34 (0 %);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группа, выполнившая задания от 61 балла до 80 баллов: в данной группе все задания выполнены от 66 % и выше. За исключением 28 (35%),31(52 %),32 (39 %),33 (29%) и 34 задания (3%)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iCs/>
        </w:rPr>
        <w:t>группа, выполнившая задания от 81 балла до 100 баллов: в этой группе все задания выполнены выше 83%; за исключением задания 34 (36 %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Cs/>
        </w:rPr>
        <w:t xml:space="preserve">           </w:t>
      </w:r>
      <w:r>
        <w:rPr>
          <w:iCs/>
        </w:rPr>
        <w:t xml:space="preserve">Из 11 заданий </w:t>
      </w:r>
      <w:r>
        <w:rPr>
          <w:b/>
          <w:i/>
          <w:iCs/>
        </w:rPr>
        <w:t>повышенного уровня сложности</w:t>
      </w:r>
      <w:r>
        <w:rPr>
          <w:iCs/>
        </w:rPr>
        <w:t xml:space="preserve"> КИМ с результатом меньше 15 % были выполнены задания только в группе, не преодолевших минимальный порог, а именно: 7 (1 %), 8 (7 %), 9 (11%), </w:t>
      </w:r>
      <w:bookmarkStart w:id="0" w:name="_Hlk205977618"/>
      <w:r>
        <w:rPr>
          <w:iCs/>
        </w:rPr>
        <w:t xml:space="preserve">12 (5%), 14 (1%), 15 (6 %), </w:t>
      </w:r>
      <w:bookmarkEnd w:id="0"/>
      <w:r>
        <w:rPr>
          <w:iCs/>
        </w:rPr>
        <w:t xml:space="preserve">24 (3%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Cs/>
        </w:rPr>
        <w:t xml:space="preserve">           </w:t>
      </w:r>
      <w:r>
        <w:rPr>
          <w:iCs/>
        </w:rPr>
        <w:t>Во всех остальных группах диапазон выполнения заданий был равен: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- группа, выполнившая задания от минимального балла до 60 баллов: диапазон выполнения заданий от 23 % до 76 %;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группа, выполнившая задания от 61 балла до 80 баллов: диапазон выполнения заданий от 60% до 91%;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группа, выполнившая задания от 81 балла до 100 баллов: диапазон выполнения заданий от 97% до 100 %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/>
        </w:rPr>
        <w:t>Диаграмма №4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iCs/>
        </w:rPr>
      </w:pPr>
      <w:r>
        <w:rPr>
          <w:lang w:val="en-US" w:eastAsia="en-US"/>
        </w:rPr>
        <w:drawing>
          <wp:inline distT="0" distB="0" distL="0" distR="0">
            <wp:extent cx="5492115" cy="1664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Cs/>
        </w:rPr>
        <w:t xml:space="preserve">           </w:t>
      </w:r>
      <w:r>
        <w:rPr>
          <w:iCs/>
        </w:rPr>
        <w:t xml:space="preserve">Меньше 15 % выполнения </w:t>
      </w:r>
      <w:r>
        <w:rPr>
          <w:b/>
          <w:i/>
          <w:iCs/>
        </w:rPr>
        <w:t>заданий высокого уровня сложности</w:t>
      </w:r>
      <w:r>
        <w:rPr>
          <w:iCs/>
        </w:rPr>
        <w:t xml:space="preserve"> КИМ по химии были выполнены следующие задания, а именно: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- группа, не преодолевшая минимальный порог: результаты всех заданий находятся в диапазоне от 0 % до 2 %,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- группа, выполнившая задания от минимального балла до 60 баллов: задания 34 было выполнено на 3 %.   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/>
        </w:rPr>
        <w:t>Диаграмма №5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lang w:val="en-US" w:eastAsia="en-US"/>
        </w:rPr>
        <w:drawing>
          <wp:inline distT="0" distB="0" distL="0" distR="0">
            <wp:extent cx="5758180" cy="1664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iCs/>
        </w:rPr>
        <w:t xml:space="preserve">Анализ </w:t>
      </w:r>
      <w:r>
        <w:rPr>
          <w:b/>
          <w:i/>
          <w:iCs/>
        </w:rPr>
        <w:t>результативности экзаменуемых из групп с различной подготовкой</w:t>
      </w:r>
      <w:r>
        <w:rPr>
          <w:iCs/>
        </w:rPr>
        <w:t xml:space="preserve"> выявил: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- </w:t>
      </w:r>
      <w:r>
        <w:rPr>
          <w:b/>
          <w:iCs/>
          <w:u w:val="single"/>
        </w:rPr>
        <w:t>участники группы с отличным уровнем подготовки (81-100 тестовый балл)</w:t>
      </w:r>
      <w:r>
        <w:rPr>
          <w:iCs/>
        </w:rPr>
        <w:t xml:space="preserve"> показали высокие результаты по всем заданиям. Средняя результативность для этой группы составила  % (в прошлом году 98%) результативность первой части  % (в прошлом году 98%), а диапазон выполнения отдельных заданий 97–100%. В заданиях 4, 6, 17, 18, 28, 29, 31 степень выполнения от 95 до 100%, сложность вызвали расчетные задачи высокого уровня сложности 34 (36%).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ab/>
        <w:t xml:space="preserve">- </w:t>
      </w:r>
      <w:r>
        <w:rPr>
          <w:b/>
          <w:iCs/>
          <w:u w:val="single"/>
        </w:rPr>
        <w:t>участники группы с хорошей подготовкой (61-80 тестовый балл)</w:t>
      </w:r>
      <w:r>
        <w:rPr>
          <w:iCs/>
        </w:rPr>
        <w:t xml:space="preserve"> не смогли набрать необходимый уровень в задании 34 высокого уровня сложности (3 %). Участники этой группы показали прочные знания строения электронных оболочек атомов элементов первых четырёх периодов (s-, p- и d-элементов), электронных конфигураций атомов в основном и возбуждённом состояниях, классификации неорганических и органических веществ, электролиза расплавов и растворов (солей, щелочей, кислот), обратимых и необратимых химические реакции, химического равновесия. А также уверенно провели расчеты теплового эффекта по термохимическим уравнениям и количества вещества, массы вещества или объёма газов по известному количеству вещества, массе или объёму одного из участвующих в реакции веществ. К сожалению, вызвала затруднения химическая связь, не сформировано умение характеризовать разновидности и механизмы образования ковалентной связи, её характеристики (полярность и энергия связи). Недостаточно знаний по темам: водородная связь, молекулярное и немолекулярное строение веществ, тип кристаллической решётки, зависимость свойств веществ от их состава и строения;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Cs/>
        </w:rPr>
        <w:t xml:space="preserve">- </w:t>
      </w:r>
      <w:r>
        <w:rPr>
          <w:b/>
          <w:iCs/>
          <w:u w:val="single"/>
        </w:rPr>
        <w:t>участники с удовлетворительным уровнем подготовки (36-60 тестовый балл)</w:t>
      </w:r>
      <w:r>
        <w:rPr>
          <w:iCs/>
        </w:rPr>
        <w:t xml:space="preserve"> (самая многочисленная группа) достигли заявленного уровня в 15 заданиях базового уровня из 17, во всех заданиях повышенного уровня кроме заданий 12 (14%) и 24 (26%). Наиболее сложными для выполнения оказались задания 12,13,15, 17, 25, 28, задания второй части № 29, 32, 33, 34. Такие результаты объясняются не только слабой теоретической подготовкой участников, но и несформированностью у них многих важных учебных умений и навыков. Учитель должен обратить особое внимание на характер ошибок, недостаточно усвоенные элементы содержания, несформированные виды деятельности у участников группы с удовлетворительными результатами. Результат следующего года в большей степени зависит от уровня подготовки именно этой группы; </w:t>
      </w:r>
    </w:p>
    <w:p>
      <w:pPr>
        <w:pStyle w:val="Normal"/>
        <w:spacing w:lineRule="auto" w:line="276"/>
        <w:ind w:left="-426" w:hanging="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- </w:t>
      </w:r>
      <w:r>
        <w:rPr>
          <w:b/>
          <w:iCs/>
          <w:u w:val="single"/>
        </w:rPr>
        <w:t>самые низкие результаты показали экзаменуемые из группы с минимальным уровнем подготовки</w:t>
      </w:r>
      <w:r>
        <w:rPr>
          <w:iCs/>
        </w:rPr>
        <w:t>. Из заданий базовой части ни в одном минимально заявленный уровень не достигнут. Из 11 заданий повышенного уровня больше 15 % решено задание 6 (19 %), 23(27%); в нем участники продемонстрировали умения действовать по алгоритму: проводить расчеты продуктов реакции. Низкие показатели участников этой группы можно объяснить, как слабыми знаниями строения и свойств химических веществ, сущности химических процессов и явлений, так и несформированностью таких умений и навыков, как: выявлять признаки, устанавливать взаимосвязи, распознавать, сравнивать, обычно это ученики со слабой мотивацией, поздно определившиеся с выбором предмета на ГИА. Большинство участников группы с минимальными результатами изучали предмет на базовом уровне, что не позволяет в достаточной мере подготовиться к итоговой аттестации при отсутствии самостоятельной подготовки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iCs/>
        </w:rPr>
        <w:t>Средние показатели результативности выполнения заданий тестовой части и в целом всей работы участниками разных групп объясняются, с одной стороны, разной степенью подготовки отдельных учащихся к экзамену, а с другой стороны, высокой дифференцирующей силой заданий. Сравнение показателей выполнения тестовой части и общей результативности групп с различным уровнем подготовки с аналогичными показателями прошлого года позволяет по совокупности данных сделать вывод: группы с удовлетворительной, хорошей и отличной подготовкой в этом году показали более высокие результаты, чем в прошлом году. Группа с минимальным уровнем подготовки несколько сдала позиции (результативность выполнения заданий меньше, чем в прошлом году).</w:t>
      </w:r>
    </w:p>
    <w:p>
      <w:pPr>
        <w:pStyle w:val="Normal"/>
        <w:spacing w:lineRule="auto" w:line="276"/>
        <w:ind w:left="-426" w:firstLine="360"/>
        <w:jc w:val="both"/>
        <w:rPr>
          <w:b/>
          <w:b/>
        </w:rPr>
      </w:pPr>
      <w:r>
        <w:rPr/>
        <w:t xml:space="preserve">Анализ степени выполнения элементов содержания заданий тестовой части показал </w:t>
      </w:r>
      <w:r>
        <w:rPr>
          <w:b/>
        </w:rPr>
        <w:t>пробелы в освоении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понятий ковалентная химическая связь, её разновидности и механизмы образования, характеристики ковалентной связи (полярность и энергия связи), ионная связь, металлическая связь, водородная связь, вещества молекулярного и немолекулярного строения, кристаллическая решётка, зависимости свойств веществ от их состава и строения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характерных химических свойств предельных одноатомных и многоатомных спиртов, фенол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характерных химических свойств альдегидов, предельных карбоновых кислот, сложных эфиров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характерных химических свойств азотсодержащих органических соединений: аминов и аминокислот, биологически важных веществ: жиров, углеводов (моносахариды, дисахариды, полисахариды), белков, важнейших способов получения аминов и аминокислот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 xml:space="preserve">основных способов получения углеводородов и кислородсодержащих органических соединений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>классификации химических реакций в неорганической и органической химии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нализ овладения определёнными умениями и способами действий выпускников показал: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 xml:space="preserve">неудовлетворительный уровень сформированности интеллектуальных умений высокого уровня, таких как: устанавливать причинно-следственные связи между отдельными элементами знаний (составом, строением и свойствами веществ), формулировать ответ в определённой логике, аргументировать сделанные выводы и заключения;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недостаточный уровень умений таких как: объяснять зависимость строения и химических свойств органических веществ и планировать эксперимент по получению и распознаванию неорганических веществ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 xml:space="preserve">достаточный уровень использования важнейших химических понятий для объяснения отдельных фактов и явлений, таких как определения принадлежности веществ к различным классам неорганических и органических соединений, характеристика химических элементов по их положению в Периодической системе Д. И. Менделеева;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/>
        <w:t>высокий уровень понимания отдельных понятий (строение атома и электронных оболочек атомов элементов первых четырёх периодов, основное и возбуждённое состояние атомов, химическое равновесие, условия смещения химического равновесия, окислитель, восстановитель), что позволяет использовать важнейшие химические понятия для объяснения отдельных фактов и явлений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Задания с </w:t>
      </w:r>
      <w:r>
        <w:rPr>
          <w:b/>
          <w:i/>
        </w:rPr>
        <w:t>развернутым ответом</w:t>
      </w:r>
      <w:r>
        <w:rPr/>
        <w:t xml:space="preserve"> ориентированы на проверку умений объяснять обусловленность свойств и применения веществ их составом и строением, характер взаимного влияния атомов в молекулах органических соединений, взаимосвязь неорганических и органических веществ, сущность и закономерность протекания изученных типов реакций.           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Результативность выполнения этих заданий (в среднем) составила: </w:t>
      </w:r>
    </w:p>
    <w:p>
      <w:pPr>
        <w:pStyle w:val="Normal"/>
        <w:spacing w:lineRule="auto" w:line="276"/>
        <w:jc w:val="both"/>
        <w:rPr/>
      </w:pPr>
      <w:r>
        <w:rPr/>
        <w:t xml:space="preserve">- заданий, проверяющих усвоение важнейших элементов содержания (соответственно 29 и 30 задания) 25 % и 30 %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заданий, проверяющих усвоение знаний о взаимосвязи веществ различных классов (соответственно 31 и 32 задания) 20 % и 15 %; </w:t>
      </w:r>
    </w:p>
    <w:p>
      <w:pPr>
        <w:pStyle w:val="Normal"/>
        <w:spacing w:lineRule="auto" w:line="276"/>
        <w:jc w:val="both"/>
        <w:rPr/>
      </w:pPr>
      <w:r>
        <w:rPr/>
        <w:t>- расчётных задач, проверяющих проведение комбинированных расчётов по химическим уравнениям (соответственно 33 и 34 задания) 13% и 3%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Данные таблицы 2 -10 можно увидеть на следующей диаграмме, которая отражает процент участников экзамена, получивших соответствующий первичный балл за выполнения задания, не только по Республике Ингушетия, но и в группах участников с разным уровнем подготовки.</w:t>
      </w:r>
    </w:p>
    <w:p>
      <w:pPr>
        <w:pStyle w:val="Normal"/>
        <w:spacing w:lineRule="auto" w:line="276"/>
        <w:ind w:left="-426" w:hanging="0"/>
        <w:jc w:val="right"/>
        <w:rPr>
          <w:i/>
          <w:i/>
          <w:iCs/>
        </w:rPr>
      </w:pPr>
      <w:r>
        <w:rPr>
          <w:i/>
        </w:rPr>
        <w:t>Диаграмма №6</w:t>
      </w:r>
    </w:p>
    <w:p>
      <w:pPr>
        <w:pStyle w:val="Normal"/>
        <w:spacing w:lineRule="auto" w:line="276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760" cy="1529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 2025 году количество заданий повышенного уровня осталось таким же, как и в прошлом году, 11 заданий. Следует отметить небольшой рост процента выполнения заданий повышенного уровня по сравнению с прошлым год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Задания части 2 (с развёрнутым ответом) предусматривают проверку от двух до пяти элементов ответ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Задания с развёрнутым ответом могут быть выполнены выпускниками различными способами. Наличие каждого требуемого элемента ответа оценивается 1 баллом, поэтому максимальная оценка верно выполненного задания составляет от 2 до 5 баллов: за выполнение заданий 29 и 30 можно получить по 2 балла; за выполнение заданий 31 и 34 – по 4 балла; за выполнение задания 32 – 5 баллов; за выполнение задания 33 – 3 балл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оверка выполнения заданий части 2 осуществляется на основе поэлементного анализа ответа участника экзамена в соответствии с критериями оценивания выполнения зад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Задания с развёрнутым ответом, в отличие от заданий двух предыдущих типов, предусматривают комплексную проверку усвоения на высоком уровне нескольких (двух и более) элементов содержания из различных содержательных блок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ни подразделяются на следующие разновидности: – задания, проверяющие усвоение важнейших элементов содержания, таких, например, как «окислительно-восстановительные реакции», «реакции ионного обмена»; – задания, проверяющие усвоение знаний о взаимосвязи веществ различных классов (на примерах превращений неорганических и органических веществ); – расчётные задачи.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iCs/>
        </w:rPr>
      </w:pPr>
      <w:r>
        <w:rPr>
          <w:i/>
        </w:rPr>
        <w:t>Диаграмма №7</w:t>
      </w:r>
    </w:p>
    <w:p>
      <w:pPr>
        <w:pStyle w:val="Normal"/>
        <w:spacing w:before="0" w:after="0"/>
        <w:ind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6110" cy="1945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оцент выполнения заданий высокого уровня, за исключением задания №34, составил более 35%. Выпускники с отличной подготовкой продемонстрировали высокий уровень владения системой химических понятий, умения использовать их в зависимости от условий и уровня сложности заданий. У них отмечен достаточно высокий уровень сформированности метапредметных ум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3"/>
        <w:numPr>
          <w:ilvl w:val="3"/>
          <w:numId w:val="13"/>
        </w:numPr>
        <w:ind w:left="851" w:firstLine="34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сложных для участников ЕГЭ зада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numPr>
          <w:ilvl w:val="1"/>
          <w:numId w:val="11"/>
        </w:numPr>
        <w:spacing w:lineRule="auto" w:line="276"/>
        <w:ind w:left="851" w:hanging="360"/>
        <w:jc w:val="both"/>
        <w:rPr/>
      </w:pPr>
      <w:r>
        <w:rPr>
          <w:b/>
          <w:bCs/>
          <w:i/>
        </w:rPr>
        <w:t>Задания базового уровня (с процентом выполнения ниже 50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№</w:t>
      </w:r>
      <w:r>
        <w:rPr/>
        <w:t>4 Виды химической связи (ковалентная, ионная, металлическая, водородная) и механизмы её образования. Межмолекулярные взаимодействия. Вещества молекулярного и немолекулярного строения. Типы кристаллических решёток. Зависимость свойств веществ от типа кристаллической решётки -  44%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№</w:t>
      </w:r>
      <w:r>
        <w:rPr/>
        <w:t>11 Основные положения теории химического строения органических соединений А.М. Бутлерова. Углеродный скелет органической молекулы. Кратность химической связи. σ- и π-связи. sp3-, sp2-, sp- гибридизации орбиталей атомов углерода. Зависимость свойств веществ от химического строения молекул. Гомологи. Гомологический ряд. Изомерия и изомеры. Понятие о функциональной группе. Ориентационные эффекты заместителей- 32%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№</w:t>
      </w:r>
      <w:r>
        <w:rPr/>
        <w:t>13 Химические свойства жиров. Мылá как соли высших карбоновых кислот Химические свойства глюкозы. Дисахариды: сахароза, мальтоза. Восстанавливающие и не восстанавливающие дисахариды. Гидролиз дисахаридов. Полисахариды: крахмал, гликоген. Химические свойства крахмала и целлюлозы. Характерные химические свойства аминов. Аминокислоты и белки. Аминокислоты как амфотерные органические соединения. Основные аминокислоты, образующие белки. Важнейшие способы получения аминов и аминокислот. Химические свойства белков: гидролиз, денатурация, качественные (цветные) реакции на белки-40 %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№</w:t>
      </w:r>
      <w:r>
        <w:rPr/>
        <w:t>17 Химическая реакция. Классификация химических реакций в неорганической и органической химии. Закон сохранения массы веществ - 35%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№</w:t>
      </w:r>
      <w:r>
        <w:rPr/>
        <w:t>25 Химия в повседневной жизни. Правила безопасной работы с едкими, горючими и токсичными веществами, средствами бытовой химии. Химия и здоровье. Химия в медицине. Химия и сельское хозяйство. Химия в промышленности. Химия и энергетика: природный и попутный нефтяной газы, их состав и использование. Состав нефти и её переработка (природные источники углеводородов). Химия и экология. Химическое загрязнение окружающей среды и его по следствия. Охрана гидросферы, почвы, атмосферы, флоры и фауны от химического загрязнения. Проблема отходов и побочных продуктов. Альтернативные источники энергии. Общие представления о промышленных способах получения химических веществ (на примере производства аммиака, серной кислоты). Чёрная и цветная металлургия. Стекло и силикатная промышленность. Промышленная органическая химия. Сырьё для органической промышленности. Строение и структура полимеров. Зависимость свойств полимеров от строения молекул. Основные способы получения высокомолекулярных соединений: реакции полимеризации и поликонденсации. Классификация волокон- 33%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№</w:t>
      </w:r>
      <w:r>
        <w:rPr/>
        <w:t>26 Расчеты массовой доли и молярной концентрации вещества в растворе - 39%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№</w:t>
      </w:r>
      <w:r>
        <w:rPr/>
        <w:t>28 Расчёты массы (объёма, количества вещества) продуктов реакции, если одно из веществ дано в избытке (имеет примеси); расчёты массовой или объёмной доли вы хода продукта реакции от теоретически возможного - 14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Наиболее многочисленная группа заданий базового уровня сложности направлена на проверку достижения предметных результатов в части владения основополагающими химическими понятиями, закономерностями и теориями – умение применять при описании химических процессов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сходя из общепринятых норм, при которых содержательный элемент или умение считается не усвоенным, если процент выполнения заданий базового уровня меньше 50%, можно утверждать о недостаточном усвоении на базовом уровне элементов содержания и умений, представленных в вариантах КИМ ЕГЭ-2025 по химии.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76"/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повышенного и высокого уровня (с процентом выполнения ниже 15):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iCs/>
        </w:rPr>
        <w:t>Исходя из общепринятых норм, при которых содержательный элемент или умение считается не усвоенным, если процент выполнения заданий повышенного и высокого уровня меньше 15%, можно говорить о недостаточном усвоении на повышенном и высоком уровне элементов содержания и умений, представленных в вариантах КИМ ЕГЭ-2025 по химии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>
          <w:iCs/>
        </w:rPr>
      </w:pPr>
      <w:r>
        <w:rPr>
          <w:iCs/>
        </w:rPr>
        <w:t>№</w:t>
      </w:r>
      <w:r>
        <w:rPr>
          <w:iCs/>
        </w:rPr>
        <w:t xml:space="preserve">34. </w:t>
      </w:r>
      <w:r>
        <w:rPr/>
        <w:t>Расчёты массы (объёма, количества вещества) продуктов реакции, если одно из веществ дано в избытке (имеет примеси). Расчёты массы (объёма, количества вещества) продукта реакции, если одно из веществ дано в виде раствора с определённой массовой долей растворённого вещества. Расчёты с использованием понятий «массовая доля», «молярная концентрация», «растворимость» - 3%.</w:t>
      </w:r>
    </w:p>
    <w:p>
      <w:pPr>
        <w:pStyle w:val="Normal"/>
        <w:spacing w:before="0" w:after="0"/>
        <w:ind w:firstLine="567"/>
        <w:contextualSpacing/>
        <w:jc w:val="center"/>
        <w:rPr>
          <w:iCs/>
        </w:rPr>
      </w:pPr>
      <w:r>
        <w:rPr>
          <w:iCs/>
        </w:rPr>
      </w:r>
    </w:p>
    <w:p>
      <w:pPr>
        <w:pStyle w:val="Heading3"/>
        <w:numPr>
          <w:ilvl w:val="3"/>
          <w:numId w:val="1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е результаты статистического анализа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22"/>
        <w:spacing w:lineRule="auto" w:line="276"/>
        <w:jc w:val="both"/>
        <w:rPr/>
      </w:pPr>
      <w:r>
        <w:rPr/>
        <w:t>Таким образом, можно выделить наиболее успешно и недостаточно освоенные элементы содержания.</w:t>
      </w:r>
    </w:p>
    <w:p>
      <w:pPr>
        <w:pStyle w:val="Style22"/>
        <w:numPr>
          <w:ilvl w:val="0"/>
          <w:numId w:val="18"/>
        </w:numPr>
        <w:spacing w:lineRule="auto" w:line="276"/>
        <w:ind w:left="0" w:hanging="0"/>
        <w:jc w:val="both"/>
        <w:rPr/>
      </w:pPr>
      <w:r>
        <w:rPr/>
        <w:t>Успешно освоенные элементы содержания:</w:t>
      </w:r>
    </w:p>
    <w:p>
      <w:pPr>
        <w:pStyle w:val="Style22"/>
        <w:spacing w:lineRule="auto" w:line="276"/>
        <w:jc w:val="both"/>
        <w:rPr/>
      </w:pPr>
      <w:r>
        <w:rPr/>
        <w:t>- строение атома;</w:t>
      </w:r>
    </w:p>
    <w:p>
      <w:pPr>
        <w:pStyle w:val="Style22"/>
        <w:spacing w:lineRule="auto" w:line="276"/>
        <w:jc w:val="both"/>
        <w:rPr/>
      </w:pPr>
      <w:r>
        <w:rPr/>
        <w:t>- закономерности изменения химических свойств элементов и их соединений по периодам и группам;</w:t>
      </w:r>
    </w:p>
    <w:p>
      <w:pPr>
        <w:pStyle w:val="Style22"/>
        <w:spacing w:lineRule="auto" w:line="276"/>
        <w:jc w:val="both"/>
        <w:rPr/>
      </w:pPr>
      <w:r>
        <w:rPr/>
        <w:t>- электроотрицательность. Степень окисления и валентность химических элементов;</w:t>
      </w:r>
    </w:p>
    <w:p>
      <w:pPr>
        <w:pStyle w:val="Style22"/>
        <w:spacing w:lineRule="auto" w:line="276"/>
        <w:jc w:val="both"/>
        <w:rPr/>
      </w:pPr>
      <w:r>
        <w:rPr/>
        <w:t xml:space="preserve">-  </w:t>
      </w:r>
      <w:r>
        <w:rPr>
          <w:iCs/>
        </w:rPr>
        <w:t xml:space="preserve">реакции окислительно-восстановительные; </w:t>
      </w:r>
    </w:p>
    <w:p>
      <w:pPr>
        <w:pStyle w:val="Style22"/>
        <w:spacing w:lineRule="auto" w:line="276"/>
        <w:jc w:val="both"/>
        <w:rPr>
          <w:iCs/>
        </w:rPr>
      </w:pPr>
      <w:r>
        <w:rPr>
          <w:iCs/>
        </w:rPr>
        <w:t>- электролиз расплавов и растворов (солей, щелочей, кислот);</w:t>
      </w:r>
    </w:p>
    <w:p>
      <w:pPr>
        <w:pStyle w:val="Style22"/>
        <w:spacing w:lineRule="auto" w:line="276"/>
        <w:jc w:val="both"/>
        <w:rPr>
          <w:iCs/>
        </w:rPr>
      </w:pPr>
      <w:r>
        <w:rPr>
          <w:iCs/>
        </w:rPr>
        <w:t>- реакции ионного обмена;</w:t>
      </w:r>
    </w:p>
    <w:p>
      <w:pPr>
        <w:pStyle w:val="Style22"/>
        <w:spacing w:lineRule="auto" w:line="276"/>
        <w:jc w:val="both"/>
        <w:rPr>
          <w:iCs/>
        </w:rPr>
      </w:pPr>
      <w:r>
        <w:rPr>
          <w:iCs/>
        </w:rPr>
        <w:t>- гидролиз солей; среда водных растворов: кислая, нейтральная, щелочная;</w:t>
      </w:r>
    </w:p>
    <w:p>
      <w:pPr>
        <w:pStyle w:val="Style22"/>
        <w:spacing w:lineRule="auto" w:line="276"/>
        <w:jc w:val="both"/>
        <w:rPr>
          <w:iCs/>
        </w:rPr>
      </w:pPr>
      <w:r>
        <w:rPr>
          <w:iCs/>
        </w:rPr>
        <w:t xml:space="preserve">- расчеты теплового эффекта (по термохимическим уравнениям). </w:t>
      </w:r>
    </w:p>
    <w:p>
      <w:pPr>
        <w:pStyle w:val="Style22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Style22"/>
        <w:numPr>
          <w:ilvl w:val="0"/>
          <w:numId w:val="18"/>
        </w:numPr>
        <w:spacing w:lineRule="auto" w:line="276"/>
        <w:ind w:left="0" w:hanging="0"/>
        <w:jc w:val="both"/>
        <w:rPr/>
      </w:pPr>
      <w:r>
        <w:rPr/>
        <w:t>Недостаточно  освоенные элементы содержания/умения:</w:t>
      </w:r>
    </w:p>
    <w:p>
      <w:pPr>
        <w:pStyle w:val="Style22"/>
        <w:spacing w:lineRule="auto" w:line="276"/>
        <w:jc w:val="both"/>
        <w:rPr/>
      </w:pPr>
      <w:r>
        <w:rPr/>
        <w:t>- виды химической связи, строение вещества;</w:t>
      </w:r>
    </w:p>
    <w:p>
      <w:pPr>
        <w:pStyle w:val="Style22"/>
        <w:spacing w:lineRule="auto" w:line="276"/>
        <w:jc w:val="both"/>
        <w:rPr/>
      </w:pPr>
      <w:r>
        <w:rPr/>
        <w:t>- классификация и номенклатура неорганических соединений;</w:t>
      </w:r>
    </w:p>
    <w:p>
      <w:pPr>
        <w:pStyle w:val="Style22"/>
        <w:spacing w:lineRule="auto" w:line="276"/>
        <w:jc w:val="both"/>
        <w:rPr/>
      </w:pPr>
      <w:r>
        <w:rPr/>
        <w:t>- химические свойства неорганических веществ, основные способы их получения, взаимосвязь веществ различны классов;</w:t>
      </w:r>
    </w:p>
    <w:p>
      <w:pPr>
        <w:pStyle w:val="Style22"/>
        <w:spacing w:lineRule="auto" w:line="276"/>
        <w:jc w:val="both"/>
        <w:rPr/>
      </w:pPr>
      <w:r>
        <w:rPr/>
        <w:t>- химические свойства кислородсодержащих и азотсодержащих соединений, основные способы их получения, взаимосвязь веществ различны классов;</w:t>
      </w:r>
    </w:p>
    <w:p>
      <w:pPr>
        <w:pStyle w:val="Style22"/>
        <w:spacing w:lineRule="auto" w:line="276"/>
        <w:jc w:val="both"/>
        <w:rPr/>
      </w:pPr>
      <w:r>
        <w:rPr/>
        <w:t>- качественные реакции на неорганические вещества и ионы;</w:t>
      </w:r>
    </w:p>
    <w:p>
      <w:pPr>
        <w:pStyle w:val="Style22"/>
        <w:spacing w:lineRule="auto" w:line="276"/>
        <w:jc w:val="both"/>
        <w:rPr/>
      </w:pPr>
      <w:r>
        <w:rPr/>
        <w:t>- классификация химических реакций в неорганической и органической химии. Скорость реакции, ее зависимость от различных факторов;</w:t>
      </w:r>
    </w:p>
    <w:p>
      <w:pPr>
        <w:pStyle w:val="Style22"/>
        <w:spacing w:lineRule="auto" w:line="276"/>
        <w:jc w:val="both"/>
        <w:rPr/>
      </w:pPr>
      <w:r>
        <w:rPr/>
        <w:t>- методы познания в химии. Химия и жизнь;</w:t>
      </w:r>
    </w:p>
    <w:p>
      <w:pPr>
        <w:pStyle w:val="Style22"/>
        <w:spacing w:lineRule="auto" w:line="276"/>
        <w:jc w:val="both"/>
        <w:rPr/>
      </w:pPr>
      <w:r>
        <w:rPr/>
        <w:t>- расчеты массовой или объемной доли выхода продукта реакции от теоретически возможного. Расчеты массовой доли (массы) химического соединения в смеси;</w:t>
      </w:r>
    </w:p>
    <w:p>
      <w:pPr>
        <w:pStyle w:val="Style22"/>
        <w:spacing w:lineRule="auto" w:line="276"/>
        <w:jc w:val="both"/>
        <w:rPr/>
      </w:pPr>
      <w:r>
        <w:rPr/>
        <w:t>- объяснять обусловленность свойств и применения веществ их составом и строением, характер взаимного влияния атомов в молекулах органических соединений, взаимосвязь неорганических и органических веществ;</w:t>
      </w:r>
    </w:p>
    <w:p>
      <w:pPr>
        <w:pStyle w:val="Style22"/>
        <w:spacing w:lineRule="auto" w:line="276"/>
        <w:jc w:val="both"/>
        <w:rPr/>
      </w:pPr>
      <w:r>
        <w:rPr/>
        <w:t xml:space="preserve">- проводить расчеты указанных физических величин по представленным в условии задания данным, а также комбинированные расчеты по уравнениям химических реакций. 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Heading3"/>
        <w:numPr>
          <w:ilvl w:val="2"/>
          <w:numId w:val="13"/>
        </w:numPr>
        <w:jc w:val="center"/>
        <w:rPr/>
      </w:pPr>
      <w:r>
        <w:rPr>
          <w:rFonts w:cs="Times New Roman" w:ascii="Times New Roman" w:hAnsi="Times New Roman"/>
          <w:sz w:val="24"/>
        </w:rPr>
        <w:t>Содержательный анализ выполнения заданий КИМ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22"/>
        <w:spacing w:lineRule="auto" w:line="276"/>
        <w:ind w:firstLine="708"/>
        <w:jc w:val="both"/>
        <w:rPr/>
      </w:pPr>
      <w:bookmarkStart w:id="1" w:name="_Hlk162237529"/>
      <w:bookmarkEnd w:id="1"/>
      <w:r>
        <w:rPr/>
        <w:t>С учетом полученных результатов статистического анализа всего массива вне зависимости от выполненного участником экзамена варианта КИМ проведем содержательный анализ по некоторым выявленным наиболее сложным для участников ЕГЭ- 2025 года заданиям. Приведем подробные характеристики задания, типичные ошибки при выполнении этих заданий и пути их устранения в ходе обучения школьников предмету в регионе.</w:t>
      </w:r>
    </w:p>
    <w:p>
      <w:pPr>
        <w:pStyle w:val="Style22"/>
        <w:spacing w:lineRule="auto" w:line="276"/>
        <w:ind w:firstLine="567"/>
        <w:jc w:val="both"/>
        <w:rPr/>
      </w:pPr>
      <w:bookmarkStart w:id="2" w:name="_Hlk206068525"/>
      <w:r>
        <w:rPr/>
        <w:t xml:space="preserve">Примеры сложных для участников ЕГЭ заданий приводятся из варианта КИМ № 341, предоставленного ФИПИ вместе со статистической информацией о результатах ЕГЭ </w:t>
      </w:r>
      <w:bookmarkEnd w:id="2"/>
      <w:r>
        <w:rPr/>
        <w:t>по химии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Результаты экзамена, показали, что выпускники испытывали затруднения при выполнении следующих заданий базового уровня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Задание №4–44% (в 2024г- 46%, в 2023–48 %). Ковалентная химическая связь, ее разновидности и механизмы образования. Характеристики ковалентной связи (полярность и энергия связи). Ионная связь. Металлическая связь. Водородная связь. Вещества молекулярного и немолекулярного строения. Тип кристаллической решётки. Зависимость свойств веществ от их состава и строения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Пример задания из варианта №341: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17399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567"/>
        <w:jc w:val="both"/>
        <w:rPr/>
      </w:pPr>
      <w:r>
        <w:rPr/>
        <w:t>Ошибки при выполнении данного задания связаны с тем, что участники не могут сопоставить и связать понятия «Химическая связь» и «Строение вещества». У выпускников недостаточно сформировано умение устанавливать зависимость свойств веществ от их состава и строения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Задание №17–35% (в 2024–33%, в 2023–42%). Классификация химических реакций в неорганической и органической хими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Пример задания из варианта №341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3310" cy="1473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567"/>
        <w:jc w:val="both"/>
        <w:rPr/>
      </w:pPr>
      <w:r>
        <w:rPr/>
        <w:t>В этом году</w:t>
      </w:r>
      <w:r>
        <w:rPr>
          <w:color w:val="FFC000"/>
        </w:rPr>
        <w:t xml:space="preserve"> </w:t>
      </w:r>
      <w:r>
        <w:rPr/>
        <w:t>внесены коррективы в модель задания 17: вместо задания на выбор нескольких вариантов ответа будет использовано задание на установление соответствия между позициями двух множеств. Затруднения вызвали задания, проверяющие сформированность умений классифицировать химические реакции по различным классификационным принципам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Среди заданий повышенного уровня данного блока определенное затруднение вызвало задание №24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Задание №24–28% (в 2024–25%, в 2023–41%). Качественные реакции на неорганические вещества и ионы. Качественные реакции органических соединений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Выпускники слабо усвоили химические свойства неорганических и органических соединений. Выполнение задания №24 вызывает затруднения у экзаменуемых с недостаточным опытом экспериментальной деятельности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Пример задания из варианта №341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1431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567"/>
        <w:jc w:val="both"/>
        <w:rPr/>
      </w:pPr>
      <w:r>
        <w:rPr/>
        <w:t>Блок «Органические вещества». Результаты экзамена показали, что, как и в 2024 году, элементы содержания курса органической химии усвоены выпускниками несколько хуже, чем элементы содержания курса неорганической химии. Выполнение каждого из заданий этого блока требует уделять первостепенное внимание классификационной принадлежности и химическому строению вещества. Задания, ориентированные на проверку знания теории строения органических веществ, недостаточно прочно усвоены выпускниками.</w:t>
      </w:r>
    </w:p>
    <w:p>
      <w:pPr>
        <w:pStyle w:val="Normal"/>
        <w:autoSpaceDE w:val="false"/>
        <w:spacing w:lineRule="auto" w:line="276"/>
        <w:ind w:firstLine="566"/>
        <w:jc w:val="both"/>
        <w:rPr/>
      </w:pPr>
      <w:r>
        <w:rPr/>
        <w:t>Задание №11–32% (в 2024–39%, в 2023–41%). Теория строения органических соединений: гомология и изомерия (структурная и пространственная). Взаимное влияние атомов в молекулах. Типы связей в молекулах органических веществ. Гибридизация атомных орбиталей углерода. Радикал. Функциональная групп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имер задания из варианта №341:</w:t>
      </w:r>
    </w:p>
    <w:p>
      <w:pPr>
        <w:pStyle w:val="Normal"/>
        <w:spacing w:lineRule="auto" w:line="360"/>
        <w:ind w:left="-458" w:firstLine="4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128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ая ошибка при выполнении задания связана с тем, что выпускники не смогли правильно определить тип гибридиз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Задание №13–40% (в 2024–41%, в 2023–42%). Характерные химические свойства азотсодержащих органических соединений: аминов и аминокислот. Важнейшие способы получения аминов и аминокислот. Биологически важные вещества: жиры, углеводы (моносахариды, дисахариды, полисахариды), белк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Пример задания из варианта №341:</w:t>
      </w:r>
    </w:p>
    <w:p>
      <w:pPr>
        <w:pStyle w:val="Normal"/>
        <w:autoSpaceDE w:val="false"/>
        <w:ind w:firstLine="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10585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567"/>
        <w:jc w:val="both"/>
        <w:rPr/>
      </w:pPr>
      <w:r>
        <w:rPr/>
        <w:t>При выполнении этого задания многие участники экзамена при выборе верных ответов не знают химические свойства азотсодержащих углеводородов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Блок «Методы познания в химии. Химия и жизнь. Расчеты по химическим формулам и уравнениям реакций»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Наименее успешно экзаменуемые справились с заданиями №№25, 26, 28.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Задание №25-33% (в 2024 -39%, в 2023-40%)   направлено на проверку широкого спектра знаний: правила работы в лаборатории; лабораторная посуда и оборудование; правила безопасности при работе с едкими, горючими и токсичными веществами, средствами бытовой химии; научные методы исследования химических веществ и превращений; методы разделения смесей и очистки веществ; понятие о металлургии: общие способы получения металлов; общие научные принципы химического производства (на примере промышленного получения аммиака, серной кислоты, метанола); химическое загрязнение окружающей среды и его последствия; природные источники углеводородов, их переработка; высокомолекулярные соединения; реакции полимеризации и поликонденсации, полимеры, пластмассы, волокна, каучук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i/>
          <w:iCs/>
        </w:rPr>
        <w:t>Пример задания из варианта №341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14801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lineRule="auto" w:line="276"/>
        <w:ind w:firstLine="567"/>
        <w:jc w:val="both"/>
        <w:rPr/>
      </w:pPr>
      <w:r>
        <w:rPr/>
        <w:t>Результаты решения расчетных задач базового уровня сложности (задание №26 и28) показывают, что  введение в условие задания расчетов массовой или объемной доли выхода продукта реакции от теоретически возможного и массовой доли (массы) химического соединения в смеси, вызвали затруднения у выпускников 2024 года.</w:t>
      </w:r>
    </w:p>
    <w:p>
      <w:pPr>
        <w:pStyle w:val="Style22"/>
        <w:spacing w:lineRule="auto" w:line="276"/>
        <w:ind w:firstLine="567"/>
        <w:rPr/>
      </w:pPr>
      <w:r>
        <w:rPr/>
        <w:t>Задание №26–39 % (в 2024–42%, в 2023–41%). Расчёты с использованием понятий «растворимость», «массовая доля вещества в растворе» 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Пример задания из варианта №341:</w:t>
      </w:r>
    </w:p>
    <w:p>
      <w:pPr>
        <w:pStyle w:val="Style22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8191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дание №28–14% (в 2024–29%, в 2023–34%). Расчёты массы вещества или объёма газов по известному количеству вещества, массе или объёму одного из участвующих в реакции веществ. Расчёты массовой или объёмной доли выхода продукта реакции от теоретически возможного. Расчёты массовой доли (массы) химического соединения в смес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Пример задания из варианта №341:</w:t>
      </w:r>
    </w:p>
    <w:p>
      <w:pPr>
        <w:pStyle w:val="Normal"/>
        <w:autoSpaceDE w:val="false"/>
        <w:spacing w:lineRule="auto" w:line="276"/>
        <w:ind w:firstLine="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10763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Следует отметить, что задание с развернутым ответом, в котором нужно проводить расчёты указанных физических величин по представленным в условии задания данным, а также комбинированные расчёты по уравнениям химических реакций, дали небольшой процент выполн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Задание №34–3%. Расчёты с использованием понятий «растворимость», «массовая доля вещества в растворе». Расчёты массы (объёма, количества вещества) продуктов реакции, если одно из веществ дано в избытке (имеет примеси). Расчёты массы (объёма, количества вещества) продукта реакции, если одно из веществ дано в виде раствора с определённой массовой долей растворённого вещества. Расчёты массовой доли (массы) химического соединения в смеси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Пример задания из варианта №341:</w:t>
      </w:r>
    </w:p>
    <w:p>
      <w:pPr>
        <w:pStyle w:val="Normal"/>
        <w:autoSpaceDE w:val="false"/>
        <w:spacing w:lineRule="auto" w:line="276"/>
        <w:ind w:hanging="15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095" cy="14033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У выпускников, выполнены один или два элемента (записаны уравнения реакций и приведены расчеты с использованием физических величин, указанных в условии задании). Эти два элемента ответа являются основными для получения 1–2 баллов за это задание. Дальнейшие шаги в решении предполагают глубокое погружение в описание химических процессов и действий, изложенных в условии задания. Именно по этой причине выполнить правильно 3-й и 4-й элементы ответа удалось только немногим экзаменуемы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чины низкого показателя могут быть разные: слабая подготовка учащихся, недостаточная сформированность навыков частичного и полного понимания информации, недостаточно развиты метапредметные умения, личностные качества: внимательность, работоспособность, умение сосредоточиться, аккурат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3"/>
        </w:numPr>
        <w:rPr>
          <w:rFonts w:ascii="Times New Roman" w:hAnsi="Times New Roman" w:cs="Times New Roman"/>
          <w:sz w:val="24"/>
        </w:rPr>
      </w:pPr>
      <w:bookmarkStart w:id="3" w:name="_Hlk162237529"/>
      <w:bookmarkEnd w:id="3"/>
      <w:r>
        <w:rPr>
          <w:rFonts w:cs="Times New Roman" w:ascii="Times New Roman" w:hAnsi="Times New Roman"/>
          <w:sz w:val="24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Результаты метапредметных знаний, полученные за годы обучения учащимися школ, можно наблюдать при завершении процесса обучения школьного курса Химии и сдачи экзамена. Прежде всего у обучающегося можно обнаружить регулятивные результаты, это умение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давать оценку новым ситуациям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Также учащийся должен самостоятельно составлять план решения проблемы с учётом имеющихся ресурсов, собственных возможностей и предпочтений; делать осознанный выбор, аргументировать его, брать ответственность за решение; оценивать приобретённый опыт; способствовать формированию и проявлению широкой эрудиции в разных областях знани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То есть обучающийся самостоятельно ставит перед собой задачу завершить обучение в школе, сдать экзамены на положительную оценку и выбрать будущую профессию. Обучающийся за годы обучения учится принимать решения самостоятельно, самостоятельно организует свое рабочее место и составляет распорядок своего дня. Также в процессе обучения он развивает смысловое чтение, благодаря которому он может выделить основную мысль текста, задачи. Так, например, читая на ЕГЭ по химии задачи, он сразу выделяет главное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 задании №4 просят выбрать два вещества с ионной кристаллической решеткой в которых присутствует ковалентная полярная химическая связь. Здесь главным является не то, что в веществах присутствует ковалентная полярная связь, а то что, эти вещества имеют ионную кристаллическую решетку. Вот это главное экзаменуемый и должен увидеть в данной задаче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 задании № 21 экзаменуемый должен расположить вещества в порядке возрастания значений pH, не в любом порядке, а в конкретном. В этой задаче это является главным и благодаря сформированности у обучающегося данного знания он с этим справля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 умении в работе с информацией учащийся должен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, т.е. на экзамене нужно уметь воспользоваться информацией, полученной из разрешенных дополнительных материалов на ЕГЭ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Периодическая система химических элементов Д.И. Менделеева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таблица растворимости солей, кислот и оснований в воде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электрохимический ряд напряжений металлов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ab/>
        <w:t xml:space="preserve">Если рассматривать базовые исследовательские действия, то экзаменуемый должен уметь переносить знания в познавательную и практическую области жизнедеятельности; уметь интегрировать знания из разных предметных областей; осуществлять целенаправленный поиск переноса средств и способов действия в профессиональную среду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Задание №6. В двух пробирках даны неизвестные вещества. Было добавлено в эти пробирки щелочь, что привело к образованию осадка в первой пробирке и к образованию и растворению осадка во второй пробирке. Нужно определить из списка неизвестные вещества. То есть применить практические навыки работы в лаборатор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ab/>
        <w:t>В задание № 25 учащийся переносит свои знания в практическую область жизнедеятельности, т. е. должен знать процессы и оборудование химического производ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Результативное выполнение заданий раздела «Основы органической химии» требует хорошо развитых познавательных УУД. При выполнении заданий КИМ ЕГЭ по химии в разделе «Химия и жизнь», «Типы расчетных задач», ученики могут допускать различные ошибки, часто связанные с недостаточно развитыми метапредметными умениями. Вот некоторые из них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1. Недостаток анализа и сравнения приводит к выбору неправильного ответ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2. Неумение учитывать смысл предложения и общий контекст. Невнимательность — это самая обидная причина ошибок. К этому типу относится неправильное прочтение задания (например, не замеченное не в условии), описки при записи ответов в бланк и многие другие, которые звучат как «перепутал…». Такие ошибки зачастую вызваны спешкой и стрессом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3. Нехватка практики — это ошибки, которые появляются особенно часто, когда время ограничено, потому что решение заданий не доведено до автоматизма. Выпускник в общих чертах знает, что нужно делать, но начинает сомневаться в правильности ответа, придумывать метод решения и вдобавок нервничать из-за того, что заканчивается врем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4. Пробелы в знаниях — это ошибки, которые сделаны из-за того, что экзаменуемый не до конца изучил необходимый материа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5. Вычислительные — это ошибки, заслуживающие отдельного внимания. Несмотря на то, что на ЕГЭ по химии разрешен калькулятор, многие допускают ошибки в математической части задач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Работа над развитием этих метапредметных умений, а также практика выполнения различных заданий помогут учащимся избежать распространенных ошибок и успешно справляться с заданиями ЕГЭ. 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Уметь хорошо оформлять полученный результат тоже наблюдается в процессе проведения экзамена, где-то ответ необходимо округлить до целых чисел, где-то до десятых, а где-то вообще до сотых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ab/>
        <w:t>Коммуникативные навыки обучающимся начинают прививать еще в младших класса, развёрнуто и логично излагать свою точку зрения с использованием языковых средств. Это прежде всего умение сотрудничать с педагогом и одноклассниками. Умение выразить и отстоять свою точку зрения пригодится обучающимся в любой ситуации, но, а если рассматривать ЕГЭ, то на процедуре апелля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осмотрим на задания, с которыми по статистике справляются менее 60% выпускник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ервая часть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Задание 4 имеет базовый уровень сложности, относится к блоку «Теоретические основы химии» и посвящено видам химической связи, кристаллическим решеткам и строению веществ. В ответ записываются два номера подходящих вариантов — соединений с указанным в условии строением или типом связи. К сожалению, многие выпускники не уделяют достаточного внимания этой теме, что приводит к низкому проценту выполнения — около 58%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Задания 7 и 8 — повышенного уровня сложности, они оцениваются в 2 балла и проверяют знания основ неорганической химии. В задании 7 необходимо сопоставить продукты реакции с исходными реагентами, а в номере 8 — соотнести вещество с рядом реагентов, в котором каждое соединение взаимодействует с указанным веществ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Для выполнения обоих заданий необходимы знания о свойствах основных металлов, неметаллов и их соединений, умение анализировать свойства разных классов соединений. Во время подготовки хорошей идеей будет создать схему взаимодействия основных классов веществ — в графическом представлении ее будет проще запомнить. При решении заданий можно прописывать все реакции и проговаривать, к какому классу относится каждое из веществ, — так будет легче ускорить стадию анализа свойств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/>
        <w:t xml:space="preserve">Далее в списке частых ошибок в заданиях ЕГЭ по химии — блок вопросов, посвященных основам органической химии. Задание 11 — базового уровня, хотя включает вопросы о гибридизации атомов в органических молекулах, понятиях гомологов и изомеров. Некоторых выпускников пугает гибридизация, поскольку в учебных планах ей бывает отведено мало времен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В следующих заданиях рассматриваются свойства углеводородов, кислород- и азот-содержащих соединений. Задания 14–16 — повышенного уровня сложности, обычно заключаются в составлении реакции или сопоставлении реагента и продукта указанной реакции. Выполнение задания требует знания свойств и способов получения важнейших органических соединени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При их решении удобно прописывать реакции, ведь удержать в голове множество реакций одновременно, а затем их проанализировать — очень сложно. Безусловно, устное составление реакций экономит время, но начинать лучше с записанных реакций. Это помогает анализировать, запоминать способы получения соединений (пригодится во второй части!) и, самое главное, уменьшает риск случайных ошибок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Также на химии распространены ошибки в базовых номерах 17–18 — они относятся к блоку «Теоретические основы химии». Задание 17 связано с понятиями реакций и их классификацией. В этом учебном году изменили его модель — вместо выбора из нескольких вариантов ответа теперь нужно установить соответствие между позициями двух множеств. Задание номер 18 связано с зависимостью скорости разных реакций от неких факторов. Правильно выполняет эти два задания лишь 53% выпускник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Рекордно низкий процент решения, до 47%, в тестовой части — у заданий 24 и 25. Они относятся к блоку «Химия и жизнь» и затрагивают химические процессы, с которыми мы сталкиваемся в жизни. Задание 24 посвящено распознаванию веществ: качественным реакциям, способам идентификации органических и неорганических соединени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Для выполнения этого номера потребуются знания общих свойств классов соединений и специфических реакций для конкретных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веществ. Может показаться, что особенные реакции — сложные, но на самом деле при достаточном количестве практики такие реакции, наоборот, становятся очевидным ответом. Дело в том, что необычные реакции легче запомнить — они особенные!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Задание 25 охватывает огромное количество тем: от правил работы в лаборатории до химии в промышленности и экологии. Кроме того, многие задания связаны с высокомолекулярными соединениями, их получением и классификацией полимер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торая часть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Все вопросы второй части относятся к заданиям высокого уровня сложности, а баллы в этих заданиях ставят за каждый пункт ответа. Какие ошибки ЕГЭ по химии в них чаще всего допускают?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Для решения заданий 29 и 30 предлагается набор веществ, из которых необходимо составить окислительно-восстановительную реакцию в 29 задании и реакцию ионного обмена в — 30-м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Задание 30 — самое решаемое среди заданий части 2, у него 79–80% выполнения, а вот у задания 29 процент намного ниже — около 44%. При составлении окислительно-восстановительной реакции важно помнить об описании признаков реакции, данных в условии задач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Иногда выпускники правильно составляют реакцию, но она не подходит по визуальным признакам протекания. Следующий пункт для потери баллов — нерасставленные или неверно расставленные коэффициенты в уравнении реакции. За задание 29 можно получить 2 балла: 1 за запись уравнения и 1 за электронный баланс. Описанные выше ошибки относятся к записи уравнения. Записана верная схема реакции, но без коэффициентов — значит, нет уравнения реакции, а при записи баланса обидной ошибкой будет не подписать окислитель и восстановитель в реак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Задания 31 и 32 — цепочки, состоящие из четырех неорганических и пяти органических превращений. Оба задания выполняют примерно 60% экзаменуемых. В задании 31 последовательность реакций описана словами, а в номере 32 представлена графически. При этом вещества, участвующие в реакциях, могут быть записаны в виде структурной или брутто-формулы, могут быть названы тривиальным названием или по системе IUPAC, а могут быть неизвестным веществом Х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Кроме неверно записанных реакций, к потере баллов в этих заданиях приводят незнание тривиальных названий и неуравненные реакции: при неверных коэффициентах реакция не засчитывается, даже если реагенты и продукты записаны верно. Однако в лицо стоит знать не только своих врагов, но и помощников при выполнении этих номеров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Задание 33 — расчетная задача, в которой экзаменуемый должен установить формулу органического соединения, а затем, используя дополнительные условия задачи, составить структурную формулу вещества и записать реакцию, то есть вспомнить функциональные группы и свойства классов органических соединений. Верные расчеты, структурная формула и требуемое уравнение реакции приносят по 1 баллу. Расчетная часть задачи несложная, а вот с итоговой структурной формулой сложнее — полный балл за задание 33 получает около 40% ученик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Задание 34 — сложная задача, требующая записи нескольких непростых уравнений неорганических реакций, а после — составления математического уравнения (или системы) и проведения большого количества расчетов. Полностью решает задачу 34 лишь 8–9% выпускников, однако получить неполный балл за это задание не очень сложно. Запись всех химических уравнений уже приносит 1 балл. Частые ошибки в задаче 34 — банальная невнимательность и математические ошибк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Типичные ошибки по химии в этой задаче — неумение построить математическую модель того, что происходит в задаче, и неспособность учесть множество последовательных процессов. Проще говоря, это непонимание того, что происходило бы в реальности, если бы мы провели описанные эксперименты. Например, в реакции выделяется газ, а участник экзамена не учитывает это и начинает считать массовую долю какой-нибудь соли в растворе, не поняв, что масса раствора изменилась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об итогах анализа выполнения заданий, групп заданий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5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>Перечень элементов содержания / умений и видов деятельности, усвоение которых всеми школьниками региона в целом можно считать достаточным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Анализ результатов ЕГЭ по химии, показатель решаемости заданий, экспертная оценка решения заданий высокого уровня сложности, позволили определить элементы содержания, умения и виды деятельности, усвоение которых школьниками региона в целом можно считать достаточным. 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числу </w:t>
      </w:r>
      <w:r>
        <w:rPr>
          <w:i/>
          <w:u w:val="single"/>
        </w:rPr>
        <w:t>элементов содержания,</w:t>
      </w:r>
      <w:r>
        <w:rPr/>
        <w:t xml:space="preserve"> уровень освоения которых соответствует требованиям стандарта, можно отнести: </w:t>
      </w:r>
    </w:p>
    <w:p>
      <w:pPr>
        <w:pStyle w:val="Style16"/>
        <w:numPr>
          <w:ilvl w:val="0"/>
          <w:numId w:val="17"/>
        </w:numPr>
        <w:spacing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электронных оболочек атомов элементов первых четырёх периодов: s-, p- и d-элементы. Электронная конфигурация атома. Основное и возбуждённое состояние атомов. Электроотрицательность. Степень окисления и валентность химических элементов; </w:t>
      </w:r>
    </w:p>
    <w:p>
      <w:pPr>
        <w:pStyle w:val="Style16"/>
        <w:numPr>
          <w:ilvl w:val="0"/>
          <w:numId w:val="17"/>
        </w:numPr>
        <w:spacing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ые химические свойства неорганических веществ: – простых веществ-металлов: щелочных, щелочноземельных, магния, алюминия, переходных металлов (меди, цинка, хрома, железа); </w:t>
      </w:r>
    </w:p>
    <w:p>
      <w:pPr>
        <w:pStyle w:val="Style16"/>
        <w:numPr>
          <w:ilvl w:val="0"/>
          <w:numId w:val="17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х веществ-неметаллов: водорода, галогенов, кислорода, серы, азота, фосфора, углерода, кремния; </w:t>
      </w:r>
    </w:p>
    <w:p>
      <w:pPr>
        <w:pStyle w:val="Style16"/>
        <w:numPr>
          <w:ilvl w:val="0"/>
          <w:numId w:val="17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неорганических веществ. Номенклатура неорганических веществ (тривиальная и международная); </w:t>
      </w:r>
    </w:p>
    <w:p>
      <w:pPr>
        <w:pStyle w:val="Style16"/>
        <w:numPr>
          <w:ilvl w:val="0"/>
          <w:numId w:val="17"/>
        </w:numPr>
        <w:spacing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органических веществ. Номенклатура органических веществ (тривиальная и международная). Характерные химические свойства углеводородов: алканов, циклоалканов, алкенов, диенов, алкинов, ароматических углеводородов (бензола и гомологов бензола, стирола). Основные способы получения углеводородов (в лаборатории) </w:t>
      </w:r>
    </w:p>
    <w:p>
      <w:pPr>
        <w:pStyle w:val="Style16"/>
        <w:numPr>
          <w:ilvl w:val="0"/>
          <w:numId w:val="17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характера среды водных растворов веществ. Гидролиз солей. Индикаторы; </w:t>
      </w:r>
    </w:p>
    <w:p>
      <w:pPr>
        <w:pStyle w:val="Style16"/>
        <w:numPr>
          <w:ilvl w:val="0"/>
          <w:numId w:val="17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з расплавов и растворов (солей, щелочей, кислот); </w:t>
      </w:r>
    </w:p>
    <w:p>
      <w:pPr>
        <w:pStyle w:val="Style16"/>
        <w:numPr>
          <w:ilvl w:val="0"/>
          <w:numId w:val="17"/>
        </w:numPr>
        <w:spacing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ые и необратимые химические реакции. Химическое равновесие. Смещение равновесия под действием различных факторов;</w:t>
      </w:r>
    </w:p>
    <w:p>
      <w:pPr>
        <w:pStyle w:val="Style16"/>
        <w:numPr>
          <w:ilvl w:val="0"/>
          <w:numId w:val="17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объемных отношений газов при химических реакциях; </w:t>
      </w:r>
    </w:p>
    <w:p>
      <w:pPr>
        <w:pStyle w:val="Style16"/>
        <w:numPr>
          <w:ilvl w:val="0"/>
          <w:numId w:val="17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массы вещества или объема газов по известному количеству вещества, массе или объему одного из участвующих в реакции веществ; </w:t>
      </w:r>
    </w:p>
    <w:p>
      <w:pPr>
        <w:pStyle w:val="Style16"/>
        <w:numPr>
          <w:ilvl w:val="0"/>
          <w:numId w:val="17"/>
        </w:numPr>
        <w:spacing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теплового эффекта реакции. </w:t>
      </w:r>
    </w:p>
    <w:p>
      <w:pPr>
        <w:pStyle w:val="Style16"/>
        <w:spacing w:before="0" w:after="0"/>
        <w:ind w:lef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ее всего участниками экзамена были выполнен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ния содержательных блоков</w:t>
      </w:r>
      <w:r>
        <w:rPr>
          <w:rFonts w:cs="Times New Roman" w:ascii="Times New Roman" w:hAnsi="Times New Roman"/>
          <w:sz w:val="24"/>
          <w:szCs w:val="24"/>
        </w:rPr>
        <w:t xml:space="preserve"> «Теоретические основы химии» и «Неорганическая химия», все задания базового и повышенного уровня сложности оказались посильными. Учащиеся с низким уровнем подготовки также при решении заданий этих блоков чувствовали себя более уверенно.   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в этих блоках задания разнообразны по умениям и видам деятельности. Задания тестовой части имеют сходство по формальному признаку – по форме краткого ответа, между тем формулировки условий имеют существенные различия, чем в свою очередь определяется поиск верного ответа. Качественно выполнена большая часть заданий с единым контекстом и задания на установление соответствия между позициями двух множеств. Правильное выполнение этих заданий предполагает обязательный и тщательный анализ условия. Кроме того, следует заметить, что если в задании предполагается выполнение четкого алгоритма, то показатели выполнения этого задания значительно выше, например, вопросы по строению атома, смещению химического равновесия, определение окислительно – восстановительной способности веществ (эти задания успешно выполнили даже участники с низким тестовым баллом). 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Среди умений и способов деятельности, уровень сформированности которых можно считать достаточным,  относятся: 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характер среды водных растворов веществ, окислитель и восстановитель, продукты реакции электролиза; -характеризовать s-, p- и d-элементы, электронную конфигурацию атома, основное и возбуждённое состояние атомов, электроотрицательность, степени окисления и валентность химических элементов;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лияние различных факторов на скорость химической реакции;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характеризовать химические свойства углеводородов: алканов, циклоалканов, алкенов, диенов, алкинов, ароматических углеводородов (бензола и гомологов бензола, стирола), основные способы получения углеводородов (в лаборатории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5"/>
        <w:contextualSpacing/>
        <w:jc w:val="both"/>
        <w:rPr/>
      </w:pPr>
      <w:r>
        <w:rPr>
          <w:rFonts w:eastAsia="Times New Roman"/>
          <w:bCs/>
          <w:i/>
          <w:iCs/>
        </w:rPr>
        <w:t>Перечень элементов содержания / умений и видов деятельности, усвоение которых всеми школьниками региона в целом, школьниками с разным уровнем подготовки нельзя считать достаточным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К сожалению, трудности в этом году вызывали вопросы, относящиеся к элементам содержания, усвоение которых нельзя считать достаточным: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/>
        <w:t xml:space="preserve">- ковалентная химическая связь, её разновидности и механизмы образования. Характеристики ковалентной связи (полярность и энергия связи). Ионная связь. Металлическая связь. Водородная связь. Вещества молекулярного и немолекулярного строения. Тип кристаллической решётки. Зависимость свойств веществ от их состава и строения;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кислородосодержащих веществ, их способы получения в лаборатории;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строения органических соединений, взаимное влияние атомов в молекуле органических веществ;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изомерии и функциональных групп органических соединений;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реакции органических и неорганических соединений;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ы массовой доли примесей и выход продукта реакции по известному количеству веществ, массе или объёму участвующих в реакции веществ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/>
        <w:t xml:space="preserve">2. Что касается содержательных блоков, то по-прежнему, «слабым звеном» остается содержательный блок «Органическая химия».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з всех форматов заданий больше ошибок было допущено в заданиях, где ответ записывается в виде нескольких возможных ответов из пяти и заданий на установление соответствия между позициями двух множеств. При выполнении заданий часть выпускников показала недостаточное умение работы с текстом: выделением сигнальных слов, ключевых фраз в условии задачи, определяющих логику решения задачи. Особенно это касается заданий 4 (интеграция химической терминологии по теме химическая связь), 12, 13 (задания, предполагающие оценку знаний свойств органических соединений) 29,30 и 31 (задания, предполагающие оценку знаний окислительно-восстановительных и кислотно-основных свойств неорганических соединений с использованием уточнений, ограничивающих вариативность применимых уравнений реакций), 33 и 34 (расчетные задачи).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/>
        <w:t xml:space="preserve">3.        Среди умений и способов деятельности, уровень сформированности которых нельзя считать достаточным относятся: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/>
        <w:t xml:space="preserve">- характеризовать строение и химические свойства изученных кислородосодержащих органических соединений устанавливать связь между наличием функциональной группы в молекуле органического вещества и его химическими свойствами;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/>
        <w:t xml:space="preserve">- определять вид химических связей в соединениях и тип кристаллической решетки.               Объяснять природу химической связи (ионной, ковалентной, металлической, водородной), зависимость свойств неорганических и органических веществ от их состава и строения;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/>
        <w:t xml:space="preserve">- применять основные положения теории строения органических соединений для анализа строения и свойств веществ, определять вид химических связей в соединениях и пространственное строение молекул;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/>
        <w:t xml:space="preserve">- характеризовать химические свойства азотсодержащих органических соединений: аминов и аминокислот, способы получения аминов и аминокислот, жиров. Классифицировать углеводы (моносахариды, дисахариды, полисахариды);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Times New Roman"/>
          <w:bCs/>
          <w:i/>
          <w:i/>
          <w:iCs/>
        </w:rPr>
      </w:pPr>
      <w:r>
        <w:rPr/>
        <w:t>- планировать и проводить сложные вычисления по химическим формулам и уравнениям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5"/>
        <w:contextualSpacing/>
        <w:jc w:val="both"/>
        <w:rPr/>
      </w:pPr>
      <w:r>
        <w:rPr>
          <w:rFonts w:eastAsia="Times New Roman"/>
          <w:bCs/>
          <w:i/>
          <w:iCs/>
        </w:rPr>
        <w:t>Выводы об изменении успешности выполнения заданий разных лет по одной теме / проверяемому умению, виду деятельности (если это возможно сделать)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Графическая зависимость изменения среднего процента выполнения каждого задания представлена в диаграммах за последние 3 года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</w:rPr>
      </w:pPr>
      <w:r>
        <w:rPr>
          <w:i/>
        </w:rPr>
        <w:t>Изменение успешности выполнения заданий содержательного блока «Теоретические основы химии. Химическая реакция»</w:t>
      </w:r>
    </w:p>
    <w:p>
      <w:pPr>
        <w:pStyle w:val="Normal"/>
        <w:spacing w:lineRule="auto" w:line="276" w:before="0" w:after="0"/>
        <w:contextualSpacing/>
        <w:jc w:val="right"/>
        <w:rPr>
          <w:rFonts w:eastAsia="Times New Roman"/>
          <w:bCs/>
          <w:i/>
          <w:i/>
          <w:iCs/>
        </w:rPr>
      </w:pPr>
      <w:r>
        <w:rPr>
          <w:i/>
        </w:rPr>
        <w:t>Диаграмма №8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6610985" cy="19646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едставленная на диаграмме информация позволяет сделать вывод: незначительная монотонная положительная динамика за три года с последующим увеличением выполнения зафиксирована только в заданиях 1, 18, 21, 23.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center"/>
        <w:rPr>
          <w:i/>
          <w:i/>
        </w:rPr>
      </w:pPr>
      <w:r>
        <w:rPr>
          <w:i/>
        </w:rPr>
        <w:t xml:space="preserve">Изменение успешности выполнения заданий содержательного блока «Органические вещества» </w:t>
      </w:r>
    </w:p>
    <w:p>
      <w:pPr>
        <w:pStyle w:val="Normal"/>
        <w:spacing w:before="0" w:after="0"/>
        <w:ind w:left="426" w:hanging="0"/>
        <w:contextualSpacing/>
        <w:jc w:val="right"/>
        <w:rPr/>
      </w:pPr>
      <w:r>
        <w:rPr>
          <w:i/>
        </w:rPr>
        <w:t>Диаграмма №9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eastAsia="Times New Roman"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6688455" cy="1917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</w:rPr>
        <w:t xml:space="preserve">       </w:t>
      </w:r>
      <w:r>
        <w:rPr/>
        <w:t xml:space="preserve">Представленная на диаграмме информация позволяет сделать вывод: незначительная стабильная положительная динамика за три года с последующим увеличением выполнения зафиксирована в задании № 14,15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Times New Roman"/>
          <w:bCs/>
          <w:i/>
          <w:iCs/>
        </w:rPr>
        <w:t>o</w:t>
        <w:tab/>
        <w:t>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, включенных с статистико-аналитические отчеты о результатах ЕГЭ по учебному предмету в предыдущие 2-3 года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>При подготовке к ЕГЭ-2025 были учтены обновленные задания КИМ, отработаны умения работать со справочными данными и таблицами. Педагоги используют в своей работе методические рекомендации на основе анализа типичных ошибок участников ЕГЭ прошлых лет. Были проведены с участием экспертов ЕГЭ методические семинары, курсы повышения квалификации и онлайн-консультации по химии для учителей и старшеклассников по разбору сложных заданий ЕГЭ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В ходе августовского совещания в 2024 году пристальное внимание учителей было обращено на содержание, умения и виды деятельности по содержательным блокам и группам вопросов, вызвавшим наибольшее затруднение у выпускников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Была осуществлена работа с одаренными детьми, а также с детьми, отстающими по предмету, но желающими сдавать химию. Как итог всех данных мероприятий средний балл по сравнению с прошлыми годами увеличен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Ряд экспертов успешно прошли курсы повышения квалификации ФГБНУ «ФИПИ» по программе «Подготовка экспертов для работы в региональной предметной комиссии проведении Государственной итоговой аттестации по образовательным программам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Также на семинарах и онлайн-консультациях обсуждены критерии оценивания заданий с развернутым ответом, а также вопросы по организации и проведению химического эксперимента. Обсуждены вопросы по методике подготовки школьников к ГИ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 xml:space="preserve"> По итогам проведенных семинаров и курсов повышения квалификации получены положительные отзывы от учителей, принимавших участие в данных мероприятиях.</w:t>
        <w:tab/>
        <w:t>Методическую поддержку оказывают вебинары разработчиков КИМ ЕГЭ об изменениях КИМ и анализе основных ошибок участников экзамена прошлых л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Следует выделить еще одно направление работы, которое дает положительный результат. В целях более осознанной оценки уровня подготовки обучающихся, выбравших ЕГЭ по химии, выполняются «пробные» тестовые задания, соответствующие КИМ ФИПИ. Проводятся диагностические контрольные срезы знаний на школьном и муниципальном уровнях. КИМ данных контрольных работ составлены на основе демоверсии КИМ ЕГЭ по химии, к проверке привлекаются эксперты предметной комиссии. Результаты проверки обсуждаются со школьниками, поясняются основные ошибки.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 xml:space="preserve">В 2025 году наблюдается снижение результативности выполнения заданий, связанных с формированием практических и экспериментальных навыков учащихся, методом решения качественных и расчетных задач по хими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Таким образом, в ходе запланированного в августе 2025 года вебинара «Подготовка к ГИА по химии в 2025/2026 учебном году на основе результатов предметно-содержательного анализа результатов ГИА по химии в Республике Ингушетия» будут обсуждены рекомендации по совершенствованию методики преподавания химии в ОО, а также комплекс мер («Дорожная карта») по осуществлению методической поддержки учителей химии на уровне общеобразовательной организаци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В течение 2025/2026 учебного года будет усиленно проводиться системная работа с использованием комплексных мер, направленная на оказание методической поддержки и подготовку как педагогов, так и участников единого государственного экзамена по хим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</w:rPr>
        <w:t>Раздел 4. РЕКОМЕНДАЦИИ ДЛЯ СИСТЕМЫ ОБРАЗОВАНИЯ СУБЪЕКТА РОССИЙСКОЙ ФЕДЕРАЦИИ</w:t>
      </w:r>
    </w:p>
    <w:p>
      <w:pPr>
        <w:pStyle w:val="Normal"/>
        <w:ind w:firstLine="539"/>
        <w:rPr>
          <w:i/>
          <w:i/>
          <w:smallCaps/>
        </w:rPr>
      </w:pPr>
      <w:r>
        <w:rPr>
          <w:i/>
          <w:smallCaps/>
        </w:rPr>
      </w:r>
    </w:p>
    <w:p>
      <w:pPr>
        <w:pStyle w:val="Style16"/>
        <w:keepNext w:val="true"/>
        <w:keepLines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i/>
          <w:i/>
          <w:vanish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/>
          <w:vanish/>
          <w:sz w:val="24"/>
          <w:szCs w:val="24"/>
          <w:lang w:val="en-US" w:eastAsia="ru-RU"/>
        </w:rPr>
      </w:r>
    </w:p>
    <w:p>
      <w:pPr>
        <w:pStyle w:val="Style16"/>
        <w:keepNext w:val="true"/>
        <w:keepLines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4"/>
          <w:szCs w:val="24"/>
          <w:lang w:val="en-US" w:eastAsia="ru-RU"/>
        </w:rPr>
      </w:r>
    </w:p>
    <w:p>
      <w:pPr>
        <w:pStyle w:val="Style16"/>
        <w:keepNext w:val="true"/>
        <w:keepLines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4"/>
          <w:szCs w:val="24"/>
          <w:lang w:val="en-US" w:eastAsia="ru-RU"/>
        </w:rPr>
      </w:r>
    </w:p>
    <w:p>
      <w:pPr>
        <w:pStyle w:val="Style16"/>
        <w:keepNext w:val="true"/>
        <w:keepLines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4"/>
          <w:szCs w:val="24"/>
          <w:lang w:val="en-US" w:eastAsia="ru-RU"/>
        </w:rPr>
      </w:r>
    </w:p>
    <w:p>
      <w:pPr>
        <w:pStyle w:val="Heading3"/>
        <w:numPr>
          <w:ilvl w:val="1"/>
          <w:numId w:val="19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>Рекомендации по совершенствованию организации и методики преподавания предмета в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субъекте Российской Федерации на основе выявленных типичных затруднений и ошибок</w:t>
      </w:r>
    </w:p>
    <w:p>
      <w:pPr>
        <w:pStyle w:val="Heading3"/>
        <w:numPr>
          <w:ilvl w:val="2"/>
          <w:numId w:val="19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</w:t>
      </w:r>
      <w:r>
        <w:rPr>
          <w:rFonts w:cs="Times New Roman" w:ascii="Times New Roman" w:hAnsi="Times New Roman"/>
          <w:b w:val="false"/>
          <w:sz w:val="24"/>
        </w:rPr>
        <w:t>по совершенствованию преподавания учебного предмета всем обучающимся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</w:t>
      </w:r>
    </w:p>
    <w:p>
      <w:pPr>
        <w:pStyle w:val="Normal"/>
        <w:ind w:firstLine="539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1. </w:t>
        <w:tab/>
        <w:t xml:space="preserve">В процессе обучения химии следует особенное внимание уделять формированию метапредметных результатов обучения, т. е. умения выделять в условии задания главное, устанавливать причинно-следственные связи между отдельными элементами содержания, в особенности взаимосвязь состава, строения и свойств веществ. При изучении свойств органических и неорганических веществ необходимо постоянно обращать внимание школьников на то, что характерные свойства каждого конкретного вещества и различных классов веществ в полной мере зависят от их состава и строения, т. е. теоретические основы химии не обособленный раздел науки, эти знания как раз необходимы для того, чтобы объяснять и предсказывать свойства соединений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iCs/>
        </w:rPr>
        <w:t xml:space="preserve">Именно поэтому при выполнении заданий, связанных со свойствами веществ (классов веществ) в первую очередь необходимо использовать знания о видах химической связи, ее прочности и способах ее образования, об электроотрицательности и о степени окисления химических элементов в соединениях и т. д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iCs/>
        </w:rPr>
        <w:t xml:space="preserve">Обозначенные приоритеты практики обучения химии в наибольшей мере соответствуют методическим системам развивающего обучения, ядром которых являются идеи и принципы проблемности и интеграции в обучении. Это определяет целесообразность применения в условиях таких систем следующего дидактико-методического «инструментария»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iCs/>
        </w:rPr>
      </w:pPr>
      <w:r>
        <w:rPr>
          <w:iCs/>
        </w:rPr>
        <w:t xml:space="preserve">подходы: системно-деятельностный, индуктивный, дедуктивный, проблемный, интегративный, индивидуально-дифференцированный и др.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iCs/>
        </w:rPr>
        <w:t xml:space="preserve">технологии: проблемного обучения, в том числе на основе межпредметных связей; исследовательского обучения; проектного обучения.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iCs/>
        </w:rPr>
        <w:t xml:space="preserve">формы организации обучения: урочная работа: проблемные уроки; уроки-исследования; уроки-проекты, уроки решения задач и др.; внеурочная работа, проектные и исследовательские мастерские, лабораторные практикумы и др.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iCs/>
        </w:rPr>
        <w:t xml:space="preserve">химический эксперимент (демонстрационный, лабораторный, мысленный, межпредметный); решение химических задач (расчётных, экспериментальных, межпредметных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iCs/>
        </w:rPr>
      </w:pPr>
      <w:r>
        <w:rPr>
          <w:iCs/>
        </w:rPr>
        <w:t>реализация внутрипредметных и межпредметных связей и др.; средства обучения: система учебных проблем; система химических задач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Fonts w:eastAsia="Times New Roman"/>
          <w:iCs/>
        </w:rPr>
        <w:t xml:space="preserve">   </w:t>
      </w:r>
      <w:r>
        <w:rPr>
          <w:iCs/>
        </w:rPr>
        <w:t xml:space="preserve">В учебном процессе необходимо повысить процент необычных и творческих заданий, требующих от обучающихся нестандартного алгоритма действий, где надо применять полученные знания в изменённых и новых ситуациях. Это несомненно будет способствовать улучшению как предметных, так и метапредметных результатов обучения. Необходимо также добиваться понимания учащимися того, что успешное выполнение любого задания предполагает тщательный анализ его условия и выбор верной последовательности действий. Особое внимание следует уделить выполнению практико-ориентированных заданий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76" w:firstLine="463"/>
        <w:jc w:val="both"/>
        <w:rPr>
          <w:iCs/>
        </w:rPr>
      </w:pPr>
      <w:r>
        <w:rPr>
          <w:iCs/>
        </w:rPr>
        <w:t xml:space="preserve">Изучение химии, глубокое понимание химических процессов без выполнения эксперимента и решения практических задач невозможно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76" w:firstLine="463"/>
        <w:jc w:val="both"/>
        <w:rPr/>
      </w:pPr>
      <w:r>
        <w:rPr>
          <w:iCs/>
        </w:rPr>
        <w:t>В 11-м классе необходимо повторить и обобщить наиболее сложные для обучающихся элементы содержа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</w:rPr>
      </w:pPr>
      <w:r>
        <w:rPr>
          <w:iCs/>
        </w:rPr>
        <w:t>номенклатуру органических и неорганических соедин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</w:rPr>
        <w:t xml:space="preserve">состав и строение неорганических и органических веществ, зависимость химических свойств веществ от их строения, лабораторные и промышленные способы получения вещест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</w:rPr>
        <w:t>кислотные, основные и амфотерные свойства органических и неорганических вещест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</w:rPr>
      </w:pPr>
      <w:r>
        <w:rPr>
          <w:iCs/>
        </w:rPr>
        <w:t xml:space="preserve">окислительно-восстановительные превращения органических и неорганических веществ в зависимости от конкретных условий протекания процесс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</w:rPr>
        <w:t xml:space="preserve">качественные реакции на органические и неорганические соединени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</w:rPr>
      </w:pPr>
      <w:r>
        <w:rPr>
          <w:iCs/>
        </w:rPr>
        <w:t xml:space="preserve">правила работы в лаборатории, общие научные принципы химического производства, химическое загрязнение окружающей среды и его последствия, области практического применения важнейших соединений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76" w:firstLine="463"/>
        <w:jc w:val="both"/>
        <w:rPr/>
      </w:pPr>
      <w:r>
        <w:rPr>
          <w:iCs/>
        </w:rPr>
        <w:t xml:space="preserve">Следует обратить внимание на поведение веществ в конкретных условиях, на влияние условий на протекание химической реакции, особенно это касается превращений органических веществ; необходимо учить школьников записывать уравнения превращений органических веществ, обязательно используя структурные формулы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  <w:t xml:space="preserve">Особое внимание необходимо уделить расчетным задачам, причем, самым разнообразным. Они всегда вызывают значительные трудности у экзаменуемых. Особое внимание следует уделить элементам содержания, уровень освоения которых нельзя считать достаточным по итогам ЕГЭ 2025 года, а именно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hanging="142"/>
        <w:jc w:val="both"/>
        <w:rPr>
          <w:iCs/>
        </w:rPr>
      </w:pPr>
      <w:r>
        <w:rPr>
          <w:iCs/>
        </w:rPr>
        <w:t>- Теория строения органических соединений: гомология и изомерия (структурная и пространственная)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hanging="142"/>
        <w:jc w:val="both"/>
        <w:rPr/>
      </w:pPr>
      <w:r>
        <w:rPr>
          <w:iCs/>
        </w:rPr>
        <w:t xml:space="preserve">- Качественные реакции на неорганические вещества и ионы. Качественные реакции органических соединений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hanging="142"/>
        <w:jc w:val="both"/>
        <w:rPr/>
      </w:pPr>
      <w:r>
        <w:rPr>
          <w:iCs/>
        </w:rPr>
        <w:t>-Расчёты массы вещества или объёма газов по известному количеству вещества, массе или объёму одного из участвующих в реакции веществ. Расчёты массовой или объёмной доли выхода продукта реакции от теоретически возможного. Расчёты массовой доли (массы) химического соединения в смеси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  <w:t>На основе проведённого анализа выполнения заданий КИМ ЕГЭ по химии и выявленных типичных затруднений и ошибок предлагаются следующие рекомендации по совершенствованию организации и методики преподавания предмета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>1. Изучить кодификатор и спецификацию для ЕГЭ по химии, выложенные на сайте «Федерального института педагогических измерений». (ФИПИ (http://www.fipi.ru). Там указаны все темы, которые обучающиеся должны знать, количество баллов за решение каждого задания, изменение в экзаменационных материалах и критерии оценивания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>2. Провести детальный разбор представленных таблиц, диаграмм и выводов в статистическо-аналитическом отчете по химии 2025 г. и предусмотреть систематическую работу по формированию и развитию базовых умений и навыков, традиционно вызывающих трудности у выпускников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>3.Изучить критерии оценивания заданий части 2 (неправильное прочтение условий задания и неправильно оформленное задание участники экзамена теряют баллы)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>4. Уделить внимание блоку заданий, указанных в САО 2025г., которые ежегодно вызывают наибольшую трудность у школьников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 xml:space="preserve">5. При проведении текущего и тематического контроля целесообразно использовать задания, аналогичные заданиям экзаменационной работы. Анализируя конкретные тесты, учителю следует формировать читательскую грамотность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  <w:t xml:space="preserve">Для устранения выявленных ошибок и характерных затруднений в подготовке обучающихся и достижения устойчивых образовательных результатов учителям химии важно ориентировать образовательный процесс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 xml:space="preserve">- Уделить время на выполнение демонстрационных и лабораторных опытов в целях формирования и закрепления у обучающихся зрительных представлений о физических свойствах (агрегатное состояние, цвет, запах и т. д.) веществ, условиях и признаках протекания химических реакций;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>- При подготовке учащихся к ГИА активнее использовать нормативные, аналитические, учебно-методические и информационные материалы, размещенные на официальном сайте ФИПИ (</w:t>
      </w:r>
      <w:hyperlink r:id="rId21">
        <w:r>
          <w:rPr>
            <w:rStyle w:val="InternetLink"/>
            <w:iCs/>
          </w:rPr>
          <w:t>http://www.fipi.ru</w:t>
        </w:r>
      </w:hyperlink>
      <w:r>
        <w:rPr>
          <w:iCs/>
        </w:rPr>
        <w:t xml:space="preserve"> )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7"/>
        </w:numPr>
        <w:spacing w:before="0" w:after="0"/>
        <w:ind w:left="426" w:hanging="425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501" w:hanging="2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уроки преподавателей хим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501" w:hanging="2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ивнее привлекать на курсы повышения квалификации учителей химии (очные, заочные, семинары, вебинары), на которых рассматривать типичные ошибки участников ЕГЭ, особенности и изменения КИМ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501" w:hanging="2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делить внимание методике решения качественных и количественных задач, так как у большого количества экзаменуемых эти задачи вызывают серьезные затруднени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501" w:hanging="2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numPr>
          <w:ilvl w:val="2"/>
          <w:numId w:val="19"/>
        </w:numPr>
        <w:tabs>
          <w:tab w:val="clear" w:pos="708"/>
          <w:tab w:val="left" w:pos="720" w:leader="none"/>
          <w:tab w:val="left" w:pos="2268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уровн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предметной подготовки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16"/>
        <w:numPr>
          <w:ilvl w:val="0"/>
          <w:numId w:val="7"/>
        </w:numPr>
        <w:spacing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 xml:space="preserve">Рекомендуется провести в начале учебного года диагностику, которая позволит выделить группы обучающихся с разным уровнем знаний, что позволит выстроить маршрут изучения предмета для различных групп обучающихся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 xml:space="preserve">Для обеспечения системности содержательной подготовки к ЕГЭ учителям и преподавателям химии важно разработать программу подготовки дифференцированных групп обучающихся. В программе важно предусмотр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iCs/>
        </w:rPr>
        <w:t xml:space="preserve">Для обучающихся с недостаточным уровнем подготовки: системную подготовку по всему курсу химии средней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iCs/>
        </w:rPr>
        <w:t>Для обучающихся с допустимым уровнем подготовки: подготовку по следующим содержатель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iCs/>
        </w:rPr>
      </w:pPr>
      <w:r>
        <w:rPr>
          <w:iCs/>
        </w:rPr>
        <w:t>Электроотрицательность и степень окисления химических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iCs/>
        </w:rPr>
      </w:pPr>
      <w:r>
        <w:rPr>
          <w:iCs/>
        </w:rPr>
        <w:t>Классификации химических реакций с участием неорганических и органических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iCs/>
        </w:rPr>
        <w:t>Классификация и номенклатура органических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Теория строения органических соединений. Природа химической связи в органических соедин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Химические свойства и способы получения кислородсодержащих органических соеди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Генетическая взаимосвязь неорганических веще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iCs/>
        </w:rPr>
        <w:t xml:space="preserve">Генетическая взаимосвязь органических соеди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Химические расчёты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  <w:t>Для обучающихся с достаточным и высоким уровнем подготовки: адресную подготовку по содержательным направлениям, выявленным по итогам стартовой диагностик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>Определить подходы, способствующие усилению межпредметных связей математики, информатики, физики, химии и биологии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>В целях совершенствования системы работы по выявлению, поддержке одаренных детей, развитию их способностей к изучению химии и исследовательской деятельности, самоопределения и профессиональной ориентации обучающихся, а также популяризации химических знаний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  <w:t>-Усилить поддержку деятельности системы дополнительного образования (научных обществ школьников, кружков, и др.)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 xml:space="preserve">-Способствовать организации творческих соревнований, химических олимпиад других форм работы с высокомотивированными обучающимися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>-Обновить и унифицировать школьный кабинет химии по его оснащению компьютерной техникой, лабораторным оборудованием, химическими реактивами и расходными материалам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  <w:t>- Содействовать привлечению к учительской профессии лучших студентов и выпускников вузов, обучающихся по химическим и химико-технологическим специальностям и направлениям подготовк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 xml:space="preserve">Организовать коллективную работу методистов и учителей химии для более эффективного сотрудничества и коллективной подготовки к ЕГЭ с мало укомплектованными школами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>Расширить практику привлечения представителей высшей школы и академических институтов к организации учебно-исследовательской и проектной деятельности обучающихся системы среднего общего и среднего профессионального образования, подготовке соответствующего учебно-методического обеспечения, а также созданию группы экспертов для анализа и распространения лучших практик.</w:t>
      </w:r>
    </w:p>
    <w:p>
      <w:pPr>
        <w:pStyle w:val="Style16"/>
        <w:tabs>
          <w:tab w:val="clear" w:pos="708"/>
          <w:tab w:val="left" w:pos="2268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адресную помощь педагогам в подготовке к ГИА по химии за курс старшей школы с привлечением специалистов ЦНППМ, экспертов ЕГЭ, ОГЭ;</w:t>
      </w:r>
    </w:p>
    <w:p>
      <w:pPr>
        <w:pStyle w:val="Style16"/>
        <w:tabs>
          <w:tab w:val="clear" w:pos="708"/>
          <w:tab w:val="left" w:pos="2268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аттестации учителей на соответствие занимаемой должности, а также на установление первой и высшей квалификационной категории рекомендовать рассматривать показатель «средний балл ОГЭ/ЕГЭ по учебному предмету «Химия» как необязательный.</w:t>
      </w:r>
    </w:p>
    <w:p>
      <w:pPr>
        <w:pStyle w:val="Heading3"/>
        <w:numPr>
          <w:ilvl w:val="1"/>
          <w:numId w:val="19"/>
        </w:numPr>
        <w:tabs>
          <w:tab w:val="clear" w:pos="708"/>
          <w:tab w:val="left" w:pos="567" w:leader="none"/>
          <w:tab w:val="left" w:pos="2268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</w:t>
      </w:r>
      <w:r>
        <w:rPr>
          <w:rFonts w:cs="Times New Roman" w:ascii="Times New Roman" w:hAnsi="Times New Roman"/>
          <w:sz w:val="24"/>
          <w:lang w:val="ru-RU"/>
        </w:rPr>
        <w:t>уемые</w:t>
      </w:r>
      <w:r>
        <w:rPr>
          <w:rFonts w:cs="Times New Roman" w:ascii="Times New Roman" w:hAnsi="Times New Roman"/>
          <w:sz w:val="24"/>
        </w:rPr>
        <w:t xml:space="preserve"> тем</w:t>
      </w:r>
      <w:r>
        <w:rPr>
          <w:rFonts w:cs="Times New Roman" w:ascii="Times New Roman" w:hAnsi="Times New Roman"/>
          <w:sz w:val="24"/>
          <w:lang w:val="ru-RU"/>
        </w:rPr>
        <w:t>ы</w:t>
      </w:r>
      <w:r>
        <w:rPr>
          <w:rFonts w:cs="Times New Roman" w:ascii="Times New Roman" w:hAnsi="Times New Roman"/>
          <w:sz w:val="24"/>
        </w:rPr>
        <w:t xml:space="preserve"> для обсуждения</w:t>
      </w:r>
      <w:r>
        <w:rPr>
          <w:rFonts w:cs="Times New Roman" w:ascii="Times New Roman" w:hAnsi="Times New Roman"/>
          <w:sz w:val="24"/>
          <w:lang w:val="ru-RU"/>
        </w:rPr>
        <w:t xml:space="preserve"> / обмена опытом</w:t>
      </w:r>
      <w:r>
        <w:rPr>
          <w:rFonts w:cs="Times New Roman" w:ascii="Times New Roman" w:hAnsi="Times New Roman"/>
          <w:sz w:val="24"/>
        </w:rPr>
        <w:t xml:space="preserve"> на методических объединениях учителей-предметников</w:t>
      </w:r>
      <w:r>
        <w:rPr>
          <w:rFonts w:cs="Times New Roman" w:ascii="Times New Roman" w:hAnsi="Times New Roman"/>
          <w:sz w:val="24"/>
          <w:lang w:val="ru-RU"/>
        </w:rPr>
        <w:t xml:space="preserve">, в том числе по трансляции эффективных педагогических практик ОО с наиболее высокими результатам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709"/>
        <w:jc w:val="both"/>
        <w:rPr/>
      </w:pPr>
      <w:r>
        <w:rPr/>
        <w:t>Приведем некоторые темы для обсуждения и обмена опытом на методических объединениях учителей-предметников, включая трансляцию эффективных педагогических практик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 xml:space="preserve">- Анализ результатов ЕГЭ по химии 2025 г. в Республике Ингушетия и в образовательных организациях своего района;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 xml:space="preserve">- Проведение методических семинаров для учителей химии по следующим темам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 xml:space="preserve">- «Теория строения органических соединений: гомология и изомерия (структурная и пространственная)»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  <w:t xml:space="preserve">- «Особенности строения и природы химической связи в органических соединениях»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  <w:t xml:space="preserve">- «Составление уравнений окислительно-восстановительных реакций»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>- «Химические свойства, способы получения и генетическая взаимосвязь неорганических веществ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  <w:t xml:space="preserve">- «Химические свойства, способы получения и генетическая взаимосвязь органических соединений»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 xml:space="preserve">- «Качественные реакции на неорганические вещества и ионы. Качественные реакции органических соединений»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  <w:t xml:space="preserve">- «Промышленные способы получения и применение неорганических веществ и органических соединений: содержание и методика обучения»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  <w:t xml:space="preserve">- «Методика решения задач разного уровня сложности»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 xml:space="preserve">- «Методика обучения правилам и приёмам работы в химической лаборатории»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eastAsia="Times New Roman"/>
          <w:iCs/>
        </w:rPr>
        <w:t xml:space="preserve">       </w:t>
      </w:r>
      <w:r>
        <w:rPr>
          <w:iCs/>
        </w:rPr>
        <w:t xml:space="preserve">Оказать адресную помощь учителям химии по устранению выявленных индивидуальных и профессиональных (предметных и методических) затруднений, в том числе через обучение их на курсах повышения квалификации;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 xml:space="preserve">Распространение эффективного опыта учителей, обучающиеся которых демонстрируют стабильно высокие результаты ЕГЭ по химии;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/>
      </w:pPr>
      <w:r>
        <w:rPr>
          <w:iCs/>
        </w:rPr>
        <w:t xml:space="preserve">Сетевое взаимодействие образовательных организаций в подготовке обучающихся к ЕГЭ по химии, в т. ч. в проведении семинаров и практикумов. 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iCs/>
        </w:rPr>
      </w:pPr>
      <w:r>
        <w:rPr>
          <w:iCs/>
        </w:rPr>
      </w:r>
    </w:p>
    <w:p>
      <w:pPr>
        <w:pStyle w:val="Heading3"/>
        <w:numPr>
          <w:ilvl w:val="1"/>
          <w:numId w:val="19"/>
        </w:numPr>
        <w:tabs>
          <w:tab w:val="clear" w:pos="708"/>
          <w:tab w:val="left" w:pos="567" w:leader="none"/>
          <w:tab w:val="left" w:pos="2268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Рекомендуемые </w:t>
      </w:r>
      <w:r>
        <w:rPr>
          <w:rFonts w:cs="Times New Roman" w:ascii="Times New Roman" w:hAnsi="Times New Roman"/>
          <w:sz w:val="24"/>
        </w:rPr>
        <w:t>направления повышения квалификации</w:t>
      </w:r>
      <w:r>
        <w:rPr>
          <w:rFonts w:cs="Times New Roman" w:ascii="Times New Roman" w:hAnsi="Times New Roman"/>
          <w:sz w:val="24"/>
          <w:lang w:val="ru-RU"/>
        </w:rPr>
        <w:t xml:space="preserve"> работников образования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lang w:val="en-US"/>
        </w:rPr>
      </w:pPr>
      <w:r>
        <w:rPr>
          <w:rFonts w:cs="Times New Roman"/>
          <w:b/>
          <w:bCs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709"/>
        <w:jc w:val="both"/>
        <w:rPr/>
      </w:pPr>
      <w:r>
        <w:rPr/>
        <w:t>Следует рекомендовать специалистам ГБУ ДПО «ИПК РО РИ» проведение курсов повышения квалификации для учителей химии, по программам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обенности подготовки выпускников образовательных организаций к ГИА-11 по химии»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терии оценивания заданий с развернутым ответом ЕГЭ по химии» 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овременные образовательные технологии: методика и практика применения»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Трудные задания ЕГЭ (с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развёрнутыми ответа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труктура, содержание, анализ типичных ошибок, система подготовки».</w:t>
      </w:r>
    </w:p>
    <w:p>
      <w:pPr>
        <w:pStyle w:val="Heading3"/>
        <w:numPr>
          <w:ilvl w:val="1"/>
          <w:numId w:val="19"/>
        </w:numPr>
        <w:tabs>
          <w:tab w:val="clear" w:pos="708"/>
          <w:tab w:val="left" w:pos="567" w:leader="none"/>
          <w:tab w:val="left" w:pos="2268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комендации по другим направлениям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709"/>
        <w:jc w:val="both"/>
        <w:rPr/>
      </w:pPr>
      <w:r>
        <w:rPr/>
        <w:t>Руководителям методических объединений учителей химии рекомендуетс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 работы на постоянной основе теоретические семинары по работе с учителями над заданиями в формате ЕГЭ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проводить консультационную методическую поддержку учителей, готовящих выпускников к ЕГЭ по химии, в частности, экспертам региональной предметной комиссии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оводить обсуждение и анализ на заседаниях методических объединений учителей химии «Анализ результатов единого государственного экзамена по химии в 2025 году» для более полного ознакомления с трудностями, возникшими у экзаменуемых при выполнении заданий ЕГЭ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для учителей курсы повышения квалификации по подготовке к ЕГЭ. Проводить мастер классы в целях распространения опыта по подготовке участников ЕГЭ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ть заседаниях школьных/городских/районных методических объединений результаты ЕГЭ-2025 по химии, с учителями, учащиеся которых показали низкие результаты. Вынести на повестку дня такие вопросы как подготовка обучающихся к выполнению заданий раздела «Основы органической химии», «Теоретические основы химии», «Основы неорганической химии»; ЕГЭ по хим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6"/>
        <w:keepNext w:val="true"/>
        <w:keepLines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iCs/>
          <w:vanish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Cs/>
          <w:vanish/>
          <w:sz w:val="24"/>
          <w:szCs w:val="24"/>
          <w:lang w:val="en-US" w:eastAsia="ru-RU"/>
        </w:rPr>
      </w:r>
    </w:p>
    <w:p>
      <w:pPr>
        <w:pStyle w:val="Style16"/>
        <w:keepNext w:val="true"/>
        <w:keepLines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4"/>
          <w:szCs w:val="24"/>
          <w:lang w:val="en-US" w:eastAsia="ru-RU"/>
        </w:rPr>
      </w:r>
    </w:p>
    <w:p>
      <w:pPr>
        <w:pStyle w:val="Style16"/>
        <w:keepNext w:val="true"/>
        <w:keepLines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4"/>
          <w:szCs w:val="24"/>
          <w:lang w:val="en-US" w:eastAsia="ru-RU"/>
        </w:rPr>
      </w:r>
    </w:p>
    <w:p>
      <w:pPr>
        <w:pStyle w:val="Style16"/>
        <w:keepNext w:val="true"/>
        <w:keepLines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4"/>
          <w:szCs w:val="24"/>
          <w:lang w:val="en-US" w:eastAsia="ru-RU"/>
        </w:rPr>
      </w:r>
    </w:p>
    <w:p>
      <w:pPr>
        <w:pStyle w:val="Style16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200" w:after="0"/>
        <w:ind w:left="360" w:hanging="0"/>
        <w:contextualSpacing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И ОТЧЕТА по учебному предмету: ХИМИЯ</w:t>
      </w:r>
    </w:p>
    <w:p>
      <w:pPr>
        <w:pStyle w:val="Normal"/>
        <w:jc w:val="both"/>
        <w:rPr/>
      </w:pPr>
      <w:r>
        <w:rPr>
          <w:i/>
          <w:iCs/>
        </w:rPr>
        <w:t>Специалисты, привлекаемые к анализу результ</w:t>
      </w:r>
      <w:r>
        <w:rPr/>
        <w:t>атов ЕГЭ по учебному предмету</w:t>
      </w:r>
    </w:p>
    <w:tbl>
      <w:tblPr>
        <w:tblW w:w="14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8251"/>
      </w:tblGrid>
      <w:tr>
        <w:trPr>
          <w:tblHeader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жандигова Зарема Ваховн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ст ГБОУ ДПО «ИПК РО РИ», эксперт региональной ПК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Специалисты, привлекаемые к подготовке методических рекомендаций на основе результатов ЕГЭ по учебному пре</w:t>
      </w:r>
      <w:r>
        <w:rPr/>
        <w:t>дмету</w:t>
      </w:r>
    </w:p>
    <w:tbl>
      <w:tblPr>
        <w:tblW w:w="14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8251"/>
      </w:tblGrid>
      <w:tr>
        <w:trPr>
          <w:tblHeader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амилия, имя, отчество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жандигова Зарема Ваховн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ст ГБОУ ДПО «ИПК РО РИ», эксперт региональной ПК</w:t>
            </w:r>
          </w:p>
        </w:tc>
      </w:tr>
      <w:tr>
        <w:trPr>
          <w:trHeight w:val="41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тиева Аза МагометБашировн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ГБОУ «СОШ №2 г. Назрань», учитель химии 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i/>
          <w:iCs/>
          <w:color w:val="000000"/>
        </w:rPr>
        <w:t>Ответственный специалист в субъекте Российской Федерации по вопросам организации проведен</w:t>
      </w:r>
      <w:r>
        <w:rPr/>
        <w:t>ия анализа результатов ЕГЭ по учебным предметам</w:t>
      </w:r>
    </w:p>
    <w:tbl>
      <w:tblPr>
        <w:tblW w:w="14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25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, имя, отчество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 работы, должность, ученая степень, ученое звание</w:t>
            </w:r>
          </w:p>
        </w:tc>
      </w:tr>
      <w:tr>
        <w:trPr>
          <w:trHeight w:val="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Тамасханова Хяди Шамсудиновна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ГКУ «РЦОИ» начальник отдела методического обеспечения подготовки и проведения ГИА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2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7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заполнении разделов Главы 2 </w:t>
      </w:r>
      <w:r>
        <w:rPr>
          <w:rFonts w:cs="Times New Roman" w:ascii="Times New Roman" w:hAnsi="Times New Roman"/>
          <w:lang w:val="ru-RU"/>
        </w:rPr>
        <w:t>следует</w:t>
      </w:r>
      <w:r>
        <w:rPr>
          <w:rFonts w:cs="Times New Roman" w:ascii="Times New Roman" w:hAnsi="Times New Roman"/>
        </w:rPr>
        <w:t xml:space="preserve"> использовать массив результатов</w:t>
      </w:r>
      <w:r>
        <w:rPr>
          <w:rFonts w:cs="Times New Roman" w:ascii="Times New Roman" w:hAnsi="Times New Roman"/>
          <w:lang w:val="ru-RU"/>
        </w:rPr>
        <w:t xml:space="preserve"> основного дня основного периода</w:t>
      </w:r>
      <w:r>
        <w:rPr>
          <w:rFonts w:cs="Times New Roman" w:ascii="Times New Roman" w:hAnsi="Times New Roman"/>
        </w:rPr>
        <w:t xml:space="preserve"> ЕГЭ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еречень категорий ОО может быть </w:t>
      </w:r>
      <w:r>
        <w:rPr>
          <w:rFonts w:cs="Times New Roman" w:ascii="Times New Roman" w:hAnsi="Times New Roman"/>
          <w:lang w:val="ru-RU"/>
        </w:rPr>
        <w:t xml:space="preserve">уточнен / </w:t>
      </w:r>
      <w:r>
        <w:rPr>
          <w:rFonts w:cs="Times New Roman" w:ascii="Times New Roman" w:hAnsi="Times New Roman"/>
        </w:rPr>
        <w:t>дополнен с учетом специфики региональной системы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десь и далее: минимальный балл – установленное Рособрнадзором м</w:t>
      </w:r>
      <w:r>
        <w:rPr>
          <w:rFonts w:cs="Times New Roman" w:ascii="Times New Roman" w:hAnsi="Times New Roman"/>
        </w:rPr>
        <w:t>инимальное количество баллов ЕГЭ, подтверждающее освоение образовательной программы среднего общего образования</w:t>
      </w:r>
      <w:r>
        <w:rPr>
          <w:rFonts w:cs="Times New Roman" w:ascii="Times New Roman" w:hAnsi="Times New Roman"/>
          <w:lang w:val="ru-RU"/>
        </w:rPr>
        <w:t xml:space="preserve"> (по учебному предмету «русский язык» для анализа берется минимальный балл 2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ень категорий ОО </w:t>
      </w:r>
      <w:r>
        <w:rPr>
          <w:rFonts w:cs="Times New Roman" w:ascii="Times New Roman" w:hAnsi="Times New Roman"/>
          <w:lang w:val="ru-RU"/>
        </w:rPr>
        <w:t>дополняется / уточн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о</w:t>
      </w:r>
      <w:r>
        <w:rPr>
          <w:rFonts w:cs="Times New Roman" w:ascii="Times New Roman" w:hAnsi="Times New Roman"/>
        </w:rPr>
        <w:t xml:space="preserve"> специфик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региональной системы образов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</w:t>
      </w:r>
      <w:r>
        <w:rPr>
          <w:rFonts w:cs="Times New Roman" w:ascii="Times New Roman" w:hAnsi="Times New Roman"/>
          <w:lang w:val="ru-RU"/>
        </w:rPr>
        <w:t>ВТГ</w:t>
      </w:r>
      <w:r>
        <w:rPr>
          <w:rFonts w:cs="Times New Roman" w:ascii="Times New Roman" w:hAnsi="Times New Roman"/>
        </w:rPr>
        <w:t xml:space="preserve"> от ОО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lang w:val="ru-RU"/>
        </w:rPr>
        <w:t xml:space="preserve"> человек</w:t>
      </w:r>
      <w:r>
        <w:rPr>
          <w:rFonts w:cs="Times New Roman" w:ascii="Times New Roman" w:hAnsi="Times New Roman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lang w:val="ru-RU"/>
        </w:rPr>
        <w:t xml:space="preserve"> человек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формировании отчетов по иностранным языкам рекомендуется </w:t>
      </w:r>
      <w:r>
        <w:rPr>
          <w:rFonts w:cs="Times New Roman" w:ascii="Times New Roman" w:hAnsi="Times New Roman"/>
          <w:lang w:val="ru-RU"/>
        </w:rPr>
        <w:t>выделять</w:t>
      </w:r>
      <w:r>
        <w:rPr>
          <w:rFonts w:cs="Times New Roman" w:ascii="Times New Roman" w:hAnsi="Times New Roman"/>
        </w:rPr>
        <w:t xml:space="preserve"> отдельн</w:t>
      </w:r>
      <w:r>
        <w:rPr>
          <w:rFonts w:cs="Times New Roman" w:ascii="Times New Roman" w:hAnsi="Times New Roman"/>
          <w:lang w:val="ru-RU"/>
        </w:rPr>
        <w:t>ые подразделы</w:t>
      </w:r>
      <w:r>
        <w:rPr>
          <w:rFonts w:cs="Times New Roman" w:ascii="Times New Roman" w:hAnsi="Times New Roman"/>
        </w:rPr>
        <w:t xml:space="preserve"> по устной и по письменной част</w:t>
      </w:r>
      <w:r>
        <w:rPr>
          <w:rFonts w:cs="Times New Roman" w:ascii="Times New Roman" w:hAnsi="Times New Roman"/>
          <w:lang w:val="ru-RU"/>
        </w:rPr>
        <w:t>ям</w:t>
      </w:r>
      <w:r>
        <w:rPr>
          <w:rFonts w:cs="Times New Roman" w:ascii="Times New Roman" w:hAnsi="Times New Roman"/>
        </w:rPr>
        <w:t xml:space="preserve"> экзамена.</w:t>
      </w:r>
    </w:p>
  </w:footnote>
  <w:footnote w:id="9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Вычисляетс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5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  <w:sz w:val="28"/>
      <w:szCs w:val="28"/>
      <w:lang w:val="ru-RU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i w:val="false"/>
      <w:iCs w:val="false"/>
      <w:sz w:val="28"/>
      <w:szCs w:val="28"/>
      <w:lang w:val="ru-RU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val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  <w:i w:val="false"/>
      <w:iCs w:val="false"/>
      <w:sz w:val="28"/>
      <w:szCs w:val="28"/>
      <w:lang w:val="ru-RU"/>
    </w:rPr>
  </w:style>
  <w:style w:type="character" w:styleId="WW8Num37z2">
    <w:name w:val="WW8Num37z2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fipi.ru/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3:00Z</dcterms:created>
  <dc:creator>User</dc:creator>
  <dc:description/>
  <cp:keywords/>
  <dc:language>en-US</dc:language>
  <cp:lastModifiedBy>уМАР Кузьгов</cp:lastModifiedBy>
  <cp:lastPrinted>2021-06-03T09:54:00Z</cp:lastPrinted>
  <dcterms:modified xsi:type="dcterms:W3CDTF">2025-08-30T07:34:00Z</dcterms:modified>
  <cp:revision>10</cp:revision>
  <dc:subject/>
  <dc:title/>
</cp:coreProperties>
</file>