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Приложение №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к приказу Министерств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и наук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Ингушет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11.09.2014 №438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и, организации и проведения государственной (итоговой) аттестации по образовательным программам основного и среднего общего образования на территории Республики Ингушетия в 2014-2015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954"/>
        <w:gridCol w:w="2126"/>
        <w:gridCol w:w="3687"/>
        <w:gridCol w:w="2836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е документ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316" w:hRule="atLeast"/>
        </w:trPr>
        <w:tc>
          <w:tcPr>
            <w:tcW w:w="1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ОЕ И ОРГАНИЗАЦИОННО-МЕТОДИЧЕСКОЕ ОБЕСПЕЧЕ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" w:leader="none"/>
                <w:tab w:val="left" w:pos="3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обработка информации по запросам Рособрнадзора, ФЦТ и других государственных структ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4 -июль 20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письма, отчеты, аналитическая информац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О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ределение организационно-территориальной схемы проведения государственной (итоговой) аттестации по образовательным программам основного и среднего общего образования в 2015 году  (далее ГИА-2015) на  территории Республике Ингушетия, в том числе:</w:t>
            </w:r>
          </w:p>
          <w:p>
            <w:pPr>
              <w:pStyle w:val="Style19"/>
              <w:numPr>
                <w:ilvl w:val="0"/>
                <w:numId w:val="10"/>
              </w:numPr>
              <w:tabs>
                <w:tab w:val="clear" w:pos="708"/>
                <w:tab w:val="left" w:pos="323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 регистрации на сдачу ГИА-2015;</w:t>
            </w:r>
          </w:p>
          <w:p>
            <w:pPr>
              <w:pStyle w:val="Style19"/>
              <w:numPr>
                <w:ilvl w:val="0"/>
                <w:numId w:val="10"/>
              </w:numPr>
              <w:tabs>
                <w:tab w:val="clear" w:pos="708"/>
                <w:tab w:val="left" w:pos="323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а ознакомления с результатами ГИА-2015;</w:t>
            </w:r>
          </w:p>
          <w:p>
            <w:pPr>
              <w:pStyle w:val="Style19"/>
              <w:tabs>
                <w:tab w:val="clear" w:pos="708"/>
                <w:tab w:val="left" w:pos="323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б утверждении организационно-территориальной схемы проведения ГИА-2015 в Республике Ингушет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О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организационных структур проведения в Республике Ингушетия и нормативное закрепление их полномочий: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303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го центра обработки информации;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303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енной экзаменационной комиссии Республики Ингушетия для проведения ГИА-2015;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303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ликтных комиссий;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303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х комиссий по общеобразовательным предметам;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303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состава общественных наблюдателей </w:t>
            </w:r>
          </w:p>
          <w:p>
            <w:pPr>
              <w:pStyle w:val="Style19"/>
              <w:tabs>
                <w:tab w:val="clear" w:pos="708"/>
                <w:tab w:val="left" w:pos="3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3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оябрь - декабрь 2014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Региональном центре обработки информации (РЦО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создании Государственной экзаменационной комиссии для проведения ЕГЭ, ОГЭ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 утверждении персональных составов конфликтных комисс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 утверждении персональных составов предметных комисс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 аккредитации общественных наблюдател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об организации, подготовки и проведения ГИА-2015 на территории Республики Ингушет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о подготовке к проведению ГИА-2015 на территории Республики Ингушет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организации обучения членов предметных комисс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ОИ</w:t>
            </w:r>
          </w:p>
        </w:tc>
      </w:tr>
      <w:tr>
        <w:trPr>
          <w:trHeight w:val="141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еречня общеобразовательных учреждений и численности выпускников и участников ГИА-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еты отделов образования муниципальных районов и городских округов по формам РЦО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ЦО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и отделов образования муниципальных районов и городских округов</w:t>
            </w:r>
          </w:p>
        </w:tc>
      </w:tr>
      <w:tr>
        <w:trPr>
          <w:trHeight w:val="141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транспортных схем доставки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ind w:left="-108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ов в ППЭ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ind w:left="-108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ационных матери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4 – январь 20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казы об утверждении схем доставки выпускников в ППЭ. Приказы об утверждении схем доставки экзаменационных материал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ЦО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и отделов образования муниципальных районов и городских округов</w:t>
            </w:r>
          </w:p>
        </w:tc>
      </w:tr>
      <w:tr>
        <w:trPr>
          <w:trHeight w:val="6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издание приказов и информационных писем:</w:t>
            </w:r>
          </w:p>
          <w:p>
            <w:pPr>
              <w:pStyle w:val="Style19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 проведении ГИА-2015 в досрочный период</w:t>
            </w:r>
          </w:p>
          <w:p>
            <w:pPr>
              <w:pStyle w:val="Style19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кончании учебного года;</w:t>
            </w:r>
          </w:p>
          <w:p>
            <w:pPr>
              <w:pStyle w:val="Style19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хранения экзаменационных материалов и лицах, ответственных за хранение;</w:t>
            </w:r>
          </w:p>
          <w:p>
            <w:pPr>
              <w:pStyle w:val="Style19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графика выезда членов ГЭК в ППЭ </w:t>
            </w:r>
          </w:p>
          <w:p>
            <w:pPr>
              <w:pStyle w:val="Style19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б аккредитации представителей СМИ для освещения проведения ГИА-2015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 проведении ГИА-2015 для выпускников с ограниченными возможностями здоровья; </w:t>
            </w:r>
          </w:p>
          <w:p>
            <w:pPr>
              <w:pStyle w:val="Style19"/>
              <w:numPr>
                <w:ilvl w:val="0"/>
                <w:numId w:val="11"/>
              </w:numPr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выплаты компенсации за работу по подготовке и проведению ГИА-2015 работникам, привлекаемым к проведению экзаменов;</w:t>
            </w:r>
          </w:p>
          <w:p>
            <w:pPr>
              <w:pStyle w:val="Style19"/>
              <w:numPr>
                <w:ilvl w:val="0"/>
                <w:numId w:val="11"/>
              </w:numPr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итогового сочинения (изложения) для выпускников 11 клас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- декабрь 2014 январь– май 20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: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8"/>
                <w:szCs w:val="28"/>
              </w:rPr>
              <w:t>- о проведении ГИА-2015 в досрочный пери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назначении ответственных лиц за получение, доставку и хранение экзаменационных материа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утверждении графика выезда членов ГЭК в ППЭ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 аккредитации представителей СМ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о создании особых условий проведения ГИА-2015 для выпускников с ОВЗ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 утверждении порядка выплаты работникам компенсации за работу по подготовке и проведению ГИА-2015 на  территории Республики Ингушетия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 проведении итогового сочинения (изложения) для выпускников 11 классов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ОИ</w:t>
            </w:r>
          </w:p>
        </w:tc>
      </w:tr>
      <w:tr>
        <w:trPr>
          <w:trHeight w:val="8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еречня учреждений среднего профессионального образования, численности выпускников, участвующих в ГИА-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4 – февраль 20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ССУЗов по формам РЦО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ЦО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офессионального образова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бота с региональной информационной системой(РИС) – определение: 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ядка и условий доступа к информации, содержащейся в региональной информационной системе об участниках результатах экзаменов;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хнических и организационных требований к обмену информацией;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- перечня и объема информации, предоставляемой поставщиками в региональную информационную систему об участниках ГИА-2015, о результатах ГИА-2015, экзаменов в новой форме, предельных сроках и формы их предоставления;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- перечня и объема информации, получаемой пользователями региональной информационной системы Республики Ингушетия об участниках ГИА-2015 и экзаменов в новой форме, о результатах экзаменов;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- сроков хранения информации, содержащейся в РИС Республики Ингушетия об участниках ГИА-2015, экзаменов в новой форме; о результатах ГИА-2015, экзаменов в новой фор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 2014 –февраль 20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б утверждении инструкций по работе с РИ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струкции для специалистов, отделов образования и школьных администраторов по работе с РИ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б утверждении Порядка и условий доступа к информации, содержащейся в РИ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б охране труда и безопасному ведению работ сотрудников Регионального центра обработки информац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О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порядка распределения участников ГИА-2015 в ПП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каз об утверждении Порядка распределения участников ГИА-2015 в ППЭ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О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тверждение пунктов проведения ГИА-2015, руководителей и организаторов в ПП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об утверждении ППЭ, состава руководителей и организаторов в ППЭ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О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региональной информационной системы (РИС):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03" w:leader="none"/>
              </w:tabs>
              <w:ind w:left="35" w:hanging="1"/>
              <w:jc w:val="both"/>
              <w:rPr/>
            </w:pPr>
            <w:r>
              <w:rPr>
                <w:sz w:val="28"/>
                <w:szCs w:val="28"/>
              </w:rPr>
              <w:t>общеобразовательных организаций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03" w:leader="none"/>
              </w:tabs>
              <w:ind w:left="35"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ов проведения экзаменов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03" w:leader="none"/>
              </w:tabs>
              <w:ind w:left="35" w:hanging="1"/>
              <w:jc w:val="both"/>
              <w:rPr/>
            </w:pPr>
            <w:r>
              <w:rPr>
                <w:sz w:val="28"/>
                <w:szCs w:val="28"/>
              </w:rPr>
              <w:t xml:space="preserve">выпускников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XII</w:t>
            </w:r>
            <w:r>
              <w:rPr>
                <w:sz w:val="28"/>
                <w:szCs w:val="28"/>
              </w:rPr>
              <w:t>)  классов и других участников ГИА-2015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03" w:leader="none"/>
              </w:tabs>
              <w:ind w:left="35"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ов, обеспечивающих проведение экзаменов в ППЭ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и, утвержденные Рособрнадзор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гиональные базы данных выпускников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XII</w:t>
            </w:r>
            <w:r>
              <w:rPr>
                <w:sz w:val="28"/>
                <w:szCs w:val="28"/>
              </w:rPr>
              <w:t>) классов и других участников ГИА-2015, специалистов, обеспечивающих проведение ГИА-2015 в пунктах проведения экзаме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о базе данных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ОИ</w:t>
            </w:r>
          </w:p>
        </w:tc>
      </w:tr>
      <w:tr>
        <w:trPr>
          <w:trHeight w:val="1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с Ф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ГИА-20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ВУЗов и ССУЗов</w:t>
            </w:r>
          </w:p>
        </w:tc>
      </w:tr>
      <w:tr>
        <w:trPr>
          <w:trHeight w:val="41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жведомственного взаимодействия при организации и проведении ГИА-2015 в Республике Ингушет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здание рабочей группы (штаба) по подготовке к проведению ГИА-201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медицинской помощи в ППЭ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правление сотрудников правоохранительных органов в ППЭ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е металлодетекторов на входе в ППЭ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видеонаблюдения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4 -июль 20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рабочей группы по подготовке к проведению ГИА-2015, приказы Министерства здравоохранения, ГУ МЧС по Республике Ингушетия и др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О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инструктивных документов по технологическому сопровождению ГИА-2015, доведение их до отделов образования, руководителей ОО профессионального образования, специалистов, обеспечивающих проведение экзаменов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для участников ГИА-2015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уководителей, организаторов и дежурных ППЭ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членов ГЭК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бщественных наблюдате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едседателей предметных комиссий и эксперт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пециалистов (отделов образования и школьных), ответственных за формирование базы данных о участниках ГИА-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конца марта 20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б утверждении инструкций</w:t>
            </w:r>
          </w:p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ции </w:t>
            </w:r>
          </w:p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О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экзаменационных материалов для проведения ГИА-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и, утвержденные Рособрнадзором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ы приемки-передачи Э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а-подтверждения получения ЭМ для проведения экзамен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ОИ</w:t>
            </w:r>
          </w:p>
        </w:tc>
      </w:tr>
      <w:tr>
        <w:trPr>
          <w:trHeight w:val="34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й экзаменационной комиссии (ГЭК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й конфликтной комисс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х комисси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членов ГЭК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х наблюдателе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еспечению безопасности при хранении, передаче экзаменационных материал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иему экзаменационных материалов из Федерального центра тестирования (ФЦТ) и передаче их в ППЭ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воевременной обработке результатов и передаче данных в ФЦТ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о информированию ФЦТ об утверждении (аннулировании) результатов ГИА-2015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воевременной обработке результатов и передаче протоколов результатов в отделы образования муниципальных районов и городских округов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еспечению безопасности при хранении, передаче экзаменационных материал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</w:tabs>
              <w:ind w:left="-108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иему экзаменационных материалов из Федерального центра тестирования (ФЦТ) и передаче их в ППЭ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</w:tabs>
              <w:ind w:left="-108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воевременной обработке результатов и передаче протоколов результатов в отделы образования муниципальных районов и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август 20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й ГЭ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й конфликт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председателей предметных комисс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членов ГЭ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общественных наблюдате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а-подтверждения получения экзаменационных материа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результатов, ГИА-201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омости прихода-расхода бланков. Ведомости учета выдачи бланков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ЦО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и отделов образования муниципальных районов и городских округ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контроля за соблюдением процедуры проведения ГИА-2015 в Республике Ингуше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2014 февраль, апрель - июль, сент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ы членов ГЭК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х наблюдателе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ЦОИ, Отдел по контролю и надзору в сфере образования   </w:t>
            </w:r>
            <w:r>
              <w:rPr/>
              <w:t>Минобразования Ингушет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внедрению новых технологий и схем организации работы на ППЭ в Республике Ингушет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ащение ППЭ АИС для организации и проведения устной части в ЕГЭ по иностранному язык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корректировка организационных схем проведения экзаме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снащение ППЭ необходимым оборудованием для обеспечения контроля (металлодетекторы, системой видеонаблюдения) и проведения экзаме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4 – апрель 20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ирование начальников отделов образования муниципальных районов и городских округ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др. (отчеты, справки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ОИ</w:t>
            </w:r>
          </w:p>
        </w:tc>
      </w:tr>
      <w:tr>
        <w:trPr>
          <w:trHeight w:val="233" w:hRule="atLeast"/>
        </w:trPr>
        <w:tc>
          <w:tcPr>
            <w:tcW w:w="1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ИНФОРМАЦИОННОЕ ОБЕСПЕЧЕНИЕ ПРОВЕДЕНИЯ ГИА-2015 ВЫПУСКНИКОВ, ПРИЕМА в ВУЗы и ССУЗы</w:t>
            </w:r>
          </w:p>
        </w:tc>
      </w:tr>
      <w:tr>
        <w:trPr>
          <w:trHeight w:val="18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со средствами массовой информации (СМИ)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сс-конференции с представителями СМИ по вопросам ГИА-2015 (подготовка и проведение, результаты ГИА-2015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тематических интервь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кация материал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публикаций в СМ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О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 проведении ГИА-2015 для размещения на Официальном сайте Минобрнауки Республики Ингушетии РЦОИ в т.ч. публикация нормативных правовых актов, регламентирующих организацию и проведение экзаменов для выпускников шк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(НПА, места регистрации на ГИА-2015, расписание ГИА-2015 и др.), размещенная на Официальном сайте Минобразования Ингушетии, РЦО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О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работы «горячей линии» по обращениям граждан РИ в Рособрнадзор РФ и Минобразования Ингушетии по вопросам разъяснений нормативно – правовых актов в части проведения </w:t>
            </w:r>
            <w:r>
              <w:rPr>
                <w:sz w:val="28"/>
                <w:szCs w:val="28"/>
              </w:rPr>
              <w:t>ГИА-2015</w:t>
            </w:r>
            <w:r>
              <w:rPr>
                <w:color w:val="000000"/>
                <w:sz w:val="28"/>
                <w:szCs w:val="28"/>
              </w:rPr>
              <w:t xml:space="preserve"> в Республике Ингуше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тическая справка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О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ещаний с педагогическими работниками, представителями органов государственно-общественного управления советов образовательных учреждений, собраний с выпускниками и родителями (законным представителями) по вопросам подготовки и проведения ГИА-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враль-март 2015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-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собраний и совещан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ЦО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и отделов образования муниципальных районов и городских округ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круглых столов, собраний с представителями родительской общественности по вопросам подготовки к ГИА-2015 и соблюдению требований законодательства в этом вопро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4 – апрель 20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собраний и круглых стол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и отделов образования муниципальных районов и городских округ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информированию участников ГИА-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4 – апрель 20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 для родителей и дете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ЦО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и отделов образования муниципальных районов и городских округ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ОО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стоянного информационно-консультационного сопровождения в очно-заочном и дистанционном режиме с использованием ресурсов Интернет всех участников организации и проведения ГИА-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е справ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и отделов образования муниципальных районов и городских округ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1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 ОБЕСПЕЧЕНИЕ ОРГАНИЗАЦИИ И ПРОВЕДЕНИЯ ГИА-20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специалистов РЦОИ, председателей предметных комиссий и педагогов-экспертов в обучающих семинарах, организованных на федеральном уров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ланом-графиком, утвержденным ФИПИ, ФЦТ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свидетельств, подтверждающих обучение на семинаре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ЦОИ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учения в регион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8" w:leader="none"/>
                <w:tab w:val="left" w:pos="338" w:leader="none"/>
                <w:tab w:val="left" w:pos="48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ей-предметников по вопросам подготовки обучающихся к ГИА-2015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8" w:leader="none"/>
                <w:tab w:val="left" w:pos="338" w:leader="none"/>
                <w:tab w:val="left" w:pos="488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едущих экспертов предметных комисси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8" w:leader="none"/>
                <w:tab w:val="left" w:pos="338" w:leader="none"/>
                <w:tab w:val="left" w:pos="48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ей ППЭ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8" w:leader="none"/>
                <w:tab w:val="left" w:pos="338" w:leader="none"/>
                <w:tab w:val="left" w:pos="48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ов ГЭК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8" w:leader="none"/>
                <w:tab w:val="left" w:pos="338" w:leader="none"/>
                <w:tab w:val="left" w:pos="48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ов предметных подкомиссий конфликтных комисс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8" w:leader="none"/>
                <w:tab w:val="left" w:pos="338" w:leader="none"/>
                <w:tab w:val="left" w:pos="48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торов ППЭ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8" w:leader="none"/>
                <w:tab w:val="left" w:pos="338" w:leader="none"/>
                <w:tab w:val="left" w:pos="48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администраторов, ответственных за формирование базы данных об участниках ГИА-2015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8" w:leader="none"/>
                <w:tab w:val="left" w:pos="338" w:leader="none"/>
                <w:tab w:val="left" w:pos="488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х наблюд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ктябрь 2014 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й 2015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лан подготовки специалистов, участвующих в организации и проведении ГИА-2015. Удостоверени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О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и отделов образования муниципальных районов и городских округ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и публикация информации о результатах ГИА-2015 в Республике Ингушетия, методических рекомендаций по преподаванию предм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ию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результатов ГИА-20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ОИ</w:t>
            </w:r>
          </w:p>
        </w:tc>
      </w:tr>
      <w:tr>
        <w:trPr/>
        <w:tc>
          <w:tcPr>
            <w:tcW w:w="1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>
                <w:sz w:val="28"/>
                <w:szCs w:val="28"/>
              </w:rPr>
              <w:t>ПОДВЕДЕНИЕ ИТОГОВ, АНАЛИЗ ПРОВЕДЕНИЯ ГИА  В 2014-2015 УЧЕБНОМ ГО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8" w:leader="none"/>
                <w:tab w:val="left" w:pos="323" w:leader="none"/>
              </w:tabs>
              <w:ind w:left="-108" w:firstLine="142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ние отчетов о проведении ГИА-2015:</w:t>
            </w:r>
          </w:p>
          <w:p>
            <w:pPr>
              <w:pStyle w:val="Normal"/>
              <w:tabs>
                <w:tab w:val="clear" w:pos="708"/>
                <w:tab w:val="left" w:pos="158" w:leader="none"/>
                <w:tab w:val="left" w:pos="323" w:leader="none"/>
              </w:tabs>
              <w:ind w:left="-108" w:firstLine="426"/>
              <w:jc w:val="both"/>
              <w:rPr/>
            </w:pPr>
            <w:r>
              <w:rPr>
                <w:sz w:val="28"/>
                <w:szCs w:val="28"/>
              </w:rPr>
              <w:t>- отделов образования;</w:t>
            </w:r>
          </w:p>
          <w:p>
            <w:pPr>
              <w:pStyle w:val="Normal"/>
              <w:tabs>
                <w:tab w:val="clear" w:pos="708"/>
                <w:tab w:val="left" w:pos="158" w:leader="none"/>
                <w:tab w:val="left" w:pos="323" w:leader="none"/>
              </w:tabs>
              <w:ind w:left="-108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метных комиссий;</w:t>
            </w:r>
          </w:p>
          <w:p>
            <w:pPr>
              <w:pStyle w:val="Normal"/>
              <w:tabs>
                <w:tab w:val="clear" w:pos="708"/>
                <w:tab w:val="left" w:pos="158" w:leader="none"/>
                <w:tab w:val="left" w:pos="323" w:leader="none"/>
              </w:tabs>
              <w:ind w:left="-108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фликтных комиссий;</w:t>
            </w:r>
          </w:p>
          <w:p>
            <w:pPr>
              <w:pStyle w:val="Normal"/>
              <w:tabs>
                <w:tab w:val="clear" w:pos="708"/>
                <w:tab w:val="left" w:pos="158" w:leader="none"/>
                <w:tab w:val="left" w:pos="323" w:leader="none"/>
              </w:tabs>
              <w:ind w:left="-108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ственных наблюдателей;</w:t>
            </w:r>
          </w:p>
          <w:p>
            <w:pPr>
              <w:pStyle w:val="Normal"/>
              <w:tabs>
                <w:tab w:val="clear" w:pos="708"/>
                <w:tab w:val="left" w:pos="158" w:leader="none"/>
                <w:tab w:val="left" w:pos="323" w:leader="none"/>
              </w:tabs>
              <w:ind w:left="-108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ов ГЭК;</w:t>
            </w:r>
          </w:p>
          <w:p>
            <w:pPr>
              <w:pStyle w:val="Normal"/>
              <w:tabs>
                <w:tab w:val="clear" w:pos="708"/>
                <w:tab w:val="left" w:pos="158" w:leader="none"/>
                <w:tab w:val="left" w:pos="323" w:leader="none"/>
              </w:tabs>
              <w:ind w:left="460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ей и организаторов в аудиториях ППЭ.;</w:t>
            </w:r>
          </w:p>
          <w:p>
            <w:pPr>
              <w:pStyle w:val="Normal"/>
              <w:tabs>
                <w:tab w:val="clear" w:pos="708"/>
                <w:tab w:val="left" w:pos="158" w:leader="none"/>
                <w:tab w:val="left" w:pos="323" w:leader="none"/>
              </w:tabs>
              <w:ind w:left="460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ов служб сопровождения.</w:t>
            </w:r>
          </w:p>
          <w:p>
            <w:pPr>
              <w:pStyle w:val="Normal"/>
              <w:tabs>
                <w:tab w:val="clear" w:pos="708"/>
                <w:tab w:val="left" w:pos="158" w:leader="none"/>
                <w:tab w:val="left" w:pos="323" w:leader="none"/>
              </w:tabs>
              <w:ind w:left="-108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одготовка сводного аналитического от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письма, отчеты, аналитическая информац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О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и отделов образования муниципальных районов и городских округ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ов к заседанию Правительства Республики Ингушетия и коллегии Минобразования Ингушетии по итогам проведения ГИА-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к заседанию Правительства Республики Ингушетия и коллегии по итогам проведения ГИА-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по решению коллегии Минобразования Ингушет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брнауки Ингушет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О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совещаний с руководителями ОО по итогам проведения ГИА-201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ы совещаний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ЦО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и отделов образования муниципальных районов и городских округ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38" w:leader="none"/>
                <w:tab w:val="left" w:pos="4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ональных совещаний с учителями-предметниками, готовящих выпускников, по итогам экзаме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октябрь 20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материалы для учителей-предметник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ОИ</w:t>
            </w:r>
          </w:p>
        </w:tc>
      </w:tr>
      <w:tr>
        <w:trPr/>
        <w:tc>
          <w:tcPr>
            <w:tcW w:w="1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И РЕАЛИЗАЦИЯ РАСХОДОВ ПО ОРГАНИЗАЦИИ ГИА-2015 В РЕСПУБЛИКЕ ИНГУШЕТ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государственного задания РЦО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проекта сметы расходов на проведение ГИА-201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государственного зад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б утверждении сметы расходов на проведение ГИА-20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" w:name="OLE_LINK4"/>
            <w:bookmarkStart w:id="2" w:name="OLE_LINK3"/>
            <w:bookmarkStart w:id="3" w:name="OLE_LINK2"/>
            <w:bookmarkStart w:id="4" w:name="OLE_LINK1"/>
            <w:r>
              <w:rPr>
                <w:sz w:val="28"/>
                <w:szCs w:val="28"/>
              </w:rPr>
              <w:t xml:space="preserve">Минобрнауки Ингушетии </w:t>
            </w:r>
            <w:bookmarkEnd w:id="1"/>
            <w:bookmarkEnd w:id="2"/>
            <w:bookmarkEnd w:id="3"/>
            <w:bookmarkEnd w:id="4"/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О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редставлений на оплату труда исполнителей, договоров, актов выполнен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 об оказании услуг, акты выполненных рабо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и отделов образования муниципальных районов и городских округ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мероприятий по подготовке и проведению ГИА-2015, оплата труда исполн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сентябрь 20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а на проведение ГИА-20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обрнауки Ингушет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ЦОИ </w:t>
            </w:r>
          </w:p>
        </w:tc>
      </w:tr>
      <w:tr>
        <w:trPr/>
        <w:tc>
          <w:tcPr>
            <w:tcW w:w="1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9"/>
              <w:numPr>
                <w:ilvl w:val="0"/>
                <w:numId w:val="6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ОБЕСПЕЧЕНИЕ ПРОВЕДЕНИЯ ГИА-2015 В РЕСПУБЛИКЕ ИНГУШЕТ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рабочего совещания с представителями регионального филиала ОАО «Ростелеком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я о ППЭ и аудиторном фонде для установки систем видеонаблюд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беспрепятственного допуска в ППЭ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объема работ, ракурса установки камер видеонаблюдения, скорость подключения к сети Интернет и требований программно-аппаратного комплек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видеонаблюдения в ППЭ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О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рабочих встреч с представителями различных ведомств, привлекаемых к проведению экзаменов, в том числе МВД по Республике Ингушетия по вопросу оснащения ППЭ металлодетектор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январь 2015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металлодетекторов на входе в ППЭ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ЦО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и отделов образования муниципальных районов и городских округ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680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67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paragraph" w:styleId="Style18">
    <w:name w:val="..... .........."/>
    <w:basedOn w:val="Normal"/>
    <w:next w:val="Normal"/>
    <w:qFormat/>
    <w:pPr>
      <w:autoSpaceDE w:val="false"/>
    </w:pPr>
    <w:rPr>
      <w:rFonts w:eastAsia="Calib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r">
    <w:name w:val="str"/>
    <w:basedOn w:val="Normal"/>
    <w:qFormat/>
    <w:pPr>
      <w:spacing w:before="80" w:after="80"/>
      <w:ind w:left="80" w:right="80" w:firstLine="4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9:12:00Z</dcterms:created>
  <dc:creator>Reanimator Me User</dc:creator>
  <dc:description/>
  <dc:language>en-US</dc:language>
  <cp:lastModifiedBy>osk</cp:lastModifiedBy>
  <cp:lastPrinted>2014-10-29T12:08:00Z</cp:lastPrinted>
  <dcterms:modified xsi:type="dcterms:W3CDTF">2014-10-29T09:12:00Z</dcterms:modified>
  <cp:revision>2</cp:revision>
  <dc:subject/>
  <dc:title>науки и обозначить сучителей-словес</dc:title>
</cp:coreProperties>
</file>